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夕張市財政再生計画」と「地域主権改革」に関する原口総務大臣への要請報告</w:t>
      </w:r>
    </w:p>
    <w:p>
      <w:pPr>
        <w:pStyle w:val="Normal"/>
        <w:rPr>
          <w:b/>
          <w:b/>
          <w:sz w:val="22"/>
          <w:szCs w:val="22"/>
        </w:rPr>
      </w:pPr>
      <w:r>
        <w:rPr>
          <w:b/>
          <w:sz w:val="22"/>
          <w:szCs w:val="22"/>
        </w:rPr>
      </w:r>
    </w:p>
    <w:p>
      <w:pPr>
        <w:pStyle w:val="Normal"/>
        <w:rPr/>
      </w:pPr>
      <w:r>
        <w:rPr/>
        <w:t>　</w:t>
      </w:r>
      <w:r>
        <w:rPr/>
        <w:t>2010</w:t>
      </w:r>
      <w:r>
        <w:rPr/>
        <w:t>年３月</w:t>
      </w:r>
      <w:r>
        <w:rPr/>
        <w:t>15</w:t>
      </w:r>
      <w:r>
        <w:rPr/>
        <w:t>日</w:t>
      </w:r>
      <w:r>
        <w:rPr/>
        <w:t>11</w:t>
      </w:r>
      <w:r>
        <w:rPr/>
        <w:t>時から、原口総務大臣に対し「夕張市財政再生計画」と「地域主権改革」に関しての要請を行った。自治労からは、徳永委員長、加藤副委員長、石上総合政治政策局長、南部政策局長、太田政治局長そして夕張市職労の厚谷委員長が対応した。</w:t>
      </w:r>
    </w:p>
    <w:p>
      <w:pPr>
        <w:pStyle w:val="Normal"/>
        <w:rPr/>
      </w:pPr>
      <w:r>
        <w:rPr/>
        <w:t>　</w:t>
      </w:r>
    </w:p>
    <w:p>
      <w:pPr>
        <w:pStyle w:val="Normal"/>
        <w:rPr/>
      </w:pPr>
      <w:r>
        <w:rPr/>
        <w:t>　徳永委員長と厚谷・夕張市職労委員長から要請主旨の説明を含めたあいさつの後、原口大臣は「夕張市民の皆さんにご不便をおかけしている。各省大臣にそれぞれの政策ツールを集中して欲しいとお願いしたところだ」と応えた。徳永委員長は交付税中心となる同市の再生計画に触れ、「現場で働く人たちの労働条件に加えて、実行可能な再生計画維持のため計画変更の柔軟な対応に配慮いただきたい」と要望した。</w:t>
      </w:r>
    </w:p>
    <w:p>
      <w:pPr>
        <w:pStyle w:val="Normal"/>
        <w:rPr/>
      </w:pPr>
      <w:r>
        <w:rPr/>
        <w:t>　</w:t>
      </w:r>
    </w:p>
    <w:p>
      <w:pPr>
        <w:pStyle w:val="Normal"/>
        <w:rPr/>
      </w:pPr>
      <w:r>
        <w:rPr/>
        <w:t>　これに対し、原口大臣は「市民の皆さんを中心にこの難局を乗り越えてこられた。元来、夕張は自然にも恵まれており、ポテンシャルが高い地域だ。夕張からの『緑の分権改革』を進めていただきたい。つらい時期をくぐり、疲れやつらさを抱えておられる。そこからさらに未来へ飛躍となる土台を作っていただきたい」と発言。「４月には現地に入りたい。そして、夕張市や北海道とも再生にむけてより話をしていきたい。地域を支える公共サービスはそこで働く人の雇用保障がなければ、（サービスを）永続できない。公共サービス基本法で不足している部分を補うことも考えている」と語った。</w:t>
      </w:r>
    </w:p>
    <w:p>
      <w:pPr>
        <w:pStyle w:val="Normal"/>
        <w:rPr/>
      </w:pPr>
      <w:r>
        <w:rPr/>
        <w:t>　</w:t>
      </w:r>
    </w:p>
    <w:p>
      <w:pPr>
        <w:pStyle w:val="Normal"/>
        <w:rPr/>
      </w:pPr>
      <w:r>
        <w:rPr/>
        <w:t>　次に、徳永委員長が「地域主権改革は各自治体にとって重要な課題である。現場で働く職員を抱えるわれわれの意見を聞いていただく機会を持つよう、お願いしたい」と要請した。原口大臣からは「皆さんの意見を聞くことは重要であり、当然と考えている。そのような機会を作っていきたい」と前向きな返答があった。</w:t>
      </w:r>
    </w:p>
    <w:p>
      <w:pPr>
        <w:pStyle w:val="Normal"/>
        <w:rPr/>
      </w:pPr>
      <w:r>
        <w:rPr/>
      </w:r>
    </w:p>
    <w:p>
      <w:pPr>
        <w:pStyle w:val="Normal"/>
        <w:rPr/>
      </w:pPr>
      <w:r>
        <w:rPr/>
        <w:t>最後に、徳永委員長から「消防職員の団結権問題など多くの課題があるが、意見交換を積極的に行っていきたい」と述べて、終了した。</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8:00Z</dcterms:created>
  <dc:creator>Administrator</dc:creator>
  <dc:description/>
  <cp:keywords/>
  <dc:language>en-US</dc:language>
  <cp:lastModifiedBy>Administrator</cp:lastModifiedBy>
  <dcterms:modified xsi:type="dcterms:W3CDTF">2010-03-15T10:09:00Z</dcterms:modified>
  <cp:revision>1</cp:revision>
  <dc:subject/>
  <dc:title>「夕張市財政再生計画」と「地域主権改革」に関する原口総務大臣への要請報告</dc:title>
</cp:coreProperties>
</file>