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３月４日、自治労が公務員部長交渉を実施</w:t>
      </w:r>
    </w:p>
    <w:p>
      <w:pPr>
        <w:pStyle w:val="Normal"/>
        <w:rPr>
          <w:b/>
          <w:b/>
          <w:sz w:val="28"/>
          <w:szCs w:val="28"/>
        </w:rPr>
      </w:pPr>
      <w:r>
        <w:rPr>
          <w:b/>
          <w:sz w:val="28"/>
          <w:szCs w:val="28"/>
        </w:rPr>
        <w:t>（</w:t>
      </w:r>
      <w:r>
        <w:rPr>
          <w:b/>
          <w:sz w:val="28"/>
          <w:szCs w:val="28"/>
        </w:rPr>
        <w:t>2010</w:t>
      </w:r>
      <w:r>
        <w:rPr>
          <w:b/>
          <w:sz w:val="28"/>
          <w:szCs w:val="28"/>
        </w:rPr>
        <w:t>春闘情報Ｎｏ</w:t>
      </w:r>
      <w:r>
        <w:rPr>
          <w:b/>
          <w:sz w:val="28"/>
          <w:szCs w:val="28"/>
        </w:rPr>
        <w:t>.6</w:t>
      </w:r>
      <w:r>
        <w:rPr>
          <w:b/>
          <w:sz w:val="28"/>
          <w:szCs w:val="28"/>
        </w:rPr>
        <w:t>）</w:t>
      </w:r>
    </w:p>
    <w:p>
      <w:pPr>
        <w:pStyle w:val="Normal"/>
        <w:rPr>
          <w:b/>
          <w:b/>
          <w:sz w:val="28"/>
          <w:szCs w:val="28"/>
        </w:rPr>
      </w:pPr>
      <w:r>
        <w:rPr>
          <w:b/>
          <w:sz w:val="28"/>
          <w:szCs w:val="28"/>
        </w:rPr>
      </w:r>
    </w:p>
    <w:p>
      <w:pPr>
        <w:pStyle w:val="Normal"/>
        <w:rPr/>
      </w:pPr>
      <w:r>
        <w:rPr/>
        <w:t>　</w:t>
      </w:r>
      <w:r>
        <w:rPr/>
        <w:t>3</w:t>
      </w:r>
      <w:r>
        <w:rPr/>
        <w:t>月</w:t>
      </w:r>
      <w:r>
        <w:rPr/>
        <w:t>4</w:t>
      </w:r>
      <w:r>
        <w:rPr/>
        <w:t>日、自治労は</w:t>
      </w:r>
      <w:r>
        <w:rPr/>
        <w:t>2010</w:t>
      </w:r>
      <w:r>
        <w:rPr/>
        <w:t>春闘の推進のため、総務省公務員部長交渉を実施した。総務省からは、佐々木公務員部長、原給与能率推進室長ほかが、自治労からは、加藤副委員長、松本総合労働局長、横山労働条件局長、西田法対労安局長ほかが交渉に出席した。</w:t>
      </w:r>
    </w:p>
    <w:p>
      <w:pPr>
        <w:pStyle w:val="Normal"/>
        <w:rPr/>
      </w:pPr>
      <w:r>
        <w:rPr/>
        <w:t>はじめに、加藤副委員長から次の５点について、総務省側の見解を求めた。</w:t>
      </w:r>
    </w:p>
    <w:p>
      <w:pPr>
        <w:pStyle w:val="Normal"/>
        <w:rPr/>
      </w:pPr>
      <w:r>
        <w:rPr/>
        <w:t>（</w:t>
      </w:r>
      <w:r>
        <w:rPr/>
        <w:t>1</w:t>
      </w:r>
      <w:r>
        <w:rPr/>
        <w:t>）地方公務員の給与について自治体における労使の自主的交渉の結果を尊重すること。また、地方公務員給与に対する国の関与については、原口総務大臣の地方公務員給与に関する国の助言は抑制的であるべきという趣旨の国会答弁に沿った対応を図ること。</w:t>
      </w:r>
    </w:p>
    <w:p>
      <w:pPr>
        <w:pStyle w:val="Normal"/>
        <w:rPr/>
      </w:pPr>
      <w:r>
        <w:rPr/>
        <w:t>（</w:t>
      </w:r>
      <w:r>
        <w:rPr/>
        <w:t>2</w:t>
      </w:r>
      <w:r>
        <w:rPr/>
        <w:t>）「わたり」再調査について、総務省が自治体の運用について事細かに指摘することは、地方分権の理念に反するものであり、遺憾である。国と自治体では、組織編成や給料表の構造が異なっており、級別職務分類表のあり方は自治体の主体的な判断に任せること。</w:t>
      </w:r>
    </w:p>
    <w:p>
      <w:pPr>
        <w:pStyle w:val="Normal"/>
        <w:rPr/>
      </w:pPr>
      <w:r>
        <w:rPr/>
        <w:t>（</w:t>
      </w:r>
      <w:r>
        <w:rPr/>
        <w:t>3</w:t>
      </w:r>
      <w:r>
        <w:rPr/>
        <w:t>）総務省「定員管理研究会」の集中改革プランの検証によると、５年間の純減目標</w:t>
      </w:r>
      <w:r>
        <w:rPr/>
        <w:t>6.4</w:t>
      </w:r>
      <w:r>
        <w:rPr/>
        <w:t>％に対し、実績は４年間</w:t>
      </w:r>
      <w:r>
        <w:rPr/>
        <w:t>6.2</w:t>
      </w:r>
      <w:r>
        <w:rPr/>
        <w:t>％の純減となり、計画より速いスピードで人員が削減されている。とくに、一般行政部門での人員純減が大きく、一方で臨時・非常勤等職員を増加し、行政需要に対応しているのが実態である。「定員管理研究会」報告書でも言及されているが、住民へのサービスの低下が危惧される。自治体が必要な人員が確保できるよう総務省として環境整備を行うこと。</w:t>
      </w:r>
    </w:p>
    <w:p>
      <w:pPr>
        <w:pStyle w:val="Normal"/>
        <w:rPr/>
      </w:pPr>
      <w:r>
        <w:rPr/>
        <w:t>（</w:t>
      </w:r>
      <w:r>
        <w:rPr/>
        <w:t>4</w:t>
      </w:r>
      <w:r>
        <w:rPr/>
        <w:t>）近年の国家公務員の非常勤職員に対する処遇改善の動向、民間の短時間労働者に対する均等待遇の確保を定めた「パートタイム労働法」の趣旨を踏まえ、自治体の臨時・非常勤等職員の雇用・処遇改善にむけて対策を講じること。</w:t>
      </w:r>
    </w:p>
    <w:p>
      <w:pPr>
        <w:pStyle w:val="Normal"/>
        <w:rPr/>
      </w:pPr>
      <w:r>
        <w:rPr/>
        <w:t>（</w:t>
      </w:r>
      <w:r>
        <w:rPr/>
        <w:t>5</w:t>
      </w:r>
      <w:r>
        <w:rPr/>
        <w:t>）地方公務員への協約締結権の付与を中心とした今後の交渉システムの設計にあたっては、団体交渉と労使合意による賃金・労働条件の決定など、労使合意を直接的に反映することを重視した自律的労使関係の確立を最大限に重視し、その具体的な検討にあたっては、節々でわれわれとの十分な協議を行うこと。</w:t>
      </w:r>
    </w:p>
    <w:p>
      <w:pPr>
        <w:pStyle w:val="Normal"/>
        <w:rPr/>
      </w:pPr>
      <w:r>
        <w:rPr/>
      </w:r>
    </w:p>
    <w:p>
      <w:pPr>
        <w:pStyle w:val="Normal"/>
        <w:rPr/>
      </w:pPr>
      <w:r>
        <w:rPr/>
        <w:t>これに対し、佐々木公務員部長から次のとおり回答を受けた。</w:t>
      </w:r>
    </w:p>
    <w:p>
      <w:pPr>
        <w:pStyle w:val="Normal"/>
        <w:rPr/>
      </w:pPr>
      <w:r>
        <w:rPr/>
        <w:t>（</w:t>
      </w:r>
      <w:r>
        <w:rPr/>
        <w:t>1</w:t>
      </w:r>
      <w:r>
        <w:rPr/>
        <w:t>）地方公務員の給与については、地方公務員法の趣旨に則ることが大原則である。その上で、労使間の交渉もあり、それぞれの地方公共団体において地域の実情を踏まえつつ、最終的にはそれぞれの地方公共団体において条例で定められるべきものである。地域主権を本格的に推進することが現政権の重要課題とされており、そのためには地方公共団体の行政運営に対するさらなる国民・住民の理解と信頼を得ることが大変重要である。総務省としても地方公務員法の趣旨を踏まえ、また原口総務大臣の国会答弁の趣旨も踏まえながら、本当に必要と考えられるものについて、助言を行ってまいりたい。</w:t>
      </w:r>
    </w:p>
    <w:p>
      <w:pPr>
        <w:pStyle w:val="Normal"/>
        <w:rPr/>
      </w:pPr>
      <w:r>
        <w:rPr/>
        <w:t>（</w:t>
      </w:r>
      <w:r>
        <w:rPr/>
        <w:t>2</w:t>
      </w:r>
      <w:r>
        <w:rPr/>
        <w:t>）「わたり」については、昨年末に調査結果を公表した。さらに、その後、政務三役から再調査の指示があり、都道府県、政令市を対象に再調査を実施している。再調査では、当初の調査に比べて、調査要領を詳細に記載し、内容を再精査しているところである。そもそも「わたり」は、職務の内容と責任に応じて給与を決定することとする「職務給の原則」の観点から問題があり、地方公務員の給与は、住民の理解と納得を得ることが重要と考える。このため、「わたり」の実態を把握し、オープンにして適正化していただくことが大事だと考えている。</w:t>
      </w:r>
    </w:p>
    <w:p>
      <w:pPr>
        <w:pStyle w:val="Normal"/>
        <w:rPr/>
      </w:pPr>
      <w:r>
        <w:rPr/>
        <w:t>（</w:t>
      </w:r>
      <w:r>
        <w:rPr/>
        <w:t>3</w:t>
      </w:r>
      <w:r>
        <w:rPr/>
        <w:t>）地方公共団体では、集中改革プランにより、平成１７年から平成２２年までの５年間で、▲</w:t>
      </w:r>
      <w:r>
        <w:rPr/>
        <w:t>6.4</w:t>
      </w:r>
      <w:r>
        <w:rPr/>
        <w:t>％の純減目標を自主的に定めて取り組んでいただいている。平成２１年までの４年間の純減率は、実績として▲</w:t>
      </w:r>
      <w:r>
        <w:rPr/>
        <w:t>6.2</w:t>
      </w:r>
      <w:r>
        <w:rPr/>
        <w:t>％になっており、各地方公共団体で大変なご努力をしていただいている。また、「地方公共団体定員管理研究会」の報告書では、各地方公共団体においては、部門ごと、個別団体ごとの課題が多様になっており、地域の実情に応じて、主体的に適正な定員管理に取り組む必要があると指摘されている。総務省としては、厳しい財政状況が続く中で、安全かつ良質な公共サービスが確実、効率的、かつ適正に実施されるためには、地域の実情に応じて、今後も不断の行政改革に取り組んでいただくことが重要と考えている。</w:t>
      </w:r>
    </w:p>
    <w:p>
      <w:pPr>
        <w:pStyle w:val="Normal"/>
        <w:rPr/>
      </w:pPr>
      <w:r>
        <w:rPr/>
        <w:t>（</w:t>
      </w:r>
      <w:r>
        <w:rPr/>
        <w:t>4</w:t>
      </w:r>
      <w:r>
        <w:rPr/>
        <w:t>）国の臨時・非常勤職員の処遇に関する取扱については、総務省としても地方公共団体に対して情報提供を行っているところである。休暇等の設定については、地方公共団体の実情に応じ、国の取扱との権衡を失しないように努めるべきであるとして、昨年</w:t>
      </w:r>
      <w:r>
        <w:rPr/>
        <w:t>4</w:t>
      </w:r>
      <w:r>
        <w:rPr/>
        <w:t>月</w:t>
      </w:r>
      <w:r>
        <w:rPr/>
        <w:t>24</w:t>
      </w:r>
      <w:r>
        <w:rPr/>
        <w:t>日付けの通知で助言しているところである。また、昨年の育児・介護休業法の改正において、地方公務員の臨時・非常勤職員についても、民間との均衡を踏まえた形で、「子の看護休暇」の取得等ができることとしたところである。地方公共団体の臨時・非常勤職員の報酬の水準は、それぞれの地方公共団体の条例等に基づき、職務の内容と責任に応じてそれぞれ適切に決定されるべきものと考える。総務省としては、引き続き、各地方公共団体の臨時・非常勤職員の任用や処遇の適切な在り方について適切に助言、情報提供をしていく考えである。</w:t>
      </w:r>
    </w:p>
    <w:p>
      <w:pPr>
        <w:pStyle w:val="Normal"/>
        <w:rPr/>
      </w:pPr>
      <w:r>
        <w:rPr/>
        <w:t>（</w:t>
      </w:r>
      <w:r>
        <w:rPr/>
        <w:t>5</w:t>
      </w:r>
      <w:r>
        <w:rPr/>
        <w:t>）国家公務員制度改革基本法では、国家公務員の労働基本権について、協約締結権を付与する職員の範囲の拡大に伴う便益及び費用を含む全体像を国民に提示し、その理解のもとに国民に開かれた自律的労使関係制度を措置するとされ、地方公務員については、「国家公務員の労使関係制度に係る措置に併せ、これと整合性をもって、検討する」とされているところである。昨年</w:t>
      </w:r>
      <w:r>
        <w:rPr/>
        <w:t>12</w:t>
      </w:r>
      <w:r>
        <w:rPr/>
        <w:t>月に、国家公務員制度改革推進本部に設置された労使関係制度検討委員会の報告書がとりまとめられたところである。今後、具体的内容の検討が行われる際には、総務省としても、その検討に連携・協力していくこととしているところである。この問題は大変重要な課題であると考えており、国民・住民の理解をいただく必要があるとともに、自律的な労使関係の構築と安定的な住民サービスの確保の観点から、労使双方の意見を十分に踏まえることが重要であり、関係する方々の意見も伺ってまいりたい。</w:t>
      </w:r>
    </w:p>
    <w:p>
      <w:pPr>
        <w:pStyle w:val="Normal"/>
        <w:rPr/>
      </w:pPr>
      <w:r>
        <w:rPr/>
      </w:r>
    </w:p>
    <w:p>
      <w:pPr>
        <w:pStyle w:val="Normal"/>
        <w:rPr/>
      </w:pPr>
      <w:r>
        <w:rPr/>
        <w:t>これに対して、自治労は以下のとおり総務省の見解を質した。</w:t>
      </w:r>
    </w:p>
    <w:p>
      <w:pPr>
        <w:pStyle w:val="Normal"/>
        <w:rPr/>
      </w:pPr>
      <w:r>
        <w:rPr>
          <w:rFonts w:cs="ＭＳ 明朝;MS Mincho" w:ascii="ＭＳ 明朝;MS Mincho" w:hAnsi="ＭＳ 明朝;MS Mincho"/>
        </w:rPr>
        <w:t>①</w:t>
      </w:r>
      <w:r>
        <w:rPr/>
        <w:t>　自宅にかかる住居手当について、昨年の人事院勧告により国家公務員では廃止したが、地域の実情を踏まえて存続した自治体もある。労使合意や地域の実情を踏まえ、手当を存続した自治体については、主体的な判断に任せるべき。</w:t>
      </w:r>
    </w:p>
    <w:p>
      <w:pPr>
        <w:pStyle w:val="Normal"/>
        <w:rPr/>
      </w:pPr>
      <w:r>
        <w:rPr>
          <w:rFonts w:cs="ＭＳ 明朝;MS Mincho" w:ascii="ＭＳ 明朝;MS Mincho" w:hAnsi="ＭＳ 明朝;MS Mincho"/>
        </w:rPr>
        <w:t>②</w:t>
      </w:r>
      <w:r>
        <w:rPr/>
        <w:t>　現業労働者の給与は、各自治体における労使交渉と合意を基本とし、労使自治への干渉・介入にわたる助言等は行わないよう強く求める。</w:t>
      </w:r>
    </w:p>
    <w:p>
      <w:pPr>
        <w:pStyle w:val="Normal"/>
        <w:rPr/>
      </w:pPr>
      <w:r>
        <w:rPr>
          <w:rFonts w:cs="ＭＳ 明朝;MS Mincho" w:ascii="ＭＳ 明朝;MS Mincho" w:hAnsi="ＭＳ 明朝;MS Mincho"/>
        </w:rPr>
        <w:t>③</w:t>
      </w:r>
      <w:r>
        <w:rPr/>
        <w:t>　自治体全体の定員削減の影響は、個別自治体の定員にも当然影響が出ており、自治労のヒアリング調査において、条例上の定数に満たないケースを聞いている。必要人員の確保にむけて、業務を熟知した臨時・非常勤等職員の正規職員への転換も人員確保の重要方策の一つと考えるが、総務省の見解を求めたい。</w:t>
      </w:r>
    </w:p>
    <w:p>
      <w:pPr>
        <w:pStyle w:val="Normal"/>
        <w:rPr/>
      </w:pPr>
      <w:r>
        <w:rPr/>
        <w:t>　これに対して、総務省は以下のとおり回答した。</w:t>
      </w:r>
    </w:p>
    <w:p>
      <w:pPr>
        <w:pStyle w:val="Normal"/>
        <w:rPr/>
      </w:pPr>
      <w:r>
        <w:rPr>
          <w:rFonts w:cs="ＭＳ 明朝;MS Mincho" w:ascii="ＭＳ 明朝;MS Mincho" w:hAnsi="ＭＳ 明朝;MS Mincho"/>
        </w:rPr>
        <w:t>①</w:t>
      </w:r>
      <w:r>
        <w:rPr/>
        <w:t>　自宅にかかる住居手当のあり方については、地方公務員法</w:t>
      </w:r>
      <w:r>
        <w:rPr/>
        <w:t>24</w:t>
      </w:r>
      <w:r>
        <w:rPr/>
        <w:t>条第</w:t>
      </w:r>
      <w:r>
        <w:rPr/>
        <w:t>3</w:t>
      </w:r>
      <w:r>
        <w:rPr/>
        <w:t>項において、地方公務員の給与は、国家公務員の給与等を考慮するよう均衡の原則が定められており、地方公務員の諸手当の制度については、国家公務員の制度を基本とすべきとの考え方のもと、必要な助言を行っているところである。地方公共団体の行政運営に対する国民・住民の理解、信頼性の確保が大事であり、総務省としても、地方公務員法の趣旨を踏まえ、必要な助言を行っているが、最終的には、議会を含めた各地方公共団体の判断により条例で決定されるべきものと考えている。</w:t>
      </w:r>
    </w:p>
    <w:p>
      <w:pPr>
        <w:pStyle w:val="Normal"/>
        <w:rPr/>
      </w:pPr>
      <w:r>
        <w:rPr/>
      </w:r>
    </w:p>
    <w:p>
      <w:pPr>
        <w:pStyle w:val="Normal"/>
        <w:rPr/>
      </w:pPr>
      <w:r>
        <w:rPr>
          <w:rFonts w:cs="ＭＳ 明朝;MS Mincho" w:ascii="ＭＳ 明朝;MS Mincho" w:hAnsi="ＭＳ 明朝;MS Mincho"/>
        </w:rPr>
        <w:t>②</w:t>
      </w:r>
      <w:r>
        <w:rPr/>
        <w:t>　地方公共団体の技能労務職員等の給与については、一般行政職と異なり、人事委員会勧告の対象とはならず、労使交渉を経て労働協約を締結することができることとなっている。法律上も、その職務の性格や内容を踏まえつつ、同一又は類似の職種に従事する民間従業者との均衡に配慮することが求められるものである。技能労務職員等の給与については、かつて同種の民間事業の従業者に比べ高額となっているのではないかといった国民等の厳しい批判、指摘があったところである。各地方公共団体においては、技能労務職員等の給与について、給与に関する情報の開示を進めながら、住民の理解と納得が得られる適正な給与としていただくことが大事であると考えている。</w:t>
      </w:r>
    </w:p>
    <w:p>
      <w:pPr>
        <w:pStyle w:val="Normal"/>
        <w:rPr/>
      </w:pPr>
      <w:r>
        <w:rPr>
          <w:rFonts w:cs="ＭＳ 明朝;MS Mincho" w:ascii="ＭＳ 明朝;MS Mincho" w:hAnsi="ＭＳ 明朝;MS Mincho"/>
        </w:rPr>
        <w:t>③</w:t>
      </w:r>
      <w:r>
        <w:rPr/>
        <w:t>　安全かつ良質な公共サービスが確実、効率的かつ適切に実施されるためには、それぞれの地方公共団体において、不断の行政改革に取り組んでいただくことが大事であり、地域の実情に応じて、適正な定員管理が行われることは必要と考えている。任用については、地方公務員法でいくつかのルールが定められており、職員の募集や採用にあたっては、合理的な理由がない限り、全ての住民・国民を平等に取り扱わなければならないこととされている。また、職員の任用は、受験成績、勤務成績その他の能力の実証に基づいて行われなければならないといった原則もあり、地方公務員法の趣旨を踏まえた対応が必要である。以前から各地方公共団体で、多様な行政サービスに対応するための工夫が行われていると思うが、平成１６年に、常勤職員と同様の本格的業務に従事することができる制度として、給料及び手当が支給可能な「任期付短時間勤務職員制度」が地方独自の制度として導入されており、その活用が更に図られるよう、制度の周知、活用事例の紹介等を進めてまいりたい。</w:t>
      </w:r>
    </w:p>
    <w:p>
      <w:pPr>
        <w:pStyle w:val="Normal"/>
        <w:rPr/>
      </w:pPr>
      <w:r>
        <w:rPr/>
        <w:t>　</w:t>
      </w:r>
    </w:p>
    <w:p>
      <w:pPr>
        <w:pStyle w:val="Normal"/>
        <w:rPr/>
      </w:pPr>
      <w:r>
        <w:rPr/>
        <w:t>さらに、自治労側から、「住民の理解、信頼性の確保は当然重要だが、国の関与、助言を待つまでもなく、自治体自らが説明責任を果たすことは重要だと考える。「わたり」再調査は行き過ぎた関与であり、自治体の自主的な決定を最大限尊重していただきたい。また、臨時・非常勤等職員の抜本的な処遇改善を行うためにも、パートタイム労働法の適用など大胆な方策を考えるべきだ」、「財政制度を通じた人件費の削減を行わないよう強く求める。とくに、地域手当、寒冷地手当などの支給にかかる特別交付税の減額算定、国や県人事委員会と異なる給与の年間調整を実施した自治体に対する特別交付税の減額算定を行わないことや退職手当債の許可、公的資金補償金免除繰り上げ償還について、特定項目の人件費削減や適用給料表の変更等を条件とせず、総合的に判断すること」、「労働基本権問題は、これまでにない労使関係を新たに構築していくことであり、地公部会・自治労との積極的な意見交換を進めること」などを強く求め、交渉を終えた。</w:t>
      </w:r>
    </w:p>
    <w:p>
      <w:pPr>
        <w:pStyle w:val="Normal"/>
        <w:rPr/>
      </w:pPr>
      <w:r>
        <w:rPr/>
      </w:r>
    </w:p>
    <w:p>
      <w:pPr>
        <w:pStyle w:val="Normal"/>
        <w:jc w:val="right"/>
        <w:rPr/>
      </w:pPr>
      <w:r>
        <w:rPr/>
        <w:t>以　上</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0:51:00Z</dcterms:created>
  <dc:creator>Administrator</dc:creator>
  <dc:description/>
  <cp:keywords/>
  <dc:language>en-US</dc:language>
  <cp:lastModifiedBy>Administrator</cp:lastModifiedBy>
  <dcterms:modified xsi:type="dcterms:W3CDTF">2010-03-11T00:53:00Z</dcterms:modified>
  <cp:revision>1</cp:revision>
  <dc:subject/>
  <dc:title>３月４日、自治労が公務員部長交渉を実施</dc:title>
</cp:coreProperties>
</file>