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地域主権改革関連法案などについて地域主権戦略室の説明を受けるー</w:t>
      </w:r>
      <w:r>
        <w:rPr>
          <w:b/>
          <w:sz w:val="24"/>
        </w:rPr>
        <w:t>3/4</w:t>
      </w:r>
    </w:p>
    <w:p>
      <w:pPr>
        <w:pStyle w:val="Normal"/>
        <w:rPr>
          <w:b/>
          <w:b/>
        </w:rPr>
      </w:pPr>
      <w:r>
        <w:rPr>
          <w:rFonts w:cs="ＭＳ 明朝;MS Mincho" w:ascii="ＭＳ 明朝;MS Mincho" w:hAnsi="ＭＳ 明朝;MS Mincho"/>
          <w:b/>
        </w:rPr>
        <w:t>“</w:t>
      </w:r>
      <w:r>
        <w:rPr>
          <w:b/>
        </w:rPr>
        <w:t>国の出先機関見直しは事務・事業の十分な精査が前提”と要請</w:t>
      </w:r>
    </w:p>
    <w:p>
      <w:pPr>
        <w:pStyle w:val="Normal"/>
        <w:rPr>
          <w:b/>
          <w:b/>
        </w:rPr>
      </w:pPr>
      <w:r>
        <w:rPr>
          <w:b/>
        </w:rPr>
      </w:r>
    </w:p>
    <w:p>
      <w:pPr>
        <w:pStyle w:val="Normal"/>
        <w:rPr/>
      </w:pPr>
      <w:r>
        <w:rPr/>
        <w:t>　公務労協は、４日</w:t>
      </w:r>
      <w:r>
        <w:rPr/>
        <w:t>13</w:t>
      </w:r>
      <w:r>
        <w:rPr/>
        <w:t>時から、内閣府地域主権戦略室より５日閣議決定予定の地域主権改革関連法案などについて説明を受けた。交渉には花村・藤川副事務局長をはじめ構成組織担当者が参加し、地域主権戦略室側は吉田参事官らが対応した。</w:t>
      </w:r>
    </w:p>
    <w:p>
      <w:pPr>
        <w:pStyle w:val="Normal"/>
        <w:rPr/>
      </w:pPr>
      <w:r>
        <w:rPr/>
      </w:r>
    </w:p>
    <w:p>
      <w:pPr>
        <w:pStyle w:val="Normal"/>
        <w:rPr/>
      </w:pPr>
      <w:r>
        <w:rPr/>
        <w:t>　はじめに、地域主権戦略室側から、地域主権改革の推進を図るための関係法律の整備に関する法律案＜地域主権戦略会議の設置（内閣府設置法の一部改正）、義務付け・枠付けの見直し（関係法律の一部改正）】や、国と地方の協議の場に関する法律案について説明が行われた。地方自治法の一部を改正する法律案については、総務省が提出する法案であることから、本日は具体的な説明がなされなかった。</w:t>
      </w:r>
    </w:p>
    <w:p>
      <w:pPr>
        <w:pStyle w:val="Normal"/>
        <w:rPr/>
      </w:pPr>
      <w:r>
        <w:rPr/>
      </w:r>
    </w:p>
    <w:p>
      <w:pPr>
        <w:pStyle w:val="Normal"/>
        <w:rPr/>
      </w:pPr>
      <w:r>
        <w:rPr/>
        <w:t>　また、昨日開催された第２回地域主権戦略会議の概要について説明があった。地域主権戦略会議では、今年夏を目途に「地域主権戦略大綱」（仮称）を策定することとしており、今後、「義務付け・枠付けの見直し」「基礎自治体への権限委譲」「ひもつき補助金の一括交付金化」「出先機関の抜本的改革」といった課題別に議論を進め、大綱へ盛り込む基本的考え方をまとめることとしている。第２回地域主権戦略会議では、課題別担当主査が指名されるとともに、今後の検討の進め方について確認された。</w:t>
      </w:r>
    </w:p>
    <w:p>
      <w:pPr>
        <w:pStyle w:val="Normal"/>
        <w:rPr/>
      </w:pPr>
      <w:r>
        <w:rPr/>
      </w:r>
    </w:p>
    <w:p>
      <w:pPr>
        <w:pStyle w:val="Normal"/>
        <w:rPr/>
      </w:pPr>
      <w:r>
        <w:rPr/>
        <w:t>（第２回地域主権戦略会議配付資料は、地域主権戦略会議ホームページ</w:t>
      </w:r>
      <w:r>
        <w:rPr/>
        <w:t>http://www.cao.go.jp/chiiki-shuken/kaigi/kaigi-index.html</w:t>
      </w:r>
      <w:r>
        <w:rPr/>
        <w:t>参照）</w:t>
      </w:r>
    </w:p>
    <w:p>
      <w:pPr>
        <w:pStyle w:val="Normal"/>
        <w:rPr/>
      </w:pPr>
      <w:r>
        <w:rPr/>
      </w:r>
    </w:p>
    <w:p>
      <w:pPr>
        <w:pStyle w:val="Normal"/>
        <w:rPr/>
      </w:pPr>
      <w:r>
        <w:rPr/>
        <w:t>　地域主権戦略室からの説明を受け、公務労協側から、地域主権戦略会議における具体的検討課題や検討のあり方・方向性、出先機関の抜本的改革の検討における行政刷新会議との役割の調整などについて質した。それに対し吉田参事官は、「現段階では大綱策定に向けた検討のスケジュール観を確認したにとどまり、具体的検討課題や検討のあり方・方向性などは、今後議論を進めていく上で明らかになってくると理解している」とした。</w:t>
      </w:r>
    </w:p>
    <w:p>
      <w:pPr>
        <w:pStyle w:val="Normal"/>
        <w:rPr/>
      </w:pPr>
      <w:r>
        <w:rPr/>
      </w:r>
    </w:p>
    <w:p>
      <w:pPr>
        <w:pStyle w:val="Normal"/>
        <w:rPr/>
      </w:pPr>
      <w:r>
        <w:rPr/>
        <w:t>　最後に、国の出先機関の見直しについては、初めに人員削減ありきではなく、国と自治体との関係や事務・事業のあり方を十分に精査・検討するよう要請した。また、地域主権戦略大綱の策定に向け、今後も公務労協に対し節目毎の対応を行うよう申入れ、これを地域主権戦略室側が了承し、終了した。</w:t>
      </w:r>
    </w:p>
    <w:p>
      <w:pPr>
        <w:pStyle w:val="Normal"/>
        <w:rPr/>
      </w:pPr>
      <w:r>
        <w:rPr/>
      </w:r>
    </w:p>
    <w:p>
      <w:pPr>
        <w:pStyle w:val="Normal"/>
        <w:jc w:val="right"/>
        <w:rPr/>
      </w:pP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15:00Z</dcterms:created>
  <dc:creator>Administrator</dc:creator>
  <dc:description/>
  <cp:keywords/>
  <dc:language>en-US</dc:language>
  <cp:lastModifiedBy>Administrator</cp:lastModifiedBy>
  <dcterms:modified xsi:type="dcterms:W3CDTF">2010-03-05T02:17:00Z</dcterms:modified>
  <cp:revision>1</cp:revision>
  <dc:subject/>
  <dc:title>地域主権改革関連法案などについて地域主権戦略室の説明を受けるー3/4</dc:title>
</cp:coreProperties>
</file>