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8"/>
          <w:szCs w:val="28"/>
        </w:rPr>
        <w:t>国家公務員法等一部法案の閣議決定で大島副大臣と交渉－</w:t>
      </w:r>
      <w:r>
        <w:rPr>
          <w:rFonts w:cs="ＭＳ 明朝;MS Mincho" w:ascii="ＭＳ 明朝;MS Mincho" w:hAnsi="ＭＳ 明朝;MS Mincho"/>
          <w:b/>
          <w:sz w:val="28"/>
          <w:szCs w:val="28"/>
        </w:rPr>
        <w:t>2/19</w:t>
      </w:r>
    </w:p>
    <w:p>
      <w:pPr>
        <w:pStyle w:val="Normal"/>
        <w:rPr>
          <w:b/>
          <w:b/>
        </w:rPr>
      </w:pPr>
      <w:r>
        <w:rPr>
          <w:b/>
        </w:rPr>
        <w:t>副大臣は｢自律的労使関係について､できるだけ早い時期に法案を提出する｣と回答</w:t>
      </w:r>
    </w:p>
    <w:p>
      <w:pPr>
        <w:pStyle w:val="Normal"/>
        <w:rPr>
          <w:b/>
          <w:b/>
        </w:rPr>
      </w:pPr>
      <w:r>
        <w:rPr>
          <w:b/>
        </w:rPr>
      </w:r>
    </w:p>
    <w:p>
      <w:pPr>
        <w:pStyle w:val="Normal"/>
        <w:rPr/>
      </w:pPr>
      <w:r>
        <w:rPr/>
        <w:t>　公務労協は、</w:t>
      </w:r>
      <w:r>
        <w:rPr/>
        <w:t>2</w:t>
      </w:r>
      <w:r>
        <w:rPr/>
        <w:t>月</w:t>
      </w:r>
      <w:r>
        <w:rPr/>
        <w:t>19</w:t>
      </w:r>
      <w:r>
        <w:rPr/>
        <w:t>日９時から、公務員制度改革担当の大島副大臣交渉を実施し、閣議決定した法案の内容説明を求めるとともに、労働基本権確立に向けた明確な見解を示すよう要求した。</w:t>
      </w:r>
    </w:p>
    <w:p>
      <w:pPr>
        <w:pStyle w:val="Normal"/>
        <w:rPr/>
      </w:pPr>
      <w:r>
        <w:rPr/>
        <w:t>　交渉には吉澤事務局長をはじめ構成組織書記長が参加し、政府側は大島副大臣のほか、藤巻公務員制度改革事務局次長、笹島審議官らが対応した。</w:t>
      </w:r>
    </w:p>
    <w:p>
      <w:pPr>
        <w:pStyle w:val="Normal"/>
        <w:rPr/>
      </w:pPr>
      <w:r>
        <w:rPr/>
        <w:t>　冒頭、吉澤事務局長が「国公法等一部改正法案については、先週金曜日に予定されていた閣議決定が延期となり、本日閣議決定され、内容についても変更があったと聞くが、まずはその理由と変更点についてご説明いただきたい」と説明を求めたのに対し、副大臣は「閣議決定を延期したのは、法案をよりよくするため、再度全体の精査をすることとしたためである。変更点は幹部人事の弾力化等に係るものであるが、詳細は事務方から説明させる」と述べ、笹島審議官が次の通り説明した。</w:t>
      </w:r>
    </w:p>
    <w:p>
      <w:pPr>
        <w:pStyle w:val="Normal"/>
        <w:rPr/>
      </w:pPr>
      <w:r>
        <w:rPr/>
        <w:t>(1)</w:t>
      </w:r>
      <w:r>
        <w:rPr/>
        <w:t>　変更点の第１は、幹部職員に係る職制上の段階のみなし規定について、これまでは次官・局長級を同一の段階に属するものとみなすこととしていたが、これを部長級まで拡大し、次官級、局長級、部長級を同一の段階に属するものとみなすこととしたことである。</w:t>
      </w:r>
    </w:p>
    <w:p>
      <w:pPr>
        <w:pStyle w:val="Normal"/>
        <w:rPr/>
      </w:pPr>
      <w:r>
        <w:rPr/>
        <w:t>(2)</w:t>
      </w:r>
      <w:r>
        <w:rPr/>
        <w:t>　変更点の第２は、内閣人事局長に充てるものについて、内閣官房副長官の中だけではなく「内閣官房副長官又は関係のある副大臣その他の官職を占める者」から指名することとしたことである。これにより国会議員を指名する場合には副大臣も可能になる。</w:t>
      </w:r>
    </w:p>
    <w:p>
      <w:pPr>
        <w:pStyle w:val="Normal"/>
        <w:rPr/>
      </w:pPr>
      <w:r>
        <w:rPr/>
        <w:t>(3)</w:t>
      </w:r>
      <w:r>
        <w:rPr/>
        <w:t>　変更点の第３は、附則の検討規定について、「政府は、この法律による幹部職員の任用に関する制度の創設の趣旨を踏まえつつ、議院内閣制の下、国家公務員がその役割をより適切に果たす体制を整備する観点から、事務次官その他の幹部職員の位置付け及び役割について検討するものとする」という１項を追加することとした。</w:t>
      </w:r>
      <w:r>
        <w:rPr>
          <w:rFonts w:eastAsia="Century"/>
        </w:rPr>
        <w:t xml:space="preserve"> </w:t>
      </w:r>
    </w:p>
    <w:p>
      <w:pPr>
        <w:pStyle w:val="Normal"/>
        <w:rPr/>
      </w:pPr>
      <w:r>
        <w:rPr/>
        <w:t>　また、自律的労使関係に係る検討条項についても、趣旨を明確にするため、文章を二つに切って、「政府は、国家公務員制度改革基本法第十二条の規定に基づき国民に開かれた自律的労使関係制度を措置するに際しては、その実施に必要な権限と責任を有する体制を整備する。その観点から、内閣人事局その他の関係行政機関の事務の在り方について検討を加え、その結果に基づいて、必要な法制上の措置を講ずるものとする」という表現に修正している。</w:t>
      </w:r>
    </w:p>
    <w:p>
      <w:pPr>
        <w:pStyle w:val="Normal"/>
        <w:rPr/>
      </w:pPr>
      <w:r>
        <w:rPr/>
      </w:r>
    </w:p>
    <w:p>
      <w:pPr>
        <w:pStyle w:val="Normal"/>
        <w:rPr/>
      </w:pPr>
      <w:r>
        <w:rPr/>
        <w:t>　説明に対し、吉澤事務局長は、次の通り述べ、さらに副大臣の見解を求めた。</w:t>
      </w:r>
    </w:p>
    <w:p>
      <w:pPr>
        <w:pStyle w:val="Normal"/>
        <w:rPr/>
      </w:pPr>
      <w:r>
        <w:rPr/>
        <w:t>(1)</w:t>
      </w:r>
      <w:r>
        <w:rPr/>
        <w:t>　国公法等一部改正法案については、この間、３回にわたって事務レベルで交渉・協議を重ね、その経過を踏まえて機関会議で公務労協としての態度を検討してきた。その結果、幹部人事の弾力化などについてはメリットシステムや公務員の中立・公正性確保の面で問題だとの強い意見もあったが、全体としては、今回の法案は幹部職員人事の一元管理や天下り規制を強化するための措置であると理解し、今後の国会審議を見守ることとしたい。</w:t>
      </w:r>
    </w:p>
    <w:p>
      <w:pPr>
        <w:pStyle w:val="Normal"/>
        <w:rPr/>
      </w:pPr>
      <w:r>
        <w:rPr/>
        <w:t>(2)</w:t>
      </w:r>
      <w:r>
        <w:rPr/>
        <w:t>　ただし、今回の法案は公務員制度全体の改革の一部にすぎないものであり、この問題は</w:t>
      </w:r>
      <w:r>
        <w:rPr/>
        <w:t>10</w:t>
      </w:r>
      <w:r>
        <w:rPr/>
        <w:t>年前からの課題であったが、新しい政権になったので、今後の公務員制度改革の進め方について早急に政府としての方針を決定し、われわれに提示して頂く必要があると考える。</w:t>
      </w:r>
      <w:r>
        <w:rPr>
          <w:rFonts w:eastAsia="Century"/>
        </w:rPr>
        <w:t xml:space="preserve"> </w:t>
      </w:r>
    </w:p>
    <w:p>
      <w:pPr>
        <w:pStyle w:val="Normal"/>
        <w:rPr/>
      </w:pPr>
      <w:r>
        <w:rPr/>
        <w:t>　とくに、われわれとしては、国際労働基準を満たした労働基本権、すなわち協約締結権のみならず、団結権や争議権を含めてということだがその確立と、自律的労使関係制度のあり方についての具体的な方向性とその実現に向けたプロセスについて、ぜひ早急に明確にしてもらいたい。改正法案の附則で、自律的労使関係制度の措置にあたって権限ある使用者機関等の整備と法制上の措置を講ずることとされたが、具体的なものはなにも示されていない。</w:t>
      </w:r>
    </w:p>
    <w:p>
      <w:pPr>
        <w:pStyle w:val="Normal"/>
        <w:rPr/>
      </w:pPr>
      <w:r>
        <w:rPr/>
        <w:t>　民主党のマニフェストには労働基本権回復が明記されており、ＩＮＤＥＸではより具体的に記載されている。また、ＩＬＯから厳しい勧告がなされており、遅くともＩＬＯへの政府の情報提供の段階までには、政府の明確な方針を決定していただく必要があるのではないか。</w:t>
      </w:r>
    </w:p>
    <w:p>
      <w:pPr>
        <w:pStyle w:val="Normal"/>
        <w:rPr/>
      </w:pPr>
      <w:r>
        <w:rPr/>
        <w:t>　これらについて副大臣から政府としての明確な見解をいただきたい。</w:t>
      </w:r>
    </w:p>
    <w:p>
      <w:pPr>
        <w:pStyle w:val="Normal"/>
        <w:rPr/>
      </w:pPr>
      <w:r>
        <w:rPr/>
      </w:r>
    </w:p>
    <w:p>
      <w:pPr>
        <w:pStyle w:val="Normal"/>
        <w:rPr/>
      </w:pPr>
      <w:r>
        <w:rPr/>
        <w:t>　これに対し大島副大臣は次の通り答えた。</w:t>
      </w:r>
    </w:p>
    <w:p>
      <w:pPr>
        <w:pStyle w:val="Normal"/>
        <w:rPr/>
      </w:pPr>
      <w:r>
        <w:rPr/>
        <w:t>(1)</w:t>
      </w:r>
      <w:r>
        <w:rPr/>
        <w:t>　われわれとしても、今回の法案はあくまでも第一歩だと考えている。今後、公務員制度改革を進めるにあたって、公務における適切なマネージメントを強化するという観点から、労働基本権の問題は最も重要な課題だと認識しており、労使関係制度検討委員会の報告書も参考にしつつ、その解決に誠意を持って対応したいと考えている。</w:t>
      </w:r>
    </w:p>
    <w:p>
      <w:pPr>
        <w:pStyle w:val="Normal"/>
        <w:rPr/>
      </w:pPr>
      <w:r>
        <w:rPr/>
        <w:t>(2)</w:t>
      </w:r>
      <w:r>
        <w:rPr/>
        <w:t>　私としても、ＩＬＯの累次の勧告については十分承知している。ただ、今回の法案附則を見ていただいてもお分かりのように、基本的な方向性について、皆さんとそれほど大きな隔たりがあるとは考えていない。</w:t>
      </w:r>
    </w:p>
    <w:p>
      <w:pPr>
        <w:pStyle w:val="Normal"/>
        <w:rPr/>
      </w:pPr>
      <w:r>
        <w:rPr/>
        <w:t>(3)</w:t>
      </w:r>
      <w:r>
        <w:rPr/>
        <w:t>　基本法で、内閣人事局に関するものを除き、法制上の措置は施行後３年以内（</w:t>
      </w:r>
      <w:r>
        <w:rPr/>
        <w:t>23</w:t>
      </w:r>
      <w:r>
        <w:rPr/>
        <w:t>年</w:t>
      </w:r>
      <w:r>
        <w:rPr/>
        <w:t>6</w:t>
      </w:r>
      <w:r>
        <w:rPr/>
        <w:t>月まで）を目途として講ずることとされており、自律的労使関係制度についても今後検討を加速し、できるだけ早い時期に法案を提出できるよう努力したい。</w:t>
      </w:r>
    </w:p>
    <w:p>
      <w:pPr>
        <w:pStyle w:val="Normal"/>
        <w:rPr/>
      </w:pPr>
      <w:r>
        <w:rPr/>
      </w:r>
    </w:p>
    <w:p>
      <w:pPr>
        <w:pStyle w:val="Normal"/>
        <w:rPr/>
      </w:pPr>
      <w:r>
        <w:rPr/>
        <w:t>　回答に対し吉澤事務局長は「われわれとしては、「できるだけ早い時期」との意味は、本年秋までに具体的な姿が明らかになるよう努力する意思を示したものとして理解する」との認識を示した上で、さらに定年延長に係わる課題について「いわゆる天下りの全面的な禁止に対応した新たな人事・退職管理の方向性を明確にすることも重要な課題だ。複線型人事制度への切り替えや雇用と年金を接続する</w:t>
      </w:r>
      <w:r>
        <w:rPr/>
        <w:t>65</w:t>
      </w:r>
      <w:r>
        <w:rPr/>
        <w:t>歳までの段階的な定年延長について、政府の高齢者雇用施策として確立してもらいたい」として、政府として定年延長という方針を固めるよう要請した。</w:t>
      </w:r>
    </w:p>
    <w:p>
      <w:pPr>
        <w:pStyle w:val="Normal"/>
        <w:rPr/>
      </w:pPr>
      <w:r>
        <w:rPr/>
        <w:t>　要請に対し大島副大臣は「鳩山内閣においては、天下り・わたりのあっせんを全面的に禁止したところであり、公務員が天下りをせず定年まで勤務できる環境を整備することは重要な課題であると考えている。具体的な内容については、「新たな公務員制度」の議論の一環として、速やかに検討を進めたい。定年延長については、基本法にあるとおり、雇用と年金の接続の観点から、</w:t>
      </w:r>
      <w:r>
        <w:rPr/>
        <w:t>65</w:t>
      </w:r>
      <w:r>
        <w:rPr/>
        <w:t>歳までの雇用の確保は重要な課題であると考えており、検討を進めていきたい」との考えを示した。</w:t>
      </w:r>
    </w:p>
    <w:p>
      <w:pPr>
        <w:pStyle w:val="Normal"/>
        <w:rPr/>
      </w:pPr>
      <w:r>
        <w:rPr/>
        <w:t>　最後に、吉澤事務局長が「労働基本権確立、自律的労使関係制度や段階的定年延長の検討に当たっては、引き続きわれわれと十分交渉・協議し、合意の上で成案を得ることを約束してもらいたい」と公務労協との交渉・協議と合意を求めたのに対し、大島副大臣が「引き続き、皆さんのご意見も十分にお聞きしながら、検討を進めていきたい」と約束したことから、これを確認し交渉を締めくくった。</w:t>
      </w:r>
    </w:p>
    <w:p>
      <w:pPr>
        <w:pStyle w:val="Normal"/>
        <w:rPr/>
      </w:pPr>
      <w:r>
        <w:rPr/>
      </w:r>
    </w:p>
    <w:p>
      <w:pPr>
        <w:pStyle w:val="Normal"/>
        <w:rPr/>
      </w:pPr>
      <w:r>
        <w:rPr/>
        <w:t>　なお、本日８時から「国家公務員制度改革推進本部」が開催され、法案が了承されたが、この本部会議で公務員制度改革担当の仙谷大臣は、①今後、これに続く改革として、公務における適切なマネージメントを強化する観点から、使用者機関のあり方を含む公務員の労働基本権のあり方についての検討を進める。また、定年まで勤務できる環境の整備を進めるなど、公務員制度の全般的かつ抜本的な改革を加速していく必要がある、②このため、新たに設置する内閣人事局において、政治主導により、さらに強力に改革の具体化を進める、との考えを表明した。</w:t>
      </w:r>
    </w:p>
    <w:p>
      <w:pPr>
        <w:pStyle w:val="Normal"/>
        <w:rPr/>
      </w:pPr>
      <w:r>
        <w:rPr/>
        <w:t>　また､原口総務大臣は「国家公務員制度改革は、国民主権、政治主導を徹底する上で、極めて重要な改革。今回の法案を第一弾として、今後、労働基本権の回復、人事院制度の問題を含め、さらなる抜本的改革に取り組むことが必要である」と発言した。</w:t>
      </w:r>
    </w:p>
    <w:p>
      <w:pPr>
        <w:pStyle w:val="Normal"/>
        <w:rPr/>
      </w:pPr>
      <w:r>
        <w:rPr/>
        <w:t>　また、法案の承認後、鳩山総理から「仙谷大臣から説明のあった方針に沿って公務員制度改革を進めてもらいたい。各位におかれては、この法律案に基づく改革と、それに続く「新たな公務員制度改革」の実現に向けて、最大限の努力をお願いしたい」との発言があった模様である。</w:t>
      </w:r>
    </w:p>
    <w:p>
      <w:pPr>
        <w:pStyle w:val="Normal"/>
        <w:rPr/>
      </w:pPr>
      <w:r>
        <w:rPr/>
        <w:t>　その後、開催された定例閣議で法案は決定され、本日中に国会に提出されることになった。</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1:00Z</dcterms:created>
  <dc:creator>Administrator</dc:creator>
  <dc:description/>
  <cp:keywords/>
  <dc:language>en-US</dc:language>
  <cp:lastModifiedBy>Administrator</cp:lastModifiedBy>
  <dcterms:modified xsi:type="dcterms:W3CDTF">2010-02-19T07:23:00Z</dcterms:modified>
  <cp:revision>1</cp:revision>
  <dc:subject/>
  <dc:title>国家公務員法等一部法案の閣議決定で大島副大臣と交渉－2/19</dc:title>
</cp:coreProperties>
</file>