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国公法等改正法案をめぐって３回目の交渉実施－２</w:t>
      </w:r>
      <w:r>
        <w:rPr>
          <w:rFonts w:cs="ＭＳ 明朝;MS Mincho" w:ascii="ＭＳ 明朝;MS Mincho" w:hAnsi="ＭＳ 明朝;MS Mincho"/>
          <w:b/>
          <w:sz w:val="24"/>
        </w:rPr>
        <w:t>/10</w:t>
      </w:r>
    </w:p>
    <w:p>
      <w:pPr>
        <w:pStyle w:val="Normal"/>
        <w:rPr>
          <w:b/>
          <w:b/>
        </w:rPr>
      </w:pPr>
      <w:r>
        <w:rPr>
          <w:b/>
        </w:rPr>
        <w:t>附則で</w:t>
      </w:r>
      <w:r>
        <w:rPr>
          <w:b/>
        </w:rPr>
        <w:t>"</w:t>
      </w:r>
      <w:r>
        <w:rPr>
          <w:b/>
        </w:rPr>
        <w:t>自律的労使関係の措置と権限ある使用者機関の整備</w:t>
      </w:r>
      <w:r>
        <w:rPr>
          <w:b/>
        </w:rPr>
        <w:t>"</w:t>
      </w:r>
      <w:r>
        <w:rPr>
          <w:b/>
        </w:rPr>
        <w:t>を明記</w:t>
      </w:r>
    </w:p>
    <w:p>
      <w:pPr>
        <w:pStyle w:val="Normal"/>
        <w:rPr>
          <w:b/>
          <w:b/>
        </w:rPr>
      </w:pPr>
      <w:r>
        <w:rPr>
          <w:b/>
        </w:rPr>
      </w:r>
    </w:p>
    <w:p>
      <w:pPr>
        <w:pStyle w:val="Normal"/>
        <w:ind w:firstLine="210"/>
        <w:rPr/>
      </w:pPr>
      <w:r>
        <w:rPr/>
        <w:t>公務労協は、</w:t>
      </w:r>
      <w:r>
        <w:rPr/>
        <w:t>2</w:t>
      </w:r>
      <w:r>
        <w:rPr/>
        <w:t>月</w:t>
      </w:r>
      <w:r>
        <w:rPr/>
        <w:t>10</w:t>
      </w:r>
      <w:r>
        <w:rPr/>
        <w:t>日</w:t>
      </w:r>
      <w:r>
        <w:rPr/>
        <w:t>13</w:t>
      </w:r>
      <w:r>
        <w:rPr/>
        <w:t>時</w:t>
      </w:r>
      <w:r>
        <w:rPr/>
        <w:t>30</w:t>
      </w:r>
      <w:r>
        <w:rPr/>
        <w:t>分から、今国会提出予定の国公法等改正法案に係る３回目の公務員事務局交渉を実施し、法案の検討状況を質すとともに、法案の決定に合わせ、新政権として労働基本権付与及び定年延長方針を明確化するよう迫った。</w:t>
      </w:r>
    </w:p>
    <w:p>
      <w:pPr>
        <w:pStyle w:val="Normal"/>
        <w:rPr/>
      </w:pPr>
      <w:r>
        <w:rPr/>
        <w:t>　交渉には、公務労協側から岩岬・藤川・花村各副事務局長と構成組織担当者が出席し、公務員事務局側は笹島審議官、境・駒崎両参事官らが対応した。</w:t>
      </w:r>
    </w:p>
    <w:p>
      <w:pPr>
        <w:pStyle w:val="Normal"/>
        <w:rPr/>
      </w:pPr>
      <w:r>
        <w:rPr/>
        <w:t>　冒頭、岩岬副事務局長が「法案の閣議決定の日程も迫っていることから、今日は条文を含めて法案の検討状況を示してもらいたい」と求めたのに対し、笹島審議官は、次の通り説明した。</w:t>
      </w:r>
    </w:p>
    <w:p>
      <w:pPr>
        <w:pStyle w:val="Normal"/>
        <w:rPr/>
      </w:pPr>
      <w:r>
        <w:rPr/>
      </w:r>
    </w:p>
    <w:p>
      <w:pPr>
        <w:pStyle w:val="Normal"/>
        <w:rPr/>
      </w:pPr>
      <w:r>
        <w:rPr/>
        <w:t>(1)</w:t>
      </w:r>
      <w:r>
        <w:rPr/>
        <w:t>　政務三役からの指示に基づき、検討作業を進めてきたが、最終案を昨９日（火）開催された内閣府の政策会議に諮り、了承されたところであり、近々にも閣議決定を行うことになるものと考えている。</w:t>
      </w:r>
    </w:p>
    <w:p>
      <w:pPr>
        <w:pStyle w:val="Normal"/>
        <w:rPr/>
      </w:pPr>
      <w:r>
        <w:rPr/>
        <w:t>(2)</w:t>
      </w:r>
      <w:r>
        <w:rPr/>
        <w:t>　法案の内容については、これまでも皆さんにご説明をしてきたが、調整過程で、２点の追加をしている。</w:t>
      </w:r>
      <w:r>
        <w:rPr>
          <w:rFonts w:eastAsia="Century"/>
        </w:rPr>
        <w:t xml:space="preserve"> </w:t>
      </w:r>
    </w:p>
    <w:p>
      <w:pPr>
        <w:pStyle w:val="Normal"/>
        <w:rPr/>
      </w:pPr>
      <w:r>
        <w:rPr/>
        <w:t>　１つは、昨年の法案にも盛り込まれていた「幹部職員の特例降任」を規定することであり、今回は次官級と局長級を一つの職制段階とみなすことにしていることにから、直近下位への降任ということではなく、次官・局長級から部長級への降任について要件を満たした場合に可能とすることを規定している。</w:t>
      </w:r>
    </w:p>
    <w:p>
      <w:pPr>
        <w:pStyle w:val="Normal"/>
        <w:rPr/>
      </w:pPr>
      <w:r>
        <w:rPr/>
        <w:t>　２つめは、前回ご要望いただいたことであり、政府としても労使関係制度検討委員会報告を踏まえて検討していくことにしているが、改正法附則に「政府は、国家公務員制度改革基本法第</w:t>
      </w:r>
      <w:r>
        <w:rPr/>
        <w:t>12</w:t>
      </w:r>
      <w:r>
        <w:rPr/>
        <w:t>条の規定に基づき国民に開かれた自律的労使関係制度を措置するに際しては、その実施に必要な権限と責任を有する体制を整備する観点から、内閣人事局その他の関係行政機関の事務の在り方について検討を加え、その結果に基づいて、必要な法制上の措置を講ずるものとすること」を規定することにしたことである。労働基本権の問題に対応し、使用者機関の体制も検討していくという趣旨である。</w:t>
      </w:r>
    </w:p>
    <w:p>
      <w:pPr>
        <w:pStyle w:val="Normal"/>
        <w:rPr/>
      </w:pPr>
      <w:r>
        <w:rPr/>
      </w:r>
    </w:p>
    <w:p>
      <w:pPr>
        <w:pStyle w:val="Normal"/>
        <w:rPr/>
      </w:pPr>
      <w:r>
        <w:rPr/>
        <w:t>　これらの説明に対し、公務労協側は、次の通り、公務員事務局の見解を質した。</w:t>
      </w:r>
    </w:p>
    <w:p>
      <w:pPr>
        <w:pStyle w:val="Normal"/>
        <w:rPr/>
      </w:pPr>
      <w:r>
        <w:rPr/>
        <w:t>(1)</w:t>
      </w:r>
      <w:r>
        <w:rPr/>
        <w:t>　今回の法案では、一般職員の中に「幹部職員」という区分を設けて、これら職員の人事について内閣一元管理を行おうとするものだが、人事管理の当事者が適格性を審査する仕組みでは、幹部職員の任用の中立・公正性は保てないのではないか。</w:t>
      </w:r>
    </w:p>
    <w:p>
      <w:pPr>
        <w:pStyle w:val="Normal"/>
        <w:rPr/>
      </w:pPr>
      <w:r>
        <w:rPr/>
        <w:t>(2)</w:t>
      </w:r>
      <w:r>
        <w:rPr/>
        <w:t>　幹部職員の適格性審査は、官職に係る標準職務遂行能力の有無を判定するものと規定している。国家行政組織法上の官職の役割や職責等に変更がなければ、次官と局長にそれぞれ求められる職務遂行能力も異なるはずだ。それを一つの職制段階とみなして、同一の標準職務遂行能力として適格性を審査することは不可能ではないか。</w:t>
      </w:r>
      <w:r>
        <w:rPr>
          <w:rFonts w:eastAsia="Century"/>
        </w:rPr>
        <w:t xml:space="preserve"> </w:t>
      </w:r>
    </w:p>
    <w:p>
      <w:pPr>
        <w:pStyle w:val="Normal"/>
        <w:rPr/>
      </w:pPr>
      <w:r>
        <w:rPr/>
        <w:t>　また、次官から局長に官職が変更となった場合、実際に職務上の役割や職責が変更となること、給与が下がることによって不利益処分に当たるのではないか。</w:t>
      </w:r>
    </w:p>
    <w:p>
      <w:pPr>
        <w:pStyle w:val="Normal"/>
        <w:rPr/>
      </w:pPr>
      <w:r>
        <w:rPr/>
        <w:t>(3)</w:t>
      </w:r>
      <w:r>
        <w:rPr/>
        <w:t>　特例降任については、公務員制度の原則である成績主義や身分保障の観点から極めて問題がある仕組みだ。また、特例降任を、将来、管理職員や一般職員に拡大することには反対であるが、どのように考えているのか。</w:t>
      </w:r>
    </w:p>
    <w:p>
      <w:pPr>
        <w:pStyle w:val="Normal"/>
        <w:rPr/>
      </w:pPr>
      <w:r>
        <w:rPr/>
        <w:t>(4)</w:t>
      </w:r>
      <w:r>
        <w:rPr/>
        <w:t>　今回の法案で各府省の再就職あっせんが全面的に禁止され、これまでのいわゆる天下りを前提とした退職管理は行えなくなる。したがって、新たな退職管理のあり方を考えないと混乱することになる。複線型人事管理への切り替えに加え、雇用と年金を接続するための</w:t>
      </w:r>
      <w:r>
        <w:rPr/>
        <w:t>65</w:t>
      </w:r>
      <w:r>
        <w:rPr/>
        <w:t>歳までの段階的な定年延長等の新たな退職管理のあり方を早急に提示すべきだ。</w:t>
      </w:r>
    </w:p>
    <w:p>
      <w:pPr>
        <w:pStyle w:val="Normal"/>
        <w:rPr/>
      </w:pPr>
      <w:r>
        <w:rPr/>
        <w:t>(5)</w:t>
      </w:r>
      <w:r>
        <w:rPr/>
        <w:t>　今回の法案は、幹部人事の一元化のための内閣人事局の設置や民間人材登用・再就職適正化センターの設置を主としたものとなっているが、これらは公務員制度の抜本改革の一部と考えられる。政府として、公務員制度改革の全体像とその実現のプロセスを早急に提示すべきではないか。また、その中において公務員の労働基本権の確立と自律的労使関係制度の整備はもっとも重要かつ緊急の課題だと考えられるものであり、その具体的な方向性と実現のプロセスについても、法案の閣議決定と同時に明確にされたい。</w:t>
      </w:r>
    </w:p>
    <w:p>
      <w:pPr>
        <w:pStyle w:val="Normal"/>
        <w:rPr/>
      </w:pPr>
      <w:r>
        <w:rPr/>
      </w:r>
    </w:p>
    <w:p>
      <w:pPr>
        <w:pStyle w:val="Normal"/>
        <w:rPr/>
      </w:pPr>
      <w:r>
        <w:rPr/>
        <w:t>　これらの指摘に対して笹島審議官は、以下の考えを明らかにした。</w:t>
      </w:r>
    </w:p>
    <w:p>
      <w:pPr>
        <w:pStyle w:val="Normal"/>
        <w:rPr/>
      </w:pPr>
      <w:r>
        <w:rPr/>
        <w:t>(1)</w:t>
      </w:r>
      <w:r>
        <w:rPr/>
        <w:t>　今回は、内閣が幹部職員の人事について一元管理をしようということであり、内閣の意思を反映することに加え、各府省横断的に標準職務遂行能力という客観的な基準に照らして審査することで、より公正な仕組みにする面もある。現行法上は、官職に必要な標準職務遂行能力及び当該官職についての適性を有すると認められる者の中から各任命権者が任命することとなっているが、今回の法案では、幹部職員人事の内閣一元管理の一環として、標準職務遂行能力の有無を内閣官房長官がチェックしていくものであり、これによってご指摘のような幹部職員の任用の中立・公正性に疑義が生じることはないものと考えている。</w:t>
      </w:r>
    </w:p>
    <w:p>
      <w:pPr>
        <w:pStyle w:val="Normal"/>
        <w:rPr/>
      </w:pPr>
      <w:r>
        <w:rPr/>
        <w:t>(2)</w:t>
      </w:r>
      <w:r>
        <w:rPr/>
        <w:t>　事務次官と局長の役割についてみると、上下関係にはあるが、</w:t>
      </w:r>
      <w:r>
        <w:rPr>
          <w:rFonts w:eastAsia="Century"/>
        </w:rPr>
        <w:t xml:space="preserve"> </w:t>
      </w:r>
    </w:p>
    <w:p>
      <w:pPr>
        <w:pStyle w:val="Normal"/>
        <w:rPr/>
      </w:pPr>
      <w:r>
        <w:rPr>
          <w:rFonts w:cs="ＭＳ 明朝;MS Mincho" w:ascii="ＭＳ 明朝;MS Mincho" w:hAnsi="ＭＳ 明朝;MS Mincho"/>
        </w:rPr>
        <w:t>①</w:t>
      </w:r>
      <w:r>
        <w:rPr/>
        <w:t>　事務次官は府省全体を、局長は局全体を監督しているが、小規模の省や大規模な局もあるのも事実</w:t>
      </w:r>
    </w:p>
    <w:p>
      <w:pPr>
        <w:pStyle w:val="Normal"/>
        <w:rPr/>
      </w:pPr>
      <w:r>
        <w:rPr>
          <w:rFonts w:cs="ＭＳ 明朝;MS Mincho" w:ascii="ＭＳ 明朝;MS Mincho" w:hAnsi="ＭＳ 明朝;MS Mincho"/>
        </w:rPr>
        <w:t>②</w:t>
      </w:r>
      <w:r>
        <w:rPr/>
        <w:t>　事務次官は府省全体を監督しているが、局長が局の事務の最終責任者として十全に職責を果たすことが事務次官の職務遂行の前提になっている</w:t>
      </w:r>
    </w:p>
    <w:p>
      <w:pPr>
        <w:pStyle w:val="Normal"/>
        <w:rPr/>
      </w:pPr>
      <w:r>
        <w:rPr>
          <w:rFonts w:cs="ＭＳ 明朝;MS Mincho" w:ascii="ＭＳ 明朝;MS Mincho" w:hAnsi="ＭＳ 明朝;MS Mincho"/>
        </w:rPr>
        <w:t>③</w:t>
      </w:r>
      <w:r>
        <w:rPr/>
        <w:t>　次官も局長も審議官等と違い、直に大臣を支えている</w:t>
      </w:r>
    </w:p>
    <w:p>
      <w:pPr>
        <w:pStyle w:val="Normal"/>
        <w:rPr/>
      </w:pPr>
      <w:r>
        <w:rPr/>
        <w:t>等から、事務次官級の官職群と局長級の官職群に求められる能力の差は大きくなく、事務次官と局長の異動を転任とし、標準職務遂行能力を同一のグループとして位置づけることは可能と考えている。これら職員も職業公務員であり、能力の実証に基づく任用が求められる一方、他の官職よりも柔軟に扱うことも必要であることを踏まえたものである。</w:t>
      </w:r>
    </w:p>
    <w:p>
      <w:pPr>
        <w:pStyle w:val="Normal"/>
        <w:rPr/>
      </w:pPr>
      <w:r>
        <w:rPr/>
        <w:t>　その上で、個々の官職の任用については当該官職に係る適性を有するか否かを任命権者が判断して行うこととしており、事務次官と局長の職責の違いもあることから、それも見ながら任用に反映させることが可能と考える。</w:t>
      </w:r>
    </w:p>
    <w:p>
      <w:pPr>
        <w:pStyle w:val="Normal"/>
        <w:rPr/>
      </w:pPr>
      <w:r>
        <w:rPr/>
        <w:t>　また、現行法上も、例えば事務次官から外局の長官への異動は転任であり、このような異動を行えば指定職俸給表の号俸は切り下がるものの、指定職俸給表が適用される官職は「一官一給与」であることから、国家公務員法上の「降給」に当たらないとされており、今回、事務次官から局長への異動を転任とみなす規定を設ければ、同様に「降給」には該当しないと理解している。</w:t>
      </w:r>
    </w:p>
    <w:p>
      <w:pPr>
        <w:pStyle w:val="Normal"/>
        <w:rPr/>
      </w:pPr>
      <w:r>
        <w:rPr/>
        <w:t>　さらに、本府省部長級以上の職員は、一般職給与法上は、その職責の重要性にかんがみ、基本的には指定職俸給表が適用され、行（一）に比べて処遇は確保されている。事務次官から局長級の官職に異動しても、なお指定職俸給表が適用されるなど、給与上の一定の処遇は確保されることから、今回の整理に問題はないものと考える。</w:t>
      </w:r>
    </w:p>
    <w:p>
      <w:pPr>
        <w:pStyle w:val="Normal"/>
        <w:rPr/>
      </w:pPr>
      <w:r>
        <w:rPr/>
        <w:t>(3)</w:t>
      </w:r>
      <w:r>
        <w:rPr/>
        <w:t>　恣意的人事が行われてはならず、降任についてはきちんとした基準が必要であるが、幹部職員の降任特例については、次官・局長級と部長級という、求められる能力が異なる２つの職制上の段階の間で、適材適所の幹部人事を行うため必要な場合、一定の要件の下に降任を行うことができる特例を定めたものである。</w:t>
      </w:r>
      <w:r>
        <w:rPr>
          <w:rFonts w:eastAsia="Century"/>
        </w:rPr>
        <w:t xml:space="preserve"> </w:t>
      </w:r>
    </w:p>
    <w:p>
      <w:pPr>
        <w:pStyle w:val="Normal"/>
        <w:rPr/>
      </w:pPr>
      <w:r>
        <w:rPr/>
        <w:t>　本規定においては、成績主義との調和を図るため、特例降任に係る３つの要件を法律上、明確に規定しており、さらに具体的要件は人事院規則において定めることとしている。また、降任の範囲についても、部長級への降任に限って行うこととしており、事後救済の機会も保障されている。</w:t>
      </w:r>
    </w:p>
    <w:p>
      <w:pPr>
        <w:pStyle w:val="Normal"/>
        <w:rPr/>
      </w:pPr>
      <w:r>
        <w:rPr/>
        <w:t>　なお、今回の措置は、幹部職員の一元管理プロセスにおいて、全体として適材適所の人事を行うためのツールとして必要ということで設けるものであり、現時点において、特例降任制度の対象範囲の拡大は考えていない。管理職員の任用・給与の弾力化は基本法に規定されていることから検討していくことにはなるが、現時点で具体的な考えがあるわけではない。</w:t>
      </w:r>
    </w:p>
    <w:p>
      <w:pPr>
        <w:pStyle w:val="Normal"/>
        <w:rPr/>
      </w:pPr>
      <w:r>
        <w:rPr/>
        <w:t>(4)</w:t>
      </w:r>
      <w:r>
        <w:rPr/>
        <w:t>　鳩山内閣においては、天下りのあっせんの根絶を図ることとし、あくまで分限回避のためのあっせんのみを行うことにしている。一方、公務員が天下りせずに定年まで勤務できる環境整備について、今後、その具体的あり方を検討することとしており、各府省の実態を見ると人事が厳しくなっていることから、早急に検討を進めて参りたい。</w:t>
      </w:r>
      <w:r>
        <w:rPr>
          <w:rFonts w:eastAsia="Century"/>
        </w:rPr>
        <w:t xml:space="preserve"> </w:t>
      </w:r>
    </w:p>
    <w:p>
      <w:pPr>
        <w:pStyle w:val="Normal"/>
        <w:rPr/>
      </w:pPr>
      <w:r>
        <w:rPr/>
        <w:t>　また、将来的な雇用と年金の接続の観点から、</w:t>
      </w:r>
      <w:r>
        <w:rPr/>
        <w:t>65</w:t>
      </w:r>
      <w:r>
        <w:rPr/>
        <w:t>歳までの雇用の確保は重要な課題であると認識しており、定年を段階的に</w:t>
      </w:r>
      <w:r>
        <w:rPr/>
        <w:t>65</w:t>
      </w:r>
      <w:r>
        <w:rPr/>
        <w:t>歳に引き上げることについて、民間における状況も踏まえながら、基本法に基づき検討していきたい。</w:t>
      </w:r>
    </w:p>
    <w:p>
      <w:pPr>
        <w:pStyle w:val="Normal"/>
        <w:rPr/>
      </w:pPr>
      <w:r>
        <w:rPr/>
        <w:t>(5)</w:t>
      </w:r>
      <w:r>
        <w:rPr/>
        <w:t>　今後のことであるが、基本法における法制上の措置の期限が来年６月に迫っていることから、現段階では新しい工程表は考えていない。まずは法案の国会提出及び成立を期していく。</w:t>
      </w:r>
      <w:r>
        <w:rPr>
          <w:rFonts w:eastAsia="Century"/>
        </w:rPr>
        <w:t xml:space="preserve"> </w:t>
      </w:r>
    </w:p>
    <w:p>
      <w:pPr>
        <w:pStyle w:val="Normal"/>
        <w:rPr/>
      </w:pPr>
      <w:r>
        <w:rPr/>
        <w:t>　また、ご指摘の労働基本権のあり方など国家公務員制度の抜本的改革については労使関係制度検討委員会報告を踏まえ、検討しているところであるが、新たに内閣人事局を設置し、政治主導の下で強力に進めていくことになるのではないか。</w:t>
      </w:r>
    </w:p>
    <w:p>
      <w:pPr>
        <w:pStyle w:val="Normal"/>
        <w:rPr/>
      </w:pPr>
      <w:r>
        <w:rPr/>
        <w:t>　特に、労働基本権について、今回の法案の附則には、</w:t>
      </w:r>
    </w:p>
    <w:p>
      <w:pPr>
        <w:pStyle w:val="Normal"/>
        <w:rPr/>
      </w:pPr>
      <w:r>
        <w:rPr>
          <w:rFonts w:cs="ＭＳ 明朝;MS Mincho" w:ascii="ＭＳ 明朝;MS Mincho" w:hAnsi="ＭＳ 明朝;MS Mincho"/>
        </w:rPr>
        <w:t>①</w:t>
      </w:r>
      <w:r>
        <w:rPr/>
        <w:t>　自律的労使関係の実施に必要な権限と責任を有する当局側の体制を整備する観点から、内閣人事局等の事務のあり方について検討を進めるという方向性を出したこと</w:t>
      </w:r>
    </w:p>
    <w:p>
      <w:pPr>
        <w:pStyle w:val="Normal"/>
        <w:rPr/>
      </w:pPr>
      <w:r>
        <w:rPr>
          <w:rFonts w:cs="ＭＳ 明朝;MS Mincho" w:ascii="ＭＳ 明朝;MS Mincho" w:hAnsi="ＭＳ 明朝;MS Mincho"/>
        </w:rPr>
        <w:t>②</w:t>
      </w:r>
      <w:r>
        <w:rPr/>
        <w:t>　自律的労使関係制度を措置するに際して、基本法ではあと１年以内でとされていることを踏まえ、必要な法制上の措置を講ずるものとすること</w:t>
      </w:r>
    </w:p>
    <w:p>
      <w:pPr>
        <w:pStyle w:val="Normal"/>
        <w:rPr/>
      </w:pPr>
      <w:r>
        <w:rPr/>
        <w:t>が盛り込まれている。</w:t>
      </w:r>
      <w:r>
        <w:rPr>
          <w:rFonts w:eastAsia="Century"/>
        </w:rPr>
        <w:t xml:space="preserve"> </w:t>
      </w:r>
    </w:p>
    <w:p>
      <w:pPr>
        <w:pStyle w:val="Normal"/>
        <w:rPr/>
      </w:pPr>
      <w:r>
        <w:rPr/>
        <w:t>　今後の検討の進め方については、これらの規定を踏まえつつ、皆さんの知恵を借りながら、今後、政務三役を中心に検討を進めてまいりたい。</w:t>
      </w:r>
    </w:p>
    <w:p>
      <w:pPr>
        <w:pStyle w:val="Normal"/>
        <w:rPr/>
      </w:pPr>
      <w:r>
        <w:rPr/>
      </w:r>
    </w:p>
    <w:p>
      <w:pPr>
        <w:pStyle w:val="Normal"/>
        <w:rPr/>
      </w:pPr>
      <w:r>
        <w:rPr/>
        <w:t>　さらに公務労協側は次の通り、問題点などを追及した。</w:t>
      </w:r>
    </w:p>
    <w:p>
      <w:pPr>
        <w:pStyle w:val="Normal"/>
        <w:rPr/>
      </w:pPr>
      <w:r>
        <w:rPr/>
        <w:t>(1)</w:t>
      </w:r>
      <w:r>
        <w:rPr/>
        <w:t>　次官と局長を一緒にすることについては、仕事が違い、命令を出す人と受ける人という関係にあり、現に職制上の段階が異なっていることから疑問だ。また、特例降任は政治からの介入を拡大する心配があり、中立・公正の維持が懸念される。</w:t>
      </w:r>
    </w:p>
    <w:p>
      <w:pPr>
        <w:pStyle w:val="Normal"/>
        <w:rPr/>
      </w:pPr>
      <w:r>
        <w:rPr/>
        <w:t>(2)</w:t>
      </w:r>
      <w:r>
        <w:rPr/>
        <w:t>　附則を設けたことは前進と受け止めるが検討の中身や期限は未だにはっきりしない。われわれはＩＬＯ勧告に沿って争議権、団結権を含めて検討すべきことを主張してきたが、附則ではその方向性がはっきりしておらず、いつまでに自律的労使関係制度を措置するのかの期限も不明確なので、明確にしてもらいたい。</w:t>
      </w:r>
    </w:p>
    <w:p>
      <w:pPr>
        <w:pStyle w:val="Normal"/>
        <w:rPr/>
      </w:pPr>
      <w:r>
        <w:rPr/>
        <w:t>(3)</w:t>
      </w:r>
      <w:r>
        <w:rPr/>
        <w:t>　管理職員・一般職員の特例降任は考えていないと受け止めていいか。</w:t>
      </w:r>
    </w:p>
    <w:p>
      <w:pPr>
        <w:pStyle w:val="Normal"/>
        <w:rPr/>
      </w:pPr>
      <w:r>
        <w:rPr/>
      </w:r>
    </w:p>
    <w:p>
      <w:pPr>
        <w:pStyle w:val="Normal"/>
        <w:rPr/>
      </w:pPr>
      <w:r>
        <w:rPr/>
        <w:t>　これらに対し、笹島審議官は次の通り答えた。</w:t>
      </w:r>
    </w:p>
    <w:p>
      <w:pPr>
        <w:pStyle w:val="Normal"/>
        <w:rPr/>
      </w:pPr>
      <w:r>
        <w:rPr/>
        <w:t>(1)</w:t>
      </w:r>
      <w:r>
        <w:rPr/>
        <w:t>　任用の中立・公正はこれは任命権者だけに委ねられていたが今回は手続を踏まえることにしたので前進した面があると考えている。</w:t>
      </w:r>
    </w:p>
    <w:p>
      <w:pPr>
        <w:pStyle w:val="Normal"/>
        <w:rPr/>
      </w:pPr>
      <w:r>
        <w:rPr/>
        <w:t>(2)</w:t>
      </w:r>
      <w:r>
        <w:rPr/>
        <w:t>　法制上の措置期限は来年６月までであり、先送りできるとは思っていない。いずれにしても、いつまでに具体化するかは政治の判断があると思うので、おっしゃったことは大臣に伝える。</w:t>
      </w:r>
    </w:p>
    <w:p>
      <w:pPr>
        <w:pStyle w:val="Normal"/>
        <w:rPr/>
      </w:pPr>
      <w:r>
        <w:rPr/>
        <w:t>(3)</w:t>
      </w:r>
      <w:r>
        <w:rPr/>
        <w:t>　今回の幹部人事の内閣一元管理を行うための措置は政策判断に係わって柔軟に行う必要があるということであるが、すべての職員について任用・給与を柔軟にやればよいとは考えていない。</w:t>
      </w:r>
    </w:p>
    <w:p>
      <w:pPr>
        <w:pStyle w:val="Normal"/>
        <w:rPr/>
      </w:pPr>
      <w:r>
        <w:rPr/>
      </w:r>
    </w:p>
    <w:p>
      <w:pPr>
        <w:pStyle w:val="Normal"/>
        <w:rPr/>
      </w:pPr>
      <w:r>
        <w:rPr/>
        <w:t>　最後に、岩岬副事務局長は「今日は疑問点や問題点を指摘し、見解を示してもらったが、幹部職員の任用の弾力化と特例降任については納得したとは言えないので、今後もいろんな機会を通じてさらに議論していただきたい。定年延長、労働基本権の問題は今日の審議官の回答では納得できないので、</w:t>
      </w:r>
      <w:r>
        <w:rPr/>
        <w:t>12</w:t>
      </w:r>
      <w:r>
        <w:rPr/>
        <w:t>日までに政府として明確に回答していただきたい。今回の法案については、昨年のように代償機能に手を付けるものではなく、あくまで幹部職員人事の一元管理の話であり、附則で自律的労使関係制度を措置する際に権限と責任を持った使用者機関を整備することや必要な法制上の措置を講ずることが明記されたことは理解しつつ、組織に持ち帰って公務労協としての態度を協議することとしたい。定年延長と自律的労使関係制度について、さらに明確にしていただきたいので、</w:t>
      </w:r>
      <w:r>
        <w:rPr/>
        <w:t>2</w:t>
      </w:r>
      <w:r>
        <w:rPr/>
        <w:t>月</w:t>
      </w:r>
      <w:r>
        <w:rPr/>
        <w:t>12</w:t>
      </w:r>
      <w:r>
        <w:rPr/>
        <w:t>日に大島副大臣との交渉を行うよう申し入れる」と副大臣との交渉を申し入れ、笹島審議官が「大臣・副大臣に伝える」と答えたことからこれを確認し、本日の交渉を終えた。</w:t>
      </w:r>
    </w:p>
    <w:p>
      <w:pPr>
        <w:pStyle w:val="Normal"/>
        <w:rPr/>
      </w:pPr>
      <w:r>
        <w:rPr/>
      </w:r>
    </w:p>
    <w:p>
      <w:pPr>
        <w:pStyle w:val="Normal"/>
        <w:jc w:val="right"/>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10:00Z</dcterms:created>
  <dc:creator>Administrator</dc:creator>
  <dc:description/>
  <cp:keywords/>
  <dc:language>en-US</dc:language>
  <cp:lastModifiedBy>Administrator</cp:lastModifiedBy>
  <dcterms:modified xsi:type="dcterms:W3CDTF">2010-02-12T10:12:00Z</dcterms:modified>
  <cp:revision>1</cp:revision>
  <dc:subject/>
  <dc:title>国公法等改正法案をめぐって３回目の交渉実施－２/10</dc:title>
</cp:coreProperties>
</file>