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cs="ＭＳ ゴシック;MS Gothic" w:ascii="ＭＳ ゴシック;MS Gothic" w:hAnsi="ＭＳ ゴシック;MS Gothic"/>
          <w:b/>
          <w:sz w:val="24"/>
        </w:rPr>
        <w:t>2010</w:t>
      </w:r>
      <w:r>
        <w:rPr>
          <w:rFonts w:ascii="ＭＳ ゴシック;MS Gothic" w:hAnsi="ＭＳ ゴシック;MS Gothic" w:cs="ＭＳ ゴシック;MS Gothic" w:eastAsia="ＭＳ ゴシック;MS Gothic"/>
          <w:b/>
          <w:sz w:val="24"/>
        </w:rPr>
        <w:t>年度道本部自治体財政セミナー</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10"/>
        <w:rPr/>
      </w:pPr>
      <w:r>
        <w:rPr/>
        <w:t>２月</w:t>
      </w:r>
      <w:r>
        <w:rPr/>
        <w:t>12</w:t>
      </w:r>
      <w:r>
        <w:rPr/>
        <w:t>日、札幌サンプラザにおいて</w:t>
      </w:r>
      <w:r>
        <w:rPr/>
        <w:t>2010</w:t>
      </w:r>
      <w:r>
        <w:rPr/>
        <w:t>年度道本部自治体財政セミナーを開催した。会場には各単組の役員や財政担当者、組織内議員ら総勢</w:t>
      </w:r>
      <w:r>
        <w:rPr/>
        <w:t>180</w:t>
      </w:r>
      <w:r>
        <w:rPr/>
        <w:t>人が集まった。</w:t>
      </w:r>
    </w:p>
    <w:p>
      <w:pPr>
        <w:pStyle w:val="Normal"/>
        <w:ind w:firstLine="210"/>
        <w:rPr/>
      </w:pPr>
      <w:r>
        <w:rPr/>
        <w:t>冒頭、杉谷副委員長より「地方交付税が</w:t>
      </w:r>
      <w:r>
        <w:rPr/>
        <w:t>11</w:t>
      </w:r>
      <w:r>
        <w:rPr/>
        <w:t>年ぶりに１兆円以上増額が実現される。この間の自治労の取り組みの成果である。また、今回のもう一つのテーマ『地方公営企業会計の見直し』では、制度が改正されようとしている。地方公営企業は、地域公共の福祉を高めるため、自治体の一般会計からの繰り入れがされているなど、機械的に民間の企業会計に準じる方向は誤っている。この改正については、自治労中央本部を通じて誤った方向にならないよう意見反映を行っていく。最後に、今後も自治体財政確立に向け運動展開をしていく。」とあいさつした。</w:t>
      </w:r>
    </w:p>
    <w:p>
      <w:pPr>
        <w:pStyle w:val="Normal"/>
        <w:rPr/>
      </w:pPr>
      <w:r>
        <w:rPr/>
        <w:t>　セミナーは、地方自治総合研究所研究員の高木健二さんと菅原敏夫さんを招き、「</w:t>
      </w:r>
      <w:r>
        <w:rPr/>
        <w:t>2010</w:t>
      </w:r>
      <w:r>
        <w:rPr/>
        <w:t>年度地方財政対策」と「地方公営企業会計の見直し」について講演した。</w:t>
      </w:r>
    </w:p>
    <w:p>
      <w:pPr>
        <w:pStyle w:val="Normal"/>
        <w:rPr/>
      </w:pPr>
      <w:r>
        <w:rPr/>
      </w:r>
    </w:p>
    <w:p>
      <w:pPr>
        <w:pStyle w:val="Normal"/>
        <w:ind w:firstLine="210"/>
        <w:rPr/>
      </w:pPr>
      <w:r>
        <w:rPr/>
        <w:t>高木研究員は、「新政権になり『コンクリートから人へ』を合い言葉に、公共事業を大胆に削減し、これらを財源に子ども手当や高校無償化などを重点に政治主導の予算編成を行った。地方財政については、空前の財源不足に見舞われたが、ガソリン税等の暫定税率の存続が逆に幸いし、その分、地方交付税の増額、臨時財政対策債の大増発で収支バランスのとれた地財計画が策定された。子ども手当（一人あたり月額</w:t>
      </w:r>
      <w:r>
        <w:rPr/>
        <w:t>13,000</w:t>
      </w:r>
      <w:r>
        <w:rPr/>
        <w:t>円）については、今年度は暫定的に児童手当と併給するが、来年度は満額の支給となれば５兆円が必要になり財源をどうするのか、課題は残る」と話した。</w:t>
      </w:r>
    </w:p>
    <w:p>
      <w:pPr>
        <w:pStyle w:val="Normal"/>
        <w:ind w:firstLine="210"/>
        <w:rPr/>
      </w:pPr>
      <w:r>
        <w:rPr/>
      </w:r>
    </w:p>
    <w:p>
      <w:pPr>
        <w:pStyle w:val="Normal"/>
        <w:ind w:firstLine="210"/>
        <w:rPr/>
      </w:pPr>
      <w:r>
        <w:rPr/>
        <w:t>菅原研究員は、地方公営企業会計のしくみを丁寧に説明したうえで、公営企業会計が民間企業会計に準じて見直しがされるとどうなるか？について講演した。</w:t>
      </w:r>
    </w:p>
    <w:p>
      <w:pPr>
        <w:pStyle w:val="Normal"/>
        <w:ind w:firstLine="210"/>
        <w:rPr/>
      </w:pPr>
      <w:r>
        <w:rPr/>
        <w:t>「全国には</w:t>
      </w:r>
      <w:r>
        <w:rPr/>
        <w:t>9,210</w:t>
      </w:r>
      <w:r>
        <w:rPr/>
        <w:t>もの地方公営企業があり、</w:t>
      </w:r>
      <w:r>
        <w:rPr/>
        <w:t>37</w:t>
      </w:r>
      <w:r>
        <w:rPr/>
        <w:t>万人が　働いている。この内、</w:t>
      </w:r>
      <w:r>
        <w:rPr/>
        <w:t>23</w:t>
      </w:r>
      <w:r>
        <w:rPr/>
        <w:t>万人約６割が病院に勤務している。この見直しでは、借入資本金を負債として整理される。資本制度の変更によって債務超過となってしまう公営企業は、ほとんどが病院である。この制度改正がすんなりと議会を通れば、地方公営企業に大きな問題が生じるのではないかと危惧する」と述べ、「特に、赤字経営の自治体病院を多く抱える北海道が心配だ」と強調。「この地方公営企業会計の制度見直しについては、黙っていると地方公営企業に大きな影響がある」と締めくくった。</w:t>
      </w:r>
    </w:p>
    <w:p>
      <w:pPr>
        <w:pStyle w:val="Normal"/>
        <w:rPr/>
      </w:pPr>
      <w:r>
        <w:rPr/>
        <w:t>　すべての講演が終了したところで、司会を務めた駒井自治体政策部長より、「今回のセミナーには、道内から沢山の議員らが参加している、この地方公営企業会計の制度見直しについて議論して頂き、国へ声を上げていってほしい」と提起し、セミナーを終え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0:38:00Z</dcterms:created>
  <dc:creator>こまいゆみ</dc:creator>
  <dc:description/>
  <cp:keywords/>
  <dc:language>en-US</dc:language>
  <cp:lastModifiedBy>自治労北海道本部</cp:lastModifiedBy>
  <dcterms:modified xsi:type="dcterms:W3CDTF">2010-02-15T10:41:00Z</dcterms:modified>
  <cp:revision>3</cp:revision>
  <dc:subject/>
  <dc:title>２００９年度道本部地方財政セミナーの記事</dc:title>
</cp:coreProperties>
</file>