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rPr>
        <w:t>「あいくみ女性ネット北海道」総会</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10"/>
        <w:rPr/>
      </w:pPr>
      <w:r>
        <w:rPr/>
        <w:t>冒頭、呼びかけ人の山形千都子さん（自治労ＯＢ・福祉施設勤務）よりあいさつを受け、</w:t>
      </w:r>
    </w:p>
    <w:p>
      <w:pPr>
        <w:pStyle w:val="Normal"/>
        <w:rPr/>
      </w:pPr>
      <w:r>
        <w:rPr/>
        <w:t>来賓のあいさつでは、あいはらくみこ後援会杉谷事務局次長から「３年前のあいはら選挙では、全国の自治労の皆さんや、本日参加の皆さんのご支援のおかげで当選できたことに感謝します。えさきたかしさんの出身の福岡には大変お世話になりました」と述べ、「女性の力が大きな力となります」と述べた。工藤ひとみ衆議院議員は、「３年前、あいはらさんが出馬するときには、自分が選挙に出ることは考えてもいなかった。議員になり５ヵ月が過ぎ戸惑う中、あいはらさんに大変お世話になっています」と述べ、「竹中・小泉が残した爪痕は大きく、立て直すため、微力だが働く人のために頑張ります。国会の中で雇用という言葉は幾度も使われるが、労働の言葉が聞こえない、立場がまだまだ弱い労働者の立場に立って一所懸命頑張ります」と力強く決意を述べた。また、峰崎参議院の秘書棟方さんがかけつけ、「峰崎議員は財務副大臣の任務で、なかなか北海道に戻ってくることが出来ない状況です。</w:t>
      </w:r>
      <w:r>
        <w:rPr/>
        <w:t>3</w:t>
      </w:r>
      <w:r>
        <w:rPr/>
        <w:t>年前の大きな支援をえさきさん、藤川さんにお願いします。北海道としても２人の完勝をお願いしたい。１０年、２０年を見据えて支えていただければと思います」とあいさつした。</w:t>
      </w:r>
    </w:p>
    <w:p>
      <w:pPr>
        <w:pStyle w:val="Normal"/>
        <w:rPr/>
      </w:pPr>
      <w:r>
        <w:rPr/>
        <w:t>　本部提起では、澤田副中央執行委員長が、「あいくみ女性ネットに結集されたように、えさきネットに多くの結集をお願いします。上島道本部女性部長の北海道の力を見せつけようようではありませんかと力強い言葉がありました。ぜひ「えさきたかし」を国会へ出してください」と訴えた。</w:t>
      </w:r>
    </w:p>
    <w:p>
      <w:pPr>
        <w:pStyle w:val="Normal"/>
        <w:rPr/>
      </w:pPr>
      <w:r>
        <w:rPr/>
        <w:t>　引き続き、あいはら参議院議員から「あらためて３年近く応援していただきありがとうございます。皆さんに支えられ活動することができ、元気をもらっています。その喜びをえさきたかしさんが感じられるよう、女性ネットワークに結集していただきたい」と述べ、「私たちの仲間から出していかなくてはならない思い、皆さんのお力添えをお願いしたい。話せばわかるいい男です。ぜひよろしくお願いします」と熱いエールを送った。</w:t>
      </w:r>
    </w:p>
    <w:p>
      <w:pPr>
        <w:pStyle w:val="Normal"/>
        <w:rPr/>
      </w:pPr>
      <w:r>
        <w:rPr/>
      </w:r>
    </w:p>
    <w:p>
      <w:pPr>
        <w:pStyle w:val="Normal"/>
        <w:rPr/>
      </w:pPr>
      <w:r>
        <w:rPr/>
        <w:t>　えさきたかし予定候補者は、「立候補に当たり、最後に妻が背中を押してくれたからこそ決断できました。しかし妻も仕事を持ち親の看病もあります。このように家庭で何かがあったとき個人がリスクを負わなければなりません。特に女性が担い手となっています。本来リスクの社会化がもっと早くされなければなりません」と述べ、「いつの時からこんな安上がりの公共サービスになってしまったのでしょうか、現場が動いているから国が動いていることを、もっと主張してもよいのではないでしょうか、自治体の職場ほど他人のことを考えて仕事をしているところはありません。不安を希望に変えるために、政治を変えなければなりません」と訴え、「えさきたかしと言っても無名であります。一期一会の出会いを大切にし、名前が広がっていければ幸せです。あいはら先輩と一緒に頑張る自信があります。なぜならば自分は現場から出ているからです」と力強くあいさつした。</w:t>
      </w:r>
    </w:p>
    <w:p>
      <w:pPr>
        <w:pStyle w:val="Normal"/>
        <w:rPr/>
      </w:pPr>
      <w:r>
        <w:rPr/>
        <w:t>　バレンタイデーも近いこともあり参加者から、えさきたかしさんに、趣味であるサッカーにちなにサッカーボール型のチョコレートと政策要求のメッセージを手渡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3:40:00Z</dcterms:created>
  <dc:creator>L010011</dc:creator>
  <dc:description/>
  <cp:keywords/>
  <dc:language>en-US</dc:language>
  <cp:lastModifiedBy>L010011</cp:lastModifiedBy>
  <cp:lastPrinted>2010-02-01T11:59:00Z</cp:lastPrinted>
  <dcterms:modified xsi:type="dcterms:W3CDTF">2010-02-02T03:40:00Z</dcterms:modified>
  <cp:revision>2</cp:revision>
  <dc:subject/>
  <dc:title>「あいくみ女性ネット北海道」総会</dc:title>
</cp:coreProperties>
</file>