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政策ニュースレター第</w:t>
      </w:r>
      <w:r>
        <w:rPr>
          <w:rFonts w:cs="ＭＳ 明朝;MS Mincho" w:ascii="ＭＳ 明朝;MS Mincho" w:hAnsi="ＭＳ 明朝;MS Mincho"/>
          <w:b/>
          <w:sz w:val="24"/>
        </w:rPr>
        <w:t>65</w:t>
      </w:r>
      <w:r>
        <w:rPr>
          <w:rFonts w:ascii="ＭＳ 明朝;MS Mincho" w:hAnsi="ＭＳ 明朝;MS Mincho" w:cs="ＭＳ 明朝;MS Mincho"/>
          <w:b/>
          <w:sz w:val="24"/>
        </w:rPr>
        <w:t>号</w:t>
      </w:r>
    </w:p>
    <w:p>
      <w:pPr>
        <w:pStyle w:val="Normal"/>
        <w:rPr>
          <w:rFonts w:ascii="ＭＳ 明朝;MS Mincho" w:hAnsi="ＭＳ 明朝;MS Mincho" w:cs="ＭＳ 明朝;MS Mincho"/>
          <w:b/>
          <w:b/>
        </w:rPr>
      </w:pPr>
      <w:r>
        <w:rPr>
          <w:rFonts w:ascii="ＭＳ 明朝;MS Mincho" w:hAnsi="ＭＳ 明朝;MS Mincho" w:cs="ＭＳ 明朝;MS Mincho"/>
          <w:b/>
        </w:rPr>
        <w:t>「明細書の無償発行、看護師の夜勤制限強化を」連合福島が意見表明－中医協公聴会</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t>　中央社会保険医療協議会の地方公聴会が１月</w:t>
      </w:r>
      <w:r>
        <w:rPr/>
        <w:t>22</w:t>
      </w:r>
      <w:r>
        <w:rPr/>
        <w:t>日午後、福島県文化センターで開催され、連合福島の二瓶修爾執行委員ほか地元の医療関係者など９人が、</w:t>
      </w:r>
      <w:r>
        <w:rPr/>
        <w:t>2010</w:t>
      </w:r>
      <w:r>
        <w:rPr/>
        <w:t>年度診療報酬改定に対する意見発表を行った。</w:t>
      </w:r>
    </w:p>
    <w:p>
      <w:pPr>
        <w:pStyle w:val="Normal"/>
        <w:rPr/>
      </w:pPr>
      <w:r>
        <w:rPr/>
        <w:t>　二瓶執行委員は、①地域における安心・安全な医療提供体制の維持・確保するため、医療機関間、医療機関と介護事業との連携、訪問看護、救急体制、新生児を含む周産期医療、小児医療をより評価すべき、②本人が不要としない限り、すべての医療機関において明細書を無償で発行することを義務化すべき、③看護師の負担軽減のため、入院基本料に関する月平均夜勤時間の要件を</w:t>
      </w:r>
      <w:r>
        <w:rPr/>
        <w:t>72</w:t>
      </w:r>
      <w:r>
        <w:rPr/>
        <w:t>７２時間から</w:t>
      </w:r>
      <w:r>
        <w:rPr/>
        <w:t>64</w:t>
      </w:r>
      <w:r>
        <w:rPr/>
        <w:t>時間に引き上げるべき―と主張した。</w:t>
      </w:r>
    </w:p>
    <w:p>
      <w:pPr>
        <w:pStyle w:val="Normal"/>
        <w:rPr/>
      </w:pPr>
      <w:r>
        <w:rPr/>
        <w:t>　これに対し、２号側から「明細書は保険者に請求すればいいのではないか」（西澤委員）、「看護師の労働時間の短縮と医療提供体制の維持・確保は矛盾する。どちらの優先順位が高いのか」（嘉山委員）との質問が出された。二瓶執行委員は「本人からの断りがなければ医療機関で発行してほしい」、「看護師が辞める理由は子育てと体力の問題が大きい。７対１看護基準が導入され、看護師の確保ができたところは労働環境と待遇の両面の改善が図られるが、確保できないところにしわ寄せが出ている。医療スタッフの増員に対して公費投入を含めた対策をお願いしたい」と訴えた。</w:t>
      </w:r>
    </w:p>
    <w:p>
      <w:pPr>
        <w:pStyle w:val="Normal"/>
        <w:rPr/>
      </w:pPr>
      <w:r>
        <w:rPr/>
      </w:r>
    </w:p>
    <w:p>
      <w:pPr>
        <w:pStyle w:val="Normal"/>
        <w:rPr/>
      </w:pPr>
      <w:r>
        <w:rPr/>
        <w:t>　その他の意見発表者の意見の要旨は次のとおり。</w:t>
      </w:r>
    </w:p>
    <w:p>
      <w:pPr>
        <w:pStyle w:val="Normal"/>
        <w:rPr/>
      </w:pPr>
      <w:r>
        <w:rPr/>
        <w:t>【福島県・病院経営者・医師】再診料の病診統一をすべきだが、診療所を引き下げるのには反対。財源上一度に統一できないなら、段階的に病院を引き上げるべき。外来管理加算の５分ルール廃止は賛成だが、代わるルールは時間を掛けて議論すべき。同加算の廃止は反対。</w:t>
      </w:r>
    </w:p>
    <w:p>
      <w:pPr>
        <w:pStyle w:val="Normal"/>
        <w:rPr/>
      </w:pPr>
      <w:r>
        <w:rPr/>
        <w:t>【福島県・歯科医】患者各自のニーズと実態に応じた治療が行えるよう、保険請求上のルールを弾力化すべき。初再診料の大幅引き上げを。</w:t>
      </w:r>
    </w:p>
    <w:p>
      <w:pPr>
        <w:pStyle w:val="Normal"/>
        <w:rPr/>
      </w:pPr>
      <w:r>
        <w:rPr/>
        <w:t>【宮城県・病院薬剤師】病棟薬剤師の配置に対する評価と、チーム医療における薬剤師の評価を。後発薬の使用促進のため広報の強化と、調剤薬局における後発薬の在庫コストの増加に対する報酬上の評価を。</w:t>
      </w:r>
    </w:p>
    <w:p>
      <w:pPr>
        <w:pStyle w:val="Normal"/>
        <w:rPr/>
      </w:pPr>
      <w:r>
        <w:rPr/>
        <w:t>【福島県・看護師】訪問看護の回数制限の撤廃を。ターミナルケア療養費に関する死亡前の訪問回数と期間の算定要件を見直すべき。医療機関と訪問看護ステーションの設置者が同じであっても訪問看護報酬の算定を認めるべき。看護師の労働環境の改善を。</w:t>
      </w:r>
    </w:p>
    <w:p>
      <w:pPr>
        <w:pStyle w:val="Normal"/>
        <w:rPr/>
      </w:pPr>
      <w:r>
        <w:rPr/>
        <w:t>【福島県・公立病院長】一般病棟入院基本料について看護師配置数に基づく算定から、診療機能やコストを反映した算定方法に見直し、大幅に引き上げるべき。医師事務作業補助体制加算について、人件費を勘案した換算にし、専従要件を緩和すべき。複数科受診の際の初再診料の算定について、受診科目数で算定可能に。検査を外来診療料の包括外に。病院の再診料を引き上げ軽症患者の受診インセンティブを診療所に与えるべき。チーム医療の評価引き上げを。</w:t>
      </w:r>
    </w:p>
    <w:p>
      <w:pPr>
        <w:pStyle w:val="Normal"/>
        <w:rPr/>
      </w:pPr>
      <w:r>
        <w:rPr/>
        <w:t>【千葉県・団体職員】再診料の診療所の引き下げによる統一は反対。</w:t>
      </w:r>
      <w:r>
        <w:rPr/>
        <w:t>15</w:t>
      </w:r>
      <w:r>
        <w:rPr/>
        <w:t>対１病院の入院基本料の引き下げに反対。</w:t>
      </w:r>
    </w:p>
    <w:p>
      <w:pPr>
        <w:pStyle w:val="Normal"/>
        <w:rPr/>
      </w:pPr>
      <w:r>
        <w:rPr/>
        <w:t>【福島県・健保組合】勤務医の負担軽減、急性期、在宅医療、医療連携に対する評価を充実し、メリハリを付けた診療報酬改定とすべき。再診料は診療所を下げ病院を引き上げるべき。後発薬のさらなる使用促進に向け実効性ある対策を。明細書の無料交付の義務づけとレセプト電子化を。</w:t>
      </w:r>
    </w:p>
    <w:p>
      <w:pPr>
        <w:pStyle w:val="Normal"/>
        <w:rPr/>
      </w:pPr>
      <w:r>
        <w:rPr/>
        <w:t>【福島県・人工透析患者】地域医療提供体制の維持のため、都市・地方間の医師支援システムを構築すべき。在宅医療の充実の観点から、透析患者の通院手段の確保を。</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41:00Z</dcterms:created>
  <dc:creator>L010011</dc:creator>
  <dc:description/>
  <cp:keywords/>
  <dc:language>en-US</dc:language>
  <cp:lastModifiedBy>L010011</cp:lastModifiedBy>
  <dcterms:modified xsi:type="dcterms:W3CDTF">2010-01-27T09:42:00Z</dcterms:modified>
  <cp:revision>1</cp:revision>
  <dc:subject/>
  <dc:title>政策ニュースレター第65号</dc:title>
</cp:coreProperties>
</file>