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日目＝１月８日（金）</w:t>
      </w:r>
    </w:p>
    <w:p>
      <w:pPr>
        <w:pStyle w:val="Normal"/>
        <w:rPr/>
      </w:pPr>
      <w:r>
        <w:rPr/>
      </w:r>
    </w:p>
    <w:p>
      <w:pPr>
        <w:pStyle w:val="Normal"/>
        <w:rPr/>
      </w:pPr>
      <w:r>
        <w:rPr/>
        <w:t>＜基調講演Ⅰ＞「</w:t>
      </w:r>
      <w:r>
        <w:rPr/>
        <w:t>2010</w:t>
      </w:r>
      <w:r>
        <w:rPr/>
        <w:t>自治労春闘方針</w:t>
      </w:r>
      <w:r>
        <w:rPr/>
        <w:t>(</w:t>
      </w:r>
      <w:r>
        <w:rPr/>
        <w:t>案</w:t>
      </w:r>
      <w:r>
        <w:rPr/>
        <w:t>)</w:t>
      </w:r>
      <w:r>
        <w:rPr/>
        <w:t>と公務員制度改革について」</w:t>
      </w:r>
    </w:p>
    <w:p>
      <w:pPr>
        <w:pStyle w:val="Normal"/>
        <w:ind w:firstLine="5460"/>
        <w:rPr/>
      </w:pPr>
      <w:r>
        <w:rPr/>
        <w:t>自治労本部　松本総合労働局長</w:t>
      </w:r>
    </w:p>
    <w:p>
      <w:pPr>
        <w:pStyle w:val="Normal"/>
        <w:rPr/>
      </w:pPr>
      <w:r>
        <w:rPr/>
        <w:t>　講演の冒頭、「わたり再調査」について「大臣指示を撤回させるのは相当困難であるが、しかし、最低限自治体の自主的に賃金を決めるということに対して支障にならないように政治に対する対策をしていかなければならない」と述べた。自治労春闘の位置づけとして、春闘で基本要求、確定期に春闘で確認した基本要求に沿って個別の賃金労働条件の課題を決定していく、「要求－交渉－妥結」のサイクルを確立する。また、公務員制度改革については「自律的労使関係制度の措置に向けて」（労使関係制度検討委員会報告・平成</w:t>
      </w:r>
      <w:r>
        <w:rPr/>
        <w:t>21</w:t>
      </w:r>
      <w:r>
        <w:rPr/>
        <w:t>年</w:t>
      </w:r>
      <w:r>
        <w:rPr/>
        <w:t>12</w:t>
      </w:r>
      <w:r>
        <w:rPr/>
        <w:t>月</w:t>
      </w:r>
      <w:r>
        <w:rPr/>
        <w:t>15</w:t>
      </w:r>
      <w:r>
        <w:rPr/>
        <w:t>日）をもとに議論の概要の説明を行い、労働協約締結権の回復まで我々に残された年数はあと</w:t>
      </w:r>
      <w:r>
        <w:rPr/>
        <w:t>2</w:t>
      </w:r>
      <w:r>
        <w:rPr/>
        <w:t>年である。今春闘から、要求し、しっかりと交渉していく。また合意したことについては協約化をする。このことを今からしっかりと行っていただきたいと述べた。</w:t>
      </w:r>
    </w:p>
    <w:p>
      <w:pPr>
        <w:pStyle w:val="Normal"/>
        <w:rPr/>
      </w:pPr>
      <w:r>
        <w:rPr/>
      </w:r>
    </w:p>
    <w:p>
      <w:pPr>
        <w:pStyle w:val="Normal"/>
        <w:rPr/>
      </w:pPr>
      <w:r>
        <w:rPr/>
        <w:t>＜基調講演Ⅱ＞「日本の労働者の生活の現状と今後の賃金改善闘争の課題」</w:t>
      </w:r>
    </w:p>
    <w:p>
      <w:pPr>
        <w:pStyle w:val="Normal"/>
        <w:rPr/>
      </w:pPr>
      <w:r>
        <w:rPr/>
        <w:t>　　　　　　　　　　　　　　　　　　　　　　　　　　成川秀明　連合総研客員研究員</w:t>
      </w:r>
    </w:p>
    <w:p>
      <w:pPr>
        <w:pStyle w:val="Normal"/>
        <w:rPr>
          <w:strike/>
        </w:rPr>
      </w:pPr>
      <w:r>
        <w:rPr/>
        <w:t>　冒頭、「労働者の生活のなかで経済中心というよりは生活を確立していくという政策が今こそ必要ではないかという点で話をしたい」と述べられ、細部にわたるデータをもとに話された。「公平・公正な社会の構築に向けて今、何をすべきなのか、現在の雇用情勢は大変厳しく、しっかりと認識をしておかなくてはならない、就業者（自営業者含む）は</w:t>
      </w:r>
      <w:r>
        <w:rPr/>
        <w:t>90</w:t>
      </w:r>
      <w:r>
        <w:rPr/>
        <w:t>年代後半以降ほとんど増加をしていないことが大きな特徴であり、日本の働く人の数が大幅に減ってしまっている。それが今の雇用情勢である。人口も減少しているが、働いている人が減っていくという社会は元気のない社会であり、これをどうするかこれが極めて重要な課題である。問題は就業率、雇用率が伸びない中失業率が伸びている。これは政府の課題であり、全国民の課題と同時に労働組合の大変大きな課題になっている。この事態をどう打開していくのかとういうことなしに春季生活闘争の成果をあげることはできない」指摘された。</w:t>
      </w:r>
    </w:p>
    <w:p>
      <w:pPr>
        <w:pStyle w:val="Normal"/>
        <w:ind w:firstLine="210"/>
        <w:rPr/>
      </w:pPr>
      <w:r>
        <w:rPr/>
        <w:t>また「賃金の改善を考える場合、物価をどう考えるか。この間の賃金雇用形態で内需主導の成長ができなかったのかが、かなり大きな経済停滞の要因となっている。企業、生活改善を大きく遅らせている。したがって、賃金要求の課題は日本の労働組合としてはデフレ経済下においても賃金要求をしっかりしていき、内需停滞、不況の長期化をどう脱却するかを真剣に議論しなければならない。特に労働生産性は上昇しているのであるから、これらの需要拡大に向けた生産性に見合った賃金を労働組合としてしっかり確保していかなければ、なかなか生活改善に結びつかない」「地域から雇用問題、社会保障の問題の欠陥を正していく取り組みが今こそ求められている。現場で苦労されている皆さんが声を聞き、検討されている課題を自治労本部、民主党にぶつけ、ともにそれらを改めていくことが課題であると考える」、最後に「労働組合は働く人の声を聞き、組織されていない非正規労働者も組合に加入していただき一緒に活動をしていただきたい」と述べられた。</w:t>
      </w:r>
    </w:p>
    <w:p>
      <w:pPr>
        <w:pStyle w:val="Normal"/>
        <w:ind w:firstLine="210"/>
        <w:rPr/>
      </w:pPr>
      <w:r>
        <w:rPr/>
      </w:r>
    </w:p>
    <w:p>
      <w:pPr>
        <w:pStyle w:val="Normal"/>
        <w:ind w:firstLine="210"/>
        <w:rPr/>
      </w:pPr>
      <w:r>
        <w:rPr/>
        <w:t>＜全体討論＞では本部方針に対して、「連合の統一ベア要求がないが、自治労としてどう対応するのか、日経連は定昇凍結を主張しており、物価の下落や賃金低下のデフレスパイラルに落ち込むがこのような事態を打開するために全国統一ベア要求を行うべき」「臨時・非常勤の任期について自治労として雇用の期限を廃止するためにどんな取り組みを行っていくのか、展望はどうか」の質問が出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KOSUGI</dc:creator>
  <dc:description/>
  <cp:keywords/>
  <dc:language>en-US</dc:language>
  <cp:lastModifiedBy>谷川廣美</cp:lastModifiedBy>
  <cp:lastPrinted>2010-01-12T20:37:00Z</cp:lastPrinted>
  <dcterms:modified xsi:type="dcterms:W3CDTF">2010-01-12T12:40:00Z</dcterms:modified>
  <cp:revision>2</cp:revision>
  <dc:subject/>
  <dc:title>山上委員長あいさつ</dc:title>
</cp:coreProperties>
</file>