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t>２０１０年２月２８～２９日</w:t>
      </w:r>
      <w:r>
        <w:rPr>
          <w:rFonts w:ascii="ＭＳ 明朝;MS Mincho" w:hAnsi="ＭＳ 明朝;MS Mincho" w:cs="ＭＳ 明朝;MS Mincho"/>
        </w:rPr>
        <w:t>、札幌市・自治労会館において５５単組・総支部１０２人</w:t>
      </w:r>
      <w:r>
        <w:rPr>
          <w:rFonts w:cs="ＭＳ 明朝;MS Mincho" w:ascii="ＭＳ 明朝;MS Mincho" w:hAnsi="ＭＳ 明朝;MS Mincho"/>
        </w:rPr>
        <w:t>(</w:t>
      </w:r>
      <w:r>
        <w:rPr>
          <w:rFonts w:ascii="ＭＳ 明朝;MS Mincho" w:hAnsi="ＭＳ 明朝;MS Mincho" w:cs="ＭＳ 明朝;MS Mincho"/>
        </w:rPr>
        <w:t>うち女性１２人</w:t>
      </w:r>
      <w:r>
        <w:rPr>
          <w:rFonts w:cs="ＭＳ 明朝;MS Mincho" w:ascii="ＭＳ 明朝;MS Mincho" w:hAnsi="ＭＳ 明朝;MS Mincho"/>
        </w:rPr>
        <w:t>)</w:t>
      </w:r>
      <w:r>
        <w:rPr>
          <w:rFonts w:ascii="ＭＳ 明朝;MS Mincho" w:hAnsi="ＭＳ 明朝;MS Mincho" w:cs="ＭＳ 明朝;MS Mincho"/>
        </w:rPr>
        <w:t>が参加し開催した。</w:t>
      </w:r>
    </w:p>
    <w:p>
      <w:pPr>
        <w:pStyle w:val="Normal"/>
        <w:ind w:firstLine="210"/>
        <w:rPr/>
      </w:pPr>
      <w:r>
        <w:rPr>
          <w:rFonts w:ascii="ＭＳ 明朝;MS Mincho" w:hAnsi="ＭＳ 明朝;MS Mincho" w:cs="ＭＳ 明朝;MS Mincho"/>
        </w:rPr>
        <w:t>１日目、</w:t>
      </w:r>
      <w:r>
        <w:rPr/>
        <w:t>基調講演として自治労中央本部石上総合政治政策局長から『政権交代とこれからの政治闘争』と題し講演を受け、その中で「報道では閣内が不一致の状態だとされている。しかし、日本をどうしたいのかという視点で政治家が議論している途中であるため、そうした状況となっている」と話し、「地域主権により、一括交付金となるが、どのようなマチづくりをするか、私たちから議論する必要がある」とし、「“現実”と“夢・理想”をつなぐものが“政策”である。わたしたちの要求を政治家に伝えていこう」と強調した。</w:t>
      </w:r>
    </w:p>
    <w:p>
      <w:pPr>
        <w:pStyle w:val="Normal"/>
        <w:ind w:firstLine="210"/>
        <w:rPr/>
      </w:pPr>
      <w:r>
        <w:rPr/>
        <w:t>続く分散会においては、「政策による影響で業務が忙しくなった」という声がある一方、「普段、職場や生活の中で会話していることが政治につながっている」「政治闘争をしないと自分たちの声を届ける道を閉ざしてしまうので少しずつ学習していこう」という発言があった。</w:t>
      </w:r>
    </w:p>
    <w:p>
      <w:pPr>
        <w:pStyle w:val="Normal"/>
        <w:ind w:firstLine="210"/>
        <w:rPr/>
      </w:pPr>
      <w:r>
        <w:rPr/>
        <w:t>２日目は、７月の参議院議員選挙北海道選挙区立候補予定者「藤川まさし」さんから激励をいただいた。藤川さんからは、「地域の人とともに世の中変えていきたい。世の中を変えるのは若い力です」と道本部青年婦人部副部長の時を振り返りながらあいさつした。</w:t>
      </w:r>
    </w:p>
    <w:p>
      <w:pPr>
        <w:pStyle w:val="Normal"/>
        <w:ind w:firstLine="210"/>
        <w:rPr/>
      </w:pPr>
      <w:r>
        <w:rPr/>
        <w:t>次に、あいはらくみこ参議院議員から、国会の情勢報告を受け、あいはら参議院議員と集会参加者とのディスカッションが行われた。全体で９本の質疑・応答が行われ、特に非正規問題については、「資本主義社会の中で解決を早急にすることはとても厳しい。賃金格差が大きい日本で、同一価値労働同一賃金の原則から少しずつ私たちの意見を訴えていこう」また政治闘争について「政権交代しただけではすぐにかわらない、それを後押しする労働者からの社会運動が必要」と強調した。</w:t>
      </w:r>
    </w:p>
    <w:p>
      <w:pPr>
        <w:pStyle w:val="Normal"/>
        <w:ind w:firstLine="210"/>
        <w:rPr/>
      </w:pPr>
      <w:r>
        <w:rPr/>
        <w:t>その後、分散会報告、苫小牧独自削減闘争、普天間はいらない新基地移設建設はさせない１．３０全国集会、団結集会、日高地本春闘討論集会、空知地本の政治闘争といった各報告を行った。</w:t>
      </w:r>
    </w:p>
    <w:p>
      <w:pPr>
        <w:pStyle w:val="Normal"/>
        <w:ind w:firstLine="210"/>
        <w:rPr/>
      </w:pPr>
      <w:r>
        <w:rPr/>
        <w:t>牧野青年部長から「職場環境の厳しさ等から政権交代しても実感がないなど声が多く出された。職場での話し合いが無い状況では自分たちの職場を守れない。日頃から率直な思いを話し合える仲間、職場づくりをしましょう。政治闘争の意義、必要性を考え、わたしたちの声を国政へ届けるためにも、北海道選挙区候補予定者「藤川まさし」、比例区候補予定者「えさきたかし」必勝に向けて全体で確認したい。労働者のための、労働者が主人公の社会を実現しましょう」と集約した。</w:t>
      </w:r>
    </w:p>
    <w:p>
      <w:pPr>
        <w:pStyle w:val="Normal"/>
        <w:ind w:firstLine="210"/>
        <w:rPr/>
      </w:pPr>
      <w:r>
        <w:rPr/>
        <w:t>最後に集会宣言の採択後、団結がんばろうで閉会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7:00Z</dcterms:created>
  <dc:creator>L010005</dc:creator>
  <dc:description/>
  <cp:keywords/>
  <dc:language>en-US</dc:language>
  <cp:lastModifiedBy>Administrator</cp:lastModifiedBy>
  <dcterms:modified xsi:type="dcterms:W3CDTF">2010-03-01T08:57:00Z</dcterms:modified>
  <cp:revision>3</cp:revision>
  <dc:subject/>
  <dc:title>政治集会（記事）</dc:title>
</cp:coreProperties>
</file>