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168" w:leader="none"/>
        </w:tabs>
        <w:ind w:firstLine="210"/>
        <w:jc w:val="center"/>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次地方制度調査会答申に対する自治労見解</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w:t>
      </w:r>
      <w:r>
        <w:rPr/>
        <w:t>6</w:t>
      </w:r>
      <w:r>
        <w:rPr/>
        <w:t>月</w:t>
      </w:r>
      <w:r>
        <w:rPr/>
        <w:t>16</w:t>
      </w:r>
      <w:r>
        <w:rPr/>
        <w:t>日、地方制度調査会は総会を開き、「市町村合併を含めた基礎自治体のあり方」、「監査機能の充実・強化」、「議会制度のあり方」の答申を確認し、麻生総理に提出した。</w:t>
      </w:r>
    </w:p>
    <w:p>
      <w:pPr>
        <w:pStyle w:val="Normal"/>
        <w:rPr/>
      </w:pPr>
      <w:r>
        <w:rPr/>
        <w:t>　とりわけ、基礎自治体のあり方は、市町村合併の検証・評価を行ったうえで、①全国的な「合併推進運動」は合併特例法期限の</w:t>
      </w:r>
      <w:r>
        <w:rPr/>
        <w:t>2010</w:t>
      </w:r>
      <w:r>
        <w:rPr/>
        <w:t>年</w:t>
      </w:r>
      <w:r>
        <w:rPr/>
        <w:t>3</w:t>
      </w:r>
      <w:r>
        <w:rPr/>
        <w:t>月末で一区切りとする。また、その後も自らの判断で合併を進める市町村を対象とした特例法が必要、②市町村の広域連携を活用促進の仕組みとして、行政の内部組織等の共同設置を可能とする制度改正を検討、③小規模市町村の事務執行確保の方策として、選択により法令上義務付けられた事務の一部を都道府県が代わって処理することを多角的に検討すること、などについて盛り込んだ。</w:t>
      </w:r>
    </w:p>
    <w:p>
      <w:pPr>
        <w:pStyle w:val="Normal"/>
        <w:ind w:firstLine="210"/>
        <w:rPr/>
      </w:pPr>
      <w:r>
        <w:rPr/>
        <w:t>答申の全体的な評価として、地方制度調査会が</w:t>
      </w:r>
      <w:r>
        <w:rPr/>
        <w:t>99</w:t>
      </w:r>
      <w:r>
        <w:rPr/>
        <w:t>年以降本格的に進めてきた「合併推進運動」について、一区切りすると意見をまとめた点は評価するが、合併特例法期限後の具体策について言及を避けており、この答申を受け取る政府、与党がどのような対応をとるか動向を注視しなければならない。自主的に合併する自治体に新たに特例法を設置するとしているが、国が誘導することがないよう監視が必要である。</w:t>
      </w:r>
    </w:p>
    <w:p>
      <w:pPr>
        <w:pStyle w:val="Normal"/>
        <w:ind w:firstLine="210"/>
        <w:rPr/>
      </w:pPr>
      <w:r>
        <w:rPr/>
        <w:t>平成の大合併により、</w:t>
      </w:r>
      <w:r>
        <w:rPr/>
        <w:t>3232</w:t>
      </w:r>
      <w:r>
        <w:rPr/>
        <w:t>あった市町村は</w:t>
      </w:r>
      <w:r>
        <w:rPr/>
        <w:t>2010</w:t>
      </w:r>
      <w:r>
        <w:rPr/>
        <w:t>年</w:t>
      </w:r>
      <w:r>
        <w:rPr/>
        <w:t>3</w:t>
      </w:r>
      <w:r>
        <w:rPr/>
        <w:t>月末で</w:t>
      </w:r>
      <w:r>
        <w:rPr/>
        <w:t>1760</w:t>
      </w:r>
      <w:r>
        <w:rPr/>
        <w:t>へ大きく減少した。その背景に、国が地方財源全体を急激に圧縮させ、財政難に陥った自治体が合併を選択せざるを得ない状況に追い込まれたことを押さえる必要がある。市町村合併は進んだが、人口減少と高齢化が進むなかで、合併した地域も合併しなかった地域も、存立基盤は揺らいでいるのが実態である。答申は、合併が行財政基盤の強化に寄与したとの成果を強調しているが、周辺部の衰退やいわゆる「限界集落」の実態などを十分に検証し、地域コミュニティが維持可能な具体的な仕組みを早急に検討することが重要である。</w:t>
      </w:r>
    </w:p>
    <w:p>
      <w:pPr>
        <w:pStyle w:val="Normal"/>
        <w:ind w:firstLine="210"/>
        <w:rPr/>
      </w:pPr>
      <w:r>
        <w:rPr/>
        <w:t>今後の市町村の事務処理方策として、広域連携や都道府県の補完措置など、多様な選択肢から、自治体が適した仕組みを選択できるようにすべきとした点は、評価できる。広域連携のひとつとして、効率的な行政運営や小規模市町村の事務補完を可能とするため、内部組織等の共同設置が検討されているが、共同設置の対象行政分野は国が画一的に提示するものでなく、自治体が自主性、地域のニーズに沿って判断すべきものである。さらに、小規模市町村の事務について、都道府県がかわって事務処理を行う仕組みを検討するとしているが、当事者である地方の意見を十分踏まえた検討が必要である。</w:t>
      </w:r>
    </w:p>
    <w:p>
      <w:pPr>
        <w:pStyle w:val="Normal"/>
        <w:rPr/>
      </w:pPr>
      <w:r>
        <w:rPr/>
        <w:t>　また、監査機能の充実・強化、議会のあり方についてさまざまな課題が示されているが、結論が明示されていない項目も多く、今後の動向を注視する必要がある。</w:t>
      </w:r>
    </w:p>
    <w:p>
      <w:pPr>
        <w:pStyle w:val="Normal"/>
        <w:ind w:firstLine="210"/>
        <w:rPr/>
      </w:pPr>
      <w:r>
        <w:rPr/>
        <w:t>答申で提示された課題のうち、具体的な方策を盛り込んだ内容は、必要な法改正が行われると考えられる。自治労は、合併を選択する、しないにかからず、自治体財政確立を含め地域が維持可能な仕組みの充実を求めるとともに、監査制度の充実・強化、議会の改革も含め市民自治の拡充をはかる立場から、連合などと連携し、全力で取り組みを進める。</w:t>
      </w:r>
    </w:p>
    <w:p>
      <w:pPr>
        <w:pStyle w:val="Normal"/>
        <w:rPr/>
      </w:pPr>
      <w:r>
        <w:rPr/>
        <w:t>2009</w:t>
      </w:r>
      <w:r>
        <w:rPr/>
        <w:t>年</w:t>
      </w:r>
      <w:r>
        <w:rPr/>
        <w:t>6</w:t>
      </w:r>
      <w:r>
        <w:rPr/>
        <w:t>月</w:t>
      </w:r>
      <w:r>
        <w:rPr/>
        <w:t>17</w:t>
      </w:r>
      <w:r>
        <w:rPr/>
        <w:t>日</w:t>
      </w:r>
    </w:p>
    <w:p>
      <w:pPr>
        <w:pStyle w:val="Normal"/>
        <w:jc w:val="right"/>
        <w:rPr/>
      </w:pPr>
      <w:r>
        <w:rPr/>
        <w:t>全日本自治団体労働組合</w:t>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50:00Z</dcterms:created>
  <dc:creator>自治労</dc:creator>
  <dc:description/>
  <cp:keywords/>
  <dc:language>en-US</dc:language>
  <cp:lastModifiedBy>自治労</cp:lastModifiedBy>
  <cp:lastPrinted>2009-06-18T10:57:00Z</cp:lastPrinted>
  <dcterms:modified xsi:type="dcterms:W3CDTF">2009-06-18T07:06:00Z</dcterms:modified>
  <cp:revision>34</cp:revision>
  <dc:subject/>
  <dc:title>第29次地方制度調査会</dc:title>
</cp:coreProperties>
</file>