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6670</wp:posOffset>
                </wp:positionV>
                <wp:extent cx="4914900" cy="81534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82"/>
                                <w:szCs w:val="82"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空知地本ニュー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2.1pt;width:386.9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18" w:hanging="0"/>
                        <w:jc w:val="right"/>
                        <w:rPr/>
                      </w:pPr>
                      <w:r>
                        <w:rPr>
                          <w:kern w:val="2"/>
                          <w:w w:val="90"/>
                          <w:sz w:val="82"/>
                          <w:szCs w:val="82"/>
                          <w:rFonts w:ascii="HGS創英角ﾎﾟｯﾌﾟ体" w:hAnsi="HGS創英角ﾎﾟｯﾌﾟ体" w:eastAsia="HGS創英角ﾎﾟｯﾌﾟ体" w:cs="Times New Roman"/>
                          <w:color w:val="000000"/>
                          <w:lang w:val="en-US" w:eastAsia="ja-JP" w:bidi="ar-SA"/>
                        </w:rPr>
                        <w:t>空知地本ニュース</w:t>
                      </w:r>
                    </w:p>
                  </w:txbxContent>
                </v:textbox>
                <v:fill o:detectmouseclick="t" on="false"/>
                <v:stroke color="#1f497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156210</wp:posOffset>
                </wp:positionV>
                <wp:extent cx="128016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12.3pt;width:100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64770</wp:posOffset>
                </wp:positionV>
                <wp:extent cx="868680" cy="77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662940"/>
                                  <wp:effectExtent l="0" t="0" r="0" b="0"/>
                                  <wp:docPr id="4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1.2pt;mso-wrap-distance-left:9.05pt;mso-wrap-distance-right:9.05pt;mso-wrap-distance-top:0pt;mso-wrap-distance-bottom:0pt;margin-top:5.1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980" cy="662940"/>
                            <wp:effectExtent l="0" t="0" r="0" b="0"/>
                            <wp:docPr id="5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055</wp:posOffset>
                </wp:positionH>
                <wp:positionV relativeFrom="paragraph">
                  <wp:posOffset>201930</wp:posOffset>
                </wp:positionV>
                <wp:extent cx="137160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09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度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8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09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8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5.9pt;mso-position-vertical-relative:text;margin-left:3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09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度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8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09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8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  <w:highlight w:val="cyan"/>
        </w:rPr>
        <w:t>発行元　自治労空知地方本部書記局　</w:t>
      </w:r>
      <w:r>
        <w:rPr>
          <w:rFonts w:eastAsia="HGS創英角ﾎﾟｯﾌﾟ体" w:ascii="HGS創英角ﾎﾟｯﾌﾟ体" w:hAnsi="HGS創英角ﾎﾟｯﾌﾟ体"/>
          <w:highlight w:val="cyan"/>
        </w:rPr>
        <w:t>TEL 0126-22-6519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w w:val="130"/>
          <w:sz w:val="16"/>
          <w:szCs w:val="16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w w:val="13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775</wp:posOffset>
                </wp:positionH>
                <wp:positionV relativeFrom="paragraph">
                  <wp:posOffset>78740</wp:posOffset>
                </wp:positionV>
                <wp:extent cx="1280160" cy="6562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56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4"/>
                                <w:szCs w:val="44"/>
                                <w:bdr w:val="single" w:sz="4" w:space="0" w:color="000000"/>
                                <w:eastAsianLayout w:vert="true" w:vertCompress="true"/>
                              </w:rPr>
                              <w:t>09</w:t>
                            </w:r>
                            <w:r>
                              <w:rPr>
                                <w:rFonts w:ascii="HGP明朝E" w:hAnsi="HGP明朝E" w:eastAsia="HGP明朝E"/>
                                <w:sz w:val="44"/>
                                <w:szCs w:val="44"/>
                                <w:bdr w:val="single" w:sz="4" w:space="0" w:color="000000"/>
                              </w:rPr>
                              <w:t>人事院勧告情報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72"/>
                                <w:szCs w:val="72"/>
                              </w:rPr>
                              <w:t>月例給・一時金ともに引き下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16.75pt;mso-wrap-distance-left:9.05pt;mso-wrap-distance-right:9.05pt;mso-wrap-distance-top:0pt;mso-wrap-distance-bottom:0pt;margin-top:6.2pt;mso-position-vertical-relative:text;margin-left:39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eastAsia="HGP明朝E" w:ascii="HGP明朝E" w:hAnsi="HGP明朝E"/>
                          <w:sz w:val="44"/>
                          <w:szCs w:val="44"/>
                          <w:bdr w:val="single" w:sz="4" w:space="0" w:color="000000"/>
                          <w:eastAsianLayout w:vert="true" w:vertCompress="true"/>
                        </w:rPr>
                        <w:t>09</w:t>
                      </w:r>
                      <w:r>
                        <w:rPr>
                          <w:rFonts w:ascii="HGP明朝E" w:hAnsi="HGP明朝E" w:eastAsia="HGP明朝E"/>
                          <w:sz w:val="44"/>
                          <w:szCs w:val="44"/>
                          <w:bdr w:val="single" w:sz="4" w:space="0" w:color="000000"/>
                        </w:rPr>
                        <w:t>人事院勧告情報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HGP明朝E" w:hAnsi="HGP明朝E" w:eastAsia="HGP明朝E"/>
                          <w:sz w:val="72"/>
                          <w:szCs w:val="72"/>
                        </w:rPr>
                        <w:t>月例給・一時金ともに引き下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213995</wp:posOffset>
                </wp:positionV>
                <wp:extent cx="4972050" cy="1722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人事院は、８月</w:t>
                            </w:r>
                            <w:r>
                              <w:rPr>
                                <w:eastAsianLayout w:vert="true" w:vertCompress="true"/>
                              </w:rPr>
                              <w:t>11</w:t>
                            </w:r>
                            <w:r>
                              <w:rPr/>
                              <w:t>日、厳しい内容の勧告を行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今年度の人事院勧告をめぐる状況は、５月１日、与党の圧力によって、本来の人事院のルールを無視した勧告を行ったことからはじま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空知管内の多くの単組では、臨時勧告時の闘争で独自削減分を撤回するなど、一定の成果を勝ちと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しかし、今回、臨時勧告を大きく上回る一時金の引き下げ、さらには月例給までもが引き下げという厳しい内容が出された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また、超勤手当の割増率については、これまでもサービス残業が蔓延している中、果たして改善がされるのか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35.6pt;mso-wrap-distance-left:9.05pt;mso-wrap-distance-right:9.05pt;mso-wrap-distance-top:0pt;mso-wrap-distance-bottom:0pt;margin-top:16.85pt;mso-position-vertical-relative:text;margin-left:-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人事院は、８月</w:t>
                      </w:r>
                      <w:r>
                        <w:rPr>
                          <w:eastAsianLayout w:vert="true" w:vertCompress="true"/>
                        </w:rPr>
                        <w:t>11</w:t>
                      </w:r>
                      <w:r>
                        <w:rPr/>
                        <w:t>日、厳しい内容の勧告を行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今年度の人事院勧告をめぐる状況は、５月１日、与党の圧力によって、本来の人事院のルールを無視した勧告を行ったことからはじま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空知管内の多くの単組では、臨時勧告時の闘争で独自削減分を撤回するなど、一定の成果を勝ちと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しかし、今回、臨時勧告を大きく上回る一時金の引き下げ、さらには月例給までもが引き下げという厳しい内容が出された。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　また、超勤手当の割増率については、これまでもサービス残業が蔓延している中、果たして改善がされる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w w:val="130"/>
          <w:sz w:val="16"/>
          <w:szCs w:val="16"/>
        </w:rPr>
      </w:pPr>
      <w:r>
        <w:rPr>
          <w:rFonts w:eastAsia="HGS創英角ｺﾞｼｯｸUB" w:cs="ＭＳ ゴシック;MS Gothic" w:ascii="HGS創英角ｺﾞｼｯｸUB" w:hAnsi="HGS創英角ｺﾞｼｯｸUB"/>
          <w:w w:val="13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02565</wp:posOffset>
                </wp:positionV>
                <wp:extent cx="4871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5.95pt;width:38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93345</wp:posOffset>
                </wp:positionV>
                <wp:extent cx="2803525" cy="3228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32"/>
                                <w:szCs w:val="32"/>
                              </w:rPr>
                              <w:t>人事院勧告の主な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</w:rPr>
                              <w:t>平均年間給与は△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4"/>
                                <w:szCs w:val="24"/>
                              </w:rPr>
                              <w:t>15.4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</w:rPr>
                              <w:t>万円（△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4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</w:rPr>
                              <w:t>％）の大幅な引き下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例給の引き下げ改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平均改定率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期末・勤勉手当の引き下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（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.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自宅所有者の住居手当の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超勤手当の割増率の改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育児・介護休暇の改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54.2pt;mso-wrap-distance-left:9.05pt;mso-wrap-distance-right:9.05pt;mso-wrap-distance-top:0pt;mso-wrap-distance-bottom:0pt;margin-top:7.35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32"/>
                          <w:szCs w:val="32"/>
                        </w:rPr>
                        <w:t>人事院勧告の主な内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</w:rPr>
                        <w:t>平均年間給与は△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4"/>
                          <w:szCs w:val="24"/>
                        </w:rPr>
                        <w:t>15.4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</w:rPr>
                        <w:t>万円（△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4"/>
                          <w:szCs w:val="24"/>
                        </w:rPr>
                        <w:t>2.4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</w:rPr>
                        <w:t>％）の大幅な引き下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例給の引き下げ改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平均改定率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期末・勤勉手当の引き下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（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.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自宅所有者の住居手当の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超勤手当の割増率の改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育児・介護休暇の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90170</wp:posOffset>
                </wp:positionV>
                <wp:extent cx="2066925" cy="1722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いった危惧がされ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自宅所有者の住居手当については、これまで大型はがきなどの取り組みを強化してきたが、残念ながら廃止という勧告が出され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居手当は、全国の中でも北海道の支給額は高いため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5.6pt;mso-wrap-distance-left:9.05pt;mso-wrap-distance-right:9.05pt;mso-wrap-distance-top:0pt;mso-wrap-distance-bottom:0pt;margin-top:7.1pt;mso-position-vertical-relative:text;margin-left:22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といった危惧がされ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自宅所有者の住居手当については、これまで大型はがきなどの取り組みを強化してきたが、残念ながら廃止という勧告が出され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居手当は、全国の中でも北海道の支給額は高いため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4160</wp:posOffset>
                </wp:positionH>
                <wp:positionV relativeFrom="paragraph">
                  <wp:posOffset>78740</wp:posOffset>
                </wp:positionV>
                <wp:extent cx="2067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6.2pt;width:1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4160</wp:posOffset>
                </wp:positionH>
                <wp:positionV relativeFrom="paragraph">
                  <wp:posOffset>212090</wp:posOffset>
                </wp:positionV>
                <wp:extent cx="2066925" cy="1722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となってしまえば、月例給でダブルの収入減となってしま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厳しい勧告だが、今後は、単組・地本・道本部の連携を一層強め、情報を集中し、より有利な交渉へと結びつけていかなければならな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35.6pt;mso-wrap-distance-left:9.05pt;mso-wrap-distance-right:9.05pt;mso-wrap-distance-top:0pt;mso-wrap-distance-bottom:0pt;margin-top:16.7pt;mso-position-vertical-relative:text;margin-left:22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となってしまえば、月例給でダブルの収入減となってしま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厳しい勧告だが、今後は、単組・地本・道本部の連携を一層強め、情報を集中し、より有利な交渉へと結びつけていかな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  <w:u w:val="wave"/>
        </w:rPr>
        <w:t>各単組で交渉等を行う際は、事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785</wp:posOffset>
                </wp:positionH>
                <wp:positionV relativeFrom="paragraph">
                  <wp:posOffset>231140</wp:posOffset>
                </wp:positionV>
                <wp:extent cx="20675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8.2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  <w:u w:val="wave"/>
        </w:rPr>
        <w:t>地本へ連絡をお願い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また、事務折衝内容もその都度、地本へ情報を集め、全単組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  <w:szCs w:val="24"/>
        </w:rPr>
        <w:t>前進回答を引き出せるようにめざし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154940</wp:posOffset>
                </wp:positionV>
                <wp:extent cx="5806440" cy="146685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uble"/>
                                <w:sz w:val="24"/>
                                <w:szCs w:val="24"/>
                                <w:rFonts w:ascii="HGP明朝E" w:hAnsi="HGP明朝E" w:eastAsia="HGP明朝E" w:cs="Times New Roman"/>
                                <w:color w:val="000000"/>
                                <w:lang w:val="en-US" w:eastAsia="ja-JP" w:bidi="ar-SA"/>
                              </w:rPr>
                              <w:t>今後の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明朝E" w:hAnsi="HGP明朝E" w:eastAsia="HGP明朝E" w:cs="Century"/>
                                <w:color w:val="000000"/>
                                <w:lang w:val="en-US" w:eastAsia="ja-JP" w:bidi="ar-SA"/>
                              </w:rPr>
                              <w:t>小平忠正・民主党勝利北空知総決起集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明朝E" w:hAnsi="HGP明朝E" w:eastAsia="HGP明朝E" w:cs="Century"/>
                                <w:color w:val="000000"/>
                                <w:lang w:val="en-US" w:eastAsia="ja-JP" w:bidi="ar-SA"/>
                              </w:rPr>
                              <w:t>　　８月１１日（火）１８：３０～　深川市・プラザホテル板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明朝E" w:hAnsi="HGP明朝E" w:eastAsia="HGP明朝E" w:cs="Century"/>
                                <w:color w:val="000000"/>
                                <w:lang w:val="en-US" w:eastAsia="ja-JP" w:bidi="ar-SA"/>
                              </w:rPr>
                              <w:t>小平忠正・民主党勝利南空知総決起集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明朝E" w:hAnsi="HGP明朝E" w:eastAsia="HGP明朝E" w:cs="Century"/>
                                <w:color w:val="000000"/>
                                <w:lang w:val="en-US" w:eastAsia="ja-JP" w:bidi="ar-SA"/>
                              </w:rPr>
                              <w:t>　　８月１２日（水）１８：３０～　岩見沢市・岩見沢駅東市民広場イベントホール赤レン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12.2pt;width:457.1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double"/>
                          <w:sz w:val="24"/>
                          <w:szCs w:val="24"/>
                          <w:rFonts w:ascii="HGP明朝E" w:hAnsi="HGP明朝E" w:eastAsia="HGP明朝E" w:cs="Times New Roman"/>
                          <w:color w:val="000000"/>
                          <w:lang w:val="en-US" w:eastAsia="ja-JP" w:bidi="ar-SA"/>
                        </w:rPr>
                        <w:t>今後の予定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明朝E" w:hAnsi="HGP明朝E" w:eastAsia="HGP明朝E" w:cs="Century"/>
                          <w:color w:val="000000"/>
                          <w:lang w:val="en-US" w:eastAsia="ja-JP" w:bidi="ar-SA"/>
                        </w:rPr>
                        <w:t>小平忠正・民主党勝利北空知総決起集会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明朝E" w:hAnsi="HGP明朝E" w:eastAsia="HGP明朝E" w:cs="Century"/>
                          <w:color w:val="000000"/>
                          <w:lang w:val="en-US" w:eastAsia="ja-JP" w:bidi="ar-SA"/>
                        </w:rPr>
                        <w:t>　　８月１１日（火）１８：３０～　深川市・プラザホテル板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明朝E" w:hAnsi="HGP明朝E" w:eastAsia="HGP明朝E" w:cs="Century"/>
                          <w:color w:val="000000"/>
                          <w:lang w:val="en-US" w:eastAsia="ja-JP" w:bidi="ar-SA"/>
                        </w:rPr>
                        <w:t>小平忠正・民主党勝利南空知総決起集会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明朝E" w:hAnsi="HGP明朝E" w:eastAsia="HGP明朝E" w:cs="Century"/>
                          <w:color w:val="000000"/>
                          <w:lang w:val="en-US" w:eastAsia="ja-JP" w:bidi="ar-SA"/>
                        </w:rPr>
                        <w:t>　　８月１２日（水）１８：３０～　岩見沢市・岩見沢駅東市民広場イベントホール赤レンガ</w:t>
                      </w:r>
                    </w:p>
                  </w:txbxContent>
                </v:textbox>
                <v:fill o:detectmouseclick="t" type="solid" color2="black"/>
                <v:stroke color="#00b050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color w:val="000000"/>
      <w:sz w:val="21"/>
      <w:szCs w:val="21"/>
    </w:rPr>
  </w:style>
  <w:style w:type="character" w:styleId="Style17">
    <w:name w:val="フッター (文字)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日付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3:00Z</dcterms:created>
  <dc:creator> </dc:creator>
  <dc:description/>
  <cp:keywords/>
  <dc:language>en-US</dc:language>
  <cp:lastModifiedBy> </cp:lastModifiedBy>
  <cp:lastPrinted>2009-08-11T09:57:00Z</cp:lastPrinted>
  <dcterms:modified xsi:type="dcterms:W3CDTF">2009-08-11T00:57:00Z</dcterms:modified>
  <cp:revision>65</cp:revision>
  <dc:subject/>
  <dc:title/>
</cp:coreProperties>
</file>