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914900" cy="8001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82"/>
                                <w:szCs w:val="82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空知地本ニュー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38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18" w:hanging="0"/>
                        <w:jc w:val="right"/>
                        <w:rPr/>
                      </w:pPr>
                      <w:r>
                        <w:rPr>
                          <w:kern w:val="2"/>
                          <w:w w:val="90"/>
                          <w:sz w:val="82"/>
                          <w:szCs w:val="82"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空知地本ニュース</w:t>
                      </w:r>
                    </w:p>
                  </w:txbxContent>
                </v:textbox>
                <v:fill o:detectmouseclick="t" on="false"/>
                <v:stroke color="#1f497d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828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09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度　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4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09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6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6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日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発行元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自治労空知地方本部書記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09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度　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4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09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6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6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日発行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発行元　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自治労空知地方本部書記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" cy="628650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70.5pt;width:470.8pt;height:70.4pt;mso-wrap-style:none;v-text-anchor:middle;mso-position-vertical:top" type="_x0000_t136">
                            <v:path textpathok="t"/>
                            <v:textpath on="t" fitshape="t" string="自治労野球中空知ブロック代表" style="font-family:&quot;HGPｺﾞｼｯｸE&quot;;font-size:12pt"/>
                            <v:fill o:detectmouseclick="t" type="solid" color2="aqua"/>
                            <v:stroke color="black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0.5pt;width:470.8pt;height:70.4pt;mso-wrap-style:none;v-text-anchor:middle;mso-position-vertical:top" type="_x0000_t136">
            <v:path textpathok="t"/>
            <v:textpath on="t" fitshape="t" string="自治労野球中空知ブロック代表" style="font-family:&quot;HGPｺﾞｼｯｸE&quot;;font-size:12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  <w:lang w:val="en-US" w:eastAsia="en-US"/>
        </w:rPr>
      </w:pPr>
      <w:r>
        <w:rPr>
          <w:rFonts w:eastAsia="HGPｺﾞｼｯｸE" w:ascii="HGPｺﾞｼｯｸE" w:hAnsi="HGPｺﾞｼｯｸ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184525" cy="1234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97.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74.25pt;width:236.1pt;height:74.15pt;mso-wrap-style:none;v-text-anchor:middle;mso-position-vertical:top" type="_x0000_t136">
                            <v:path textpathok="t"/>
                            <v:textpath on="t" fitshape="t" string="砂川市職労に決定&#10;" style="font-family:&quot;HGPｺﾞｼｯｸE&quot;;font-size:24pt"/>
                            <v:fill o:detectmouseclick="t" type="solid" color2="aqua"/>
                            <v:stroke color="black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4.25pt;width:236.1pt;height:74.15pt;mso-wrap-style:none;v-text-anchor:middle;mso-position-vertical:top" type="_x0000_t136">
            <v:path textpathok="t"/>
            <v:textpath on="t" fitshape="t" string="砂川市職労に決定&#10;" style="font-family:&quot;HGPｺﾞｼｯｸE&quot;;font-size:24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  <w:lang w:val="en-US" w:eastAsia="en-US"/>
        </w:rPr>
      </w:pPr>
      <w:r>
        <w:rPr>
          <w:rFonts w:eastAsia="HGPｺﾞｼｯｸE" w:ascii="HGPｺﾞｼｯｸE" w:hAnsi="HGPｺﾞｼｯｸ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445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治労野球中空知ブロックが６月６日（土）、７日（日）に砂川市、奈井江町で予選大会が行われました。日曜日は雨降りの中、実行委員の砂川市職労組合員によるグランド整備を行い、準決勝２試合が行われましたが、グランドが田んぼの状態で試合不可能となり、決勝戦は</w:t>
                            </w:r>
                            <w:r>
                              <w:rPr>
                                <w:b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日（土）に行うことになりました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日も朝から雨が降り、砂川市営球場で行うことができず、会場を三笠市営球場に移し決勝戦が行われ、砂川市職労が優勝しました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加された選手の皆さん、応援に来られた組合員の皆さん、そして大会運営をしていただいた、砂川市職労、奈井江町職労の皆さんお疲れ様でした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空知ブロックの代表の栗山町職労、砂川市職労、深川市職労、南幌町職の４チームの選手の皆さん、７月３日から登別市で行われる全道大会でのご健闘を祈り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治労野球中空知ブロックが６月６日（土）、７日（日）に砂川市、奈井江町で予選大会が行われました。日曜日は雨降りの中、実行委員の砂川市職労組合員によるグランド整備を行い、準決勝２試合が行われましたが、グランドが田んぼの状態で試合不可能となり、決勝戦は</w:t>
                      </w:r>
                      <w:r>
                        <w:rPr>
                          <w:b/>
                          <w:eastAsianLayout w:vert="true" w:vertCompress="true"/>
                        </w:rPr>
                        <w:t>13</w:t>
                      </w:r>
                      <w:r>
                        <w:rPr>
                          <w:b/>
                        </w:rPr>
                        <w:t>日（土）に行うことになりました。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eastAsianLayout w:vert="true" w:vertCompress="true"/>
                        </w:rPr>
                        <w:t>13</w:t>
                      </w:r>
                      <w:r>
                        <w:rPr>
                          <w:b/>
                        </w:rPr>
                        <w:t>日も朝から雨が降り、砂川市営球場で行うことができず、会場を三笠市営球場に移し決勝戦が行われ、砂川市職労が優勝しました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参加された選手の皆さん、応援に来られた組合員の皆さん、そして大会運営をしていただいた、砂川市職労、奈井江町職労の皆さんお疲れ様でした。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空知ブロックの代表の栗山町職労、砂川市職労、深川市職労、南幌町職の４チームの選手の皆さん、７月３日から登別市で行われる全道大会でのご健闘を祈り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bookmarkStart w:id="0" w:name="_1306652052"/>
      <w:bookmarkStart w:id="1" w:name="_1306650986"/>
      <w:bookmarkStart w:id="2" w:name="_1306650963"/>
      <w:bookmarkStart w:id="3" w:name="_1306650412"/>
      <w:bookmarkStart w:id="4" w:name="_1306650052"/>
      <w:bookmarkStart w:id="5" w:name="_1306649754"/>
      <w:bookmarkStart w:id="6" w:name="_1306649729"/>
      <w:bookmarkStart w:id="7" w:name="_1306649413"/>
      <w:bookmarkStart w:id="8" w:name="_1306649280"/>
      <w:bookmarkStart w:id="9" w:name="_1306649275"/>
      <w:bookmarkStart w:id="10" w:name="_1306649111"/>
      <w:bookmarkStart w:id="11" w:name="_1306648293"/>
      <w:bookmarkStart w:id="12" w:name="_1306224821"/>
      <w:bookmarkStart w:id="13" w:name="_1306224394"/>
      <w:bookmarkStart w:id="14" w:name="_1306224358"/>
      <w:bookmarkStart w:id="15" w:name="_1305470702"/>
      <w:bookmarkStart w:id="16" w:name="_1305385333"/>
      <w:bookmarkStart w:id="17" w:name="_1305381756"/>
      <w:bookmarkStart w:id="18" w:name="_1305380750"/>
      <w:bookmarkStart w:id="19" w:name="_1305362408"/>
      <w:bookmarkStart w:id="20" w:name="_1305358353"/>
      <w:bookmarkStart w:id="21" w:name="_1305358328"/>
      <w:bookmarkStart w:id="22" w:name="_1305358306"/>
      <w:bookmarkStart w:id="23" w:name="_1305356987"/>
      <w:bookmarkStart w:id="24" w:name="_1305356876"/>
      <w:bookmarkStart w:id="25" w:name="_1305356700"/>
      <w:bookmarkStart w:id="26" w:name="_1305356674"/>
      <w:bookmarkStart w:id="27" w:name="_13053566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HGPｺﾞｼｯｸE" w:ascii="HGPｺﾞｼｯｸE" w:hAnsi="HGPｺﾞｼｯｸE"/>
          <w:b/>
          <w:sz w:val="24"/>
          <w:szCs w:val="24"/>
        </w:rPr>
        <w:object w:dxaOrig="5771" w:dyaOrig="63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3pt;height:290.2pt" filled="f" o:ole="">
            <v:imagedata r:id="rId4" o:title=""/>
          </v:shape>
          <o:OLEObject Type="Embed" ProgID="Excel.Sheet.12" ShapeID="ole_rId3" DrawAspect="Content" ObjectID="_172326974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0pt;margin-top:225pt;width:8.95pt;height:8.95pt;mso-wrap-style:none;v-text-anchor:middle" type="_x0000_t9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0292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空知の代表として優勝をめざしてがんば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40"/>
                          <w:szCs w:val="40"/>
                        </w:rPr>
                        <w:t>空知の代表として優勝をめざしてがんば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  <w:lang w:val="en-US" w:eastAsia="en-US"/>
        </w:rPr>
      </w:pPr>
      <w:r>
        <w:rPr>
          <w:rFonts w:eastAsia="HGPｺﾞｼｯｸE" w:ascii="HGPｺﾞｼｯｸE" w:hAnsi="HGPｺﾞｼｯｸ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  <w:t>南空知ブロック代表　　栗山町職労（５回目）　　　北空知ブロック代表　　深川市職労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  <w:t>回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  <w:t>中空知ブロック代表　　砂川市職労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  <w:t>回目）　　全道推薦枠　　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FF"/>
                                <w:spacing w:val="40"/>
                                <w:sz w:val="24"/>
                                <w:szCs w:val="24"/>
                              </w:rPr>
                              <w:t>南幌町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FF"/>
                                <w:spacing w:val="1"/>
                                <w:sz w:val="24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  <w:t>回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color w:val="0000FF"/>
                          <w:sz w:val="24"/>
                          <w:szCs w:val="24"/>
                        </w:rPr>
                        <w:t>南空知ブロック代表　　栗山町職労（５回目）　　　北空知ブロック代表　　深川市職労（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FF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FF"/>
                          <w:sz w:val="24"/>
                          <w:szCs w:val="24"/>
                        </w:rPr>
                        <w:t>回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color w:val="0000FF"/>
                          <w:sz w:val="24"/>
                          <w:szCs w:val="24"/>
                        </w:rPr>
                        <w:t>中空知ブロック代表　　砂川市職労（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FF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FF"/>
                          <w:sz w:val="24"/>
                          <w:szCs w:val="24"/>
                        </w:rPr>
                        <w:t>回目）　　全道推薦枠　　　　　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FF"/>
                          <w:spacing w:val="40"/>
                          <w:sz w:val="24"/>
                          <w:szCs w:val="24"/>
                        </w:rPr>
                        <w:t>南幌町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FF"/>
                          <w:spacing w:val="1"/>
                          <w:sz w:val="24"/>
                          <w:szCs w:val="24"/>
                        </w:rPr>
                        <w:t>職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FF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FF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FF"/>
                          <w:sz w:val="24"/>
                          <w:szCs w:val="24"/>
                        </w:rPr>
                        <w:t>回目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753" w:hRule="atLeast"/>
        </w:trPr>
        <w:tc>
          <w:tcPr>
            <w:tcW w:w="972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color w:val="FF0000"/>
                <w:w w:val="200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b/>
                <w:color w:val="FF0000"/>
                <w:w w:val="200"/>
                <w:sz w:val="32"/>
                <w:szCs w:val="32"/>
              </w:rPr>
              <w:t>地本からの協力のお願い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b/>
                <w:color w:val="000000"/>
                <w:sz w:val="32"/>
                <w:szCs w:val="32"/>
              </w:rPr>
              <w:t>６月２７日（土）１１時４５分より、大通公園にて民主党鳩山由紀夫党首が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b/>
                <w:color w:val="000000"/>
                <w:sz w:val="32"/>
                <w:szCs w:val="32"/>
              </w:rPr>
              <w:t>来道し、衆議院選挙に向けた全道総決起集会を開催します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b/>
                <w:color w:val="000000"/>
                <w:sz w:val="32"/>
                <w:szCs w:val="32"/>
              </w:rPr>
              <w:t>各単組の参加協力をお願いします。（町職５名、市職１０名目標）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color w:val="000000"/>
      <w:sz w:val="21"/>
      <w:szCs w:val="21"/>
    </w:rPr>
  </w:style>
  <w:style w:type="character" w:styleId="Style17">
    <w:name w:val="フッター (文字)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日付 (文字)"/>
    <w:basedOn w:val="Style14"/>
    <w:qFormat/>
    <w:rPr>
      <w:color w:val="000000"/>
      <w:sz w:val="21"/>
      <w:szCs w:val="21"/>
    </w:rPr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6:00Z</dcterms:created>
  <dc:creator> </dc:creator>
  <dc:description/>
  <cp:keywords/>
  <dc:language>en-US</dc:language>
  <cp:lastModifiedBy> </cp:lastModifiedBy>
  <cp:lastPrinted>2009-06-16T10:29:00Z</cp:lastPrinted>
  <dcterms:modified xsi:type="dcterms:W3CDTF">2009-06-16T01:31:00Z</dcterms:modified>
  <cp:revision>10</cp:revision>
  <dc:subject/>
  <dc:title>2009年度号　2009年5月7日発行　発行　元自治労空知地方本部書記局</dc:title>
</cp:coreProperties>
</file>