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Ｃ　公契約条例について</w:t>
      </w:r>
    </w:p>
    <w:p>
      <w:pPr>
        <w:pStyle w:val="Normal"/>
        <w:rPr/>
      </w:pPr>
      <w:r>
        <w:rPr/>
      </w:r>
    </w:p>
    <w:p>
      <w:pPr>
        <w:pStyle w:val="Normal"/>
        <w:rPr/>
      </w:pPr>
      <w:r>
        <w:rPr/>
        <w:t>・旭川市職労　森川書記長</w:t>
      </w:r>
    </w:p>
    <w:p>
      <w:pPr>
        <w:pStyle w:val="Normal"/>
        <w:rPr/>
      </w:pPr>
      <w:r>
        <w:rPr/>
        <w:t>　前市長の不透明な市政から、市長選時の現市長の公約の中に公契約条例と地元企業を優先する等の内容で入札改革が盛り込まれていた。</w:t>
      </w:r>
    </w:p>
    <w:p>
      <w:pPr>
        <w:pStyle w:val="Normal"/>
        <w:rPr/>
      </w:pPr>
      <w:r>
        <w:rPr/>
        <w:t>　公契約条例制定にむけ、①厚生労働基準の確保、②社会貢献という２つの視点から、①地域経済の活性化など市民生活の向上に資する入札・契約制度の確立、②品質と適正な履行を確保することができる入札・契約制度の確立、③公平、公正で透明性の高い入札・契約制度の確立の３つを目標の柱とし、議論した。</w:t>
      </w:r>
    </w:p>
    <w:p>
      <w:pPr>
        <w:pStyle w:val="Normal"/>
        <w:rPr/>
      </w:pPr>
      <w:r>
        <w:rPr/>
        <w:t>　議論のなかでは「企業と労働者という私人同士の契約に入り込めるのか」という課題も出されたが、「実現できれば『条例』にこだわる必要が無い」と考え、公契約に関する方針を策定した。</w:t>
      </w:r>
    </w:p>
    <w:p>
      <w:pPr>
        <w:pStyle w:val="Normal"/>
        <w:rPr/>
      </w:pPr>
      <w:r>
        <w:rPr/>
        <w:t>　労組としては、策定後、組織拡大の展望や受託先労働者の雇用の安定などの観点から取り組みを進めてきた。最低落札価格がこれまでの２／３から３／４となったが、３／４も低いという認識はないが、それをもっとあげることにも必要性を感じている。</w:t>
      </w:r>
    </w:p>
    <w:p>
      <w:pPr>
        <w:pStyle w:val="Normal"/>
        <w:rPr/>
      </w:pPr>
      <w:r>
        <w:rPr/>
        <w:t>　方針策定後も受託先で時間外手当てが支払われていない事実もあり、チェック体制も十分ではないなどが、今後の課題となってくる。</w:t>
      </w:r>
    </w:p>
    <w:p>
      <w:pPr>
        <w:pStyle w:val="Normal"/>
        <w:rPr/>
      </w:pPr>
      <w:r>
        <w:rPr/>
      </w:r>
    </w:p>
    <w:p>
      <w:pPr>
        <w:pStyle w:val="Normal"/>
        <w:rPr/>
      </w:pPr>
      <w:r>
        <w:rPr/>
        <w:t>・連合北海道　渡辺組織労働局長</w:t>
      </w:r>
    </w:p>
    <w:p>
      <w:pPr>
        <w:pStyle w:val="Normal"/>
        <w:rPr/>
      </w:pPr>
      <w:r>
        <w:rPr/>
        <w:t>　本来、政策的課題ではあるが、昨今の派遣切りなど雇用問題とどうリンクさせながら取り組みを進めていけるかということで、組織労働局として対応をしている。</w:t>
      </w:r>
    </w:p>
    <w:p>
      <w:pPr>
        <w:pStyle w:val="Normal"/>
        <w:rPr/>
      </w:pPr>
      <w:r>
        <w:rPr/>
        <w:t>　連合としては公共サービスの質の議論も未熟であるが、今春闘方針では公契約条例の制定も盛り込み、雇用・労働条件を守ることを前面に出し、世論形成を展望している。連合で調査・作成した非正規実態白書を活用しながら、非正規労働者対策をして欲しい。コストだけでなく「町をどうして行くのか？」「働いている人をどうして行くか？」を住民も巻き込み、住民に理解を得ながら考える必要がある。まずは、一緒に働く非正規の仲間の声を訴えること、組織化していくことをして欲しい。</w:t>
      </w:r>
    </w:p>
    <w:p>
      <w:pPr>
        <w:pStyle w:val="Normal"/>
        <w:rPr/>
      </w:pPr>
      <w:r>
        <w:rPr/>
        <w:t>　季節労働者は夏も生活が危うい状況。高齢者雇用も男女平等参画も不十分。色んなものを、この公契約条例に盛り込んでやって行きたいと考えている。</w:t>
      </w:r>
    </w:p>
    <w:p>
      <w:pPr>
        <w:pStyle w:val="Normal"/>
        <w:rPr/>
      </w:pPr>
      <w:r>
        <w:rPr/>
        <w:t>　しかし、同時に業者の悲鳴も聞こえてくる。企業・事業者、労働者、双方を良く知ることが重要。</w:t>
      </w:r>
    </w:p>
    <w:p>
      <w:pPr>
        <w:pStyle w:val="Normal"/>
        <w:rPr/>
      </w:pPr>
      <w:r>
        <w:rPr/>
        <w:t>　連合で行っている電話相談の内容に変化がある。これまでは「どうにかして」だったが、現在は「組合を作りたい」。この声に既存組合・連合がどう関わっていけるかが重要。しかし組織率は</w:t>
      </w:r>
      <w:r>
        <w:rPr/>
        <w:t>18</w:t>
      </w:r>
      <w:r>
        <w:rPr/>
        <w:t>％。これだけ生活が困窮していても「組合を作りたい」と声があっても、</w:t>
      </w:r>
      <w:r>
        <w:rPr/>
        <w:t>18</w:t>
      </w:r>
      <w:r>
        <w:rPr/>
        <w:t>％の人にしか声がかけられていない。</w:t>
      </w:r>
    </w:p>
    <w:p>
      <w:pPr>
        <w:pStyle w:val="Normal"/>
        <w:rPr/>
      </w:pPr>
      <w:r>
        <w:rPr/>
        <w:t>　政権交代を実現してその先に何をしていくのか？みんなはどう思っているのか？公契約条例を一つのチャンネルとして、ともに取り組んで行きたい。公契約条例の役割は大きい。住民・事業者の思いも盛り込むものにする必要がある。</w:t>
      </w:r>
    </w:p>
    <w:p>
      <w:pPr>
        <w:pStyle w:val="Normal"/>
        <w:rPr/>
      </w:pPr>
      <w:r>
        <w:rPr/>
      </w:r>
    </w:p>
    <w:p>
      <w:pPr>
        <w:pStyle w:val="Normal"/>
        <w:rPr/>
      </w:pPr>
      <w:r>
        <w:rPr/>
        <w:t>・講師</w:t>
      </w:r>
    </w:p>
    <w:p>
      <w:pPr>
        <w:pStyle w:val="Normal"/>
        <w:rPr/>
      </w:pPr>
      <w:r>
        <w:rPr/>
        <w:t>　旭川の例では市としてのスタンスが明らかである。本来、適切にされているであろうことも記載されている。建設業退職金共済など適切にされていないこともある。</w:t>
      </w:r>
    </w:p>
    <w:p>
      <w:pPr>
        <w:pStyle w:val="Normal"/>
        <w:rPr/>
      </w:pPr>
      <w:r>
        <w:rPr/>
        <w:t>　この先の統一自治体選で候補者が公契約条例について触れないままで臨むの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4:00Z</dcterms:created>
  <dc:creator>L010011</dc:creator>
  <dc:description/>
  <cp:keywords/>
  <dc:language>en-US</dc:language>
  <cp:lastModifiedBy>L010011</cp:lastModifiedBy>
  <dcterms:modified xsi:type="dcterms:W3CDTF">2010-01-12T09:15:00Z</dcterms:modified>
  <cp:revision>1</cp:revision>
  <dc:subject/>
  <dc:title>２－Ｃ　公契約条例について</dc:title>
</cp:coreProperties>
</file>