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石狩地方本部青年女性部の春闘討論集会は定山渓鹿の湯温泉で開催され、９単組５５人（うち女性２３人）が参加しています。</w:t>
      </w:r>
    </w:p>
    <w:p>
      <w:pPr>
        <w:pStyle w:val="Normal"/>
        <w:rPr/>
      </w:pPr>
      <w:r>
        <w:rPr/>
        <w:t>　集会は、石田女性部長の主催者あいさつに始まり、牧野道本部青年部長の来賓あいさつ、榎本地本青年部長からの集会基調提起が行われた。</w:t>
      </w:r>
    </w:p>
    <w:p>
      <w:pPr>
        <w:pStyle w:val="Normal"/>
        <w:rPr/>
      </w:pPr>
      <w:r>
        <w:rPr/>
        <w:t>　その後の基調講演では、自治労組織拡大オルグの吉田雅人さんから「もしも組合がなかったら」と題して、公務員の賃金制度、公務員制度改革の方向性や、非正規雇用労働者、公共民間労働者の現状・組織化などを話した。　</w:t>
      </w:r>
    </w:p>
    <w:p>
      <w:pPr>
        <w:pStyle w:val="Normal"/>
        <w:rPr/>
      </w:pPr>
      <w:r>
        <w:rPr/>
      </w:r>
    </w:p>
    <w:p>
      <w:pPr>
        <w:pStyle w:val="Normal"/>
        <w:rPr/>
      </w:pPr>
      <w:r>
        <w:rPr/>
        <w:t>　その後、「団体交渉の手引き」「はじめての組合」の２つの分科会で、それぞれ学習・交流を行った。</w:t>
      </w:r>
    </w:p>
    <w:p>
      <w:pPr>
        <w:pStyle w:val="Normal"/>
        <w:rPr/>
      </w:pPr>
      <w:r>
        <w:rPr/>
      </w:r>
    </w:p>
    <w:p>
      <w:pPr>
        <w:pStyle w:val="Normal"/>
        <w:ind w:firstLine="207"/>
        <w:rPr/>
      </w:pPr>
      <w:r>
        <w:rPr/>
        <w:t>団体交渉の手引きの分科会では、牧野道本部青年部長が講演をしたあと、４つのグループにわかれ実際に要求の作成を行った。参加者からは、「出先機関にも公印を設置してほしい。移動に片道３０分かかる」「名刺の公費支給」「庁舎へのシャワートイレの設置」「超勤手当の完全支給できる予算」などの要求が出された。</w:t>
      </w:r>
    </w:p>
    <w:p>
      <w:pPr>
        <w:pStyle w:val="Normal"/>
        <w:rPr/>
      </w:pPr>
      <w:r>
        <w:rPr/>
        <w:t>　「はじめての組合」では、全石狩地方本部青年部長の中村光秀さん（札幌市職）が講師となり、組合の必要性や活動、参加者の自己紹介・職場の状況の交流を行った。</w:t>
      </w:r>
    </w:p>
    <w:p>
      <w:pPr>
        <w:pStyle w:val="Normal"/>
        <w:rPr/>
      </w:pPr>
      <w:r>
        <w:rPr/>
      </w:r>
    </w:p>
    <w:p>
      <w:pPr>
        <w:pStyle w:val="Normal"/>
        <w:rPr/>
      </w:pPr>
      <w:r>
        <w:rPr/>
        <w:t>　集会２日目は、参議院比例代表候補予定者の『えさきたかし』さんがかけつけ、あいさつした。えさきさんは「経済成長で豊かな社会になったはずなのに、これだけ働くものが報われない社会になっている。青年から声を出してほしい。公共サービスの建て直しのためにも、現場を知っている人の声が必要」と話した。</w:t>
      </w:r>
    </w:p>
    <w:p>
      <w:pPr>
        <w:pStyle w:val="Normal"/>
        <w:rPr/>
      </w:pPr>
      <w:r>
        <w:rPr/>
        <w:t>　その後、各単組の報告があり、榎本地本青年部長が「仲間の不満に対して、青年部が何をしていけるのかが問われている。本集会で学んだことを、職場で実践していこう」と集約し、榎本青年部長の団結ガンバローで集会を終えた。</w:t>
      </w:r>
    </w:p>
    <w:p>
      <w:pPr>
        <w:pStyle w:val="Normal"/>
        <w:rPr/>
      </w:pPr>
      <w:r>
        <w:rPr/>
      </w:r>
    </w:p>
    <w:sectPr>
      <w:type w:val="nextPage"/>
      <w:pgSz w:w="11906" w:h="16838"/>
      <w:pgMar w:left="1701" w:right="1701" w:gutter="0" w:header="0" w:top="1418" w:footer="0" w:bottom="1134"/>
      <w:pgNumType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7:06:00Z</dcterms:created>
  <dc:creator>L010032</dc:creator>
  <dc:description/>
  <cp:keywords/>
  <dc:language>en-US</dc:language>
  <cp:lastModifiedBy>Administrator</cp:lastModifiedBy>
  <cp:lastPrinted>2010-02-02T17:23:00Z</cp:lastPrinted>
  <dcterms:modified xsi:type="dcterms:W3CDTF">2010-02-05T06:45:00Z</dcterms:modified>
  <cp:revision>3</cp:revision>
  <dc:subject/>
  <dc:title>　石狩地方本部青年女性部の春闘討論集会は定山渓鹿の湯温泉で開催され、９単組５５人（うち女性２３人）が参加しています</dc:title>
</cp:coreProperties>
</file>