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冒頭、小川座長が「委員を受けていただいたことに感謝。限られた期間ではあるが、公務員の労働基本権を回復するというのは、新政権として推進するものであり、また、</w:t>
      </w:r>
      <w:r>
        <w:rPr>
          <w:rFonts w:eastAsia="ＭＳ Ｐゴシック" w:cs="ＭＳ Ｐゴシック" w:ascii="ＭＳ Ｐゴシック" w:hAnsi="ＭＳ Ｐゴシック"/>
          <w:color w:val="000000"/>
          <w:kern w:val="0"/>
          <w:sz w:val="24"/>
        </w:rPr>
        <w:t>ILO</w:t>
      </w:r>
      <w:r>
        <w:rPr>
          <w:rFonts w:ascii="ＭＳ Ｐゴシック" w:hAnsi="ＭＳ Ｐゴシック" w:cs="ＭＳ Ｐゴシック" w:eastAsia="ＭＳ Ｐゴシック"/>
          <w:color w:val="000000"/>
          <w:kern w:val="0"/>
          <w:sz w:val="24"/>
        </w:rPr>
        <w:t>からの勧告などは積年の課題である。歴史的な務めを果たす検討会として、意義あるものにしていきたい。様々な審議会があるが、政府の役職を担う者が座長となることによって、責任ある立場として進行にあたりたい」とあいさつ。</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続いて委員紹介、議事運営説明、資料説明が行われ、フリートーキングに入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フリートーキングにおいて労働側委員は、以下のような意見を述べ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少なくとも</w:t>
      </w:r>
      <w:r>
        <w:rPr>
          <w:rFonts w:eastAsia="ＭＳ Ｐゴシック" w:cs="ＭＳ Ｐゴシック" w:ascii="ＭＳ Ｐゴシック" w:hAnsi="ＭＳ Ｐゴシック"/>
          <w:color w:val="000000"/>
          <w:kern w:val="0"/>
          <w:sz w:val="24"/>
        </w:rPr>
        <w:t>1973</w:t>
      </w:r>
      <w:r>
        <w:rPr>
          <w:rFonts w:ascii="ＭＳ Ｐゴシック" w:hAnsi="ＭＳ Ｐゴシック" w:cs="ＭＳ Ｐゴシック" w:eastAsia="ＭＳ Ｐゴシック"/>
          <w:color w:val="000000"/>
          <w:kern w:val="0"/>
          <w:sz w:val="24"/>
        </w:rPr>
        <w:t>年以降、</w:t>
      </w:r>
      <w:r>
        <w:rPr>
          <w:rFonts w:eastAsia="ＭＳ Ｐゴシック" w:cs="ＭＳ Ｐゴシック" w:ascii="ＭＳ Ｐゴシック" w:hAnsi="ＭＳ Ｐゴシック"/>
          <w:color w:val="000000"/>
          <w:kern w:val="0"/>
          <w:sz w:val="24"/>
        </w:rPr>
        <w:t>35</w:t>
      </w:r>
      <w:r>
        <w:rPr>
          <w:rFonts w:ascii="ＭＳ Ｐゴシック" w:hAnsi="ＭＳ Ｐゴシック" w:cs="ＭＳ Ｐゴシック" w:eastAsia="ＭＳ Ｐゴシック"/>
          <w:color w:val="000000"/>
          <w:kern w:val="0"/>
          <w:sz w:val="24"/>
        </w:rPr>
        <w:t>年以上の長きにわたって、ＩＬＯ条約勧告適用専門家委員会、結社の自由委員会が、一貫して消防職員の団結権を保障すべきであることを明確にしてきたことを踏まえるべき。地方公務員法</w:t>
      </w:r>
      <w:r>
        <w:rPr>
          <w:rFonts w:eastAsia="ＭＳ Ｐゴシック" w:cs="ＭＳ Ｐゴシック" w:ascii="ＭＳ Ｐゴシック" w:hAnsi="ＭＳ Ｐゴシック"/>
          <w:color w:val="000000"/>
          <w:kern w:val="0"/>
          <w:sz w:val="24"/>
        </w:rPr>
        <w:t>52</w:t>
      </w:r>
      <w:r>
        <w:rPr>
          <w:rFonts w:ascii="ＭＳ Ｐゴシック" w:hAnsi="ＭＳ Ｐゴシック" w:cs="ＭＳ Ｐゴシック" w:eastAsia="ＭＳ Ｐゴシック"/>
          <w:color w:val="000000"/>
          <w:kern w:val="0"/>
          <w:sz w:val="24"/>
        </w:rPr>
        <w:t>条の規定がＩＬＯ</w:t>
      </w:r>
      <w:r>
        <w:rPr>
          <w:rFonts w:eastAsia="ＭＳ Ｐゴシック" w:cs="ＭＳ Ｐゴシック" w:ascii="ＭＳ Ｐゴシック" w:hAnsi="ＭＳ Ｐゴシック"/>
          <w:color w:val="000000"/>
          <w:kern w:val="0"/>
          <w:sz w:val="24"/>
        </w:rPr>
        <w:t>87</w:t>
      </w:r>
      <w:r>
        <w:rPr>
          <w:rFonts w:ascii="ＭＳ Ｐゴシック" w:hAnsi="ＭＳ Ｐゴシック" w:cs="ＭＳ Ｐゴシック" w:eastAsia="ＭＳ Ｐゴシック"/>
          <w:color w:val="000000"/>
          <w:kern w:val="0"/>
          <w:sz w:val="24"/>
        </w:rPr>
        <w:t>号条約に違反していることを指摘し、改善を求め続けてきたという点が重要であり、特に、消防職員と刑事施設職員の団結権については、「消防職員と刑事施設職員に団結権を付与すること」を繰り返し強く勧告しているということをまずは受け止めておく必要がある。消防職員委員会が設置されたときには、ＩＬＯも含めて期待感があったことは確かであるが、国際社会における立場を考えれば、向かうべき方向は明らかであ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説明資料２＞は、消防職員問題に関して政府側の考え方のみであり、労働側の意見が欠如している。労働側の主張については、次回、資料を提出させていただく。</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この検討会のスケジュールであるが、公務員の協約締結権等については、秋の臨時国会にも法案が出される見込みと報道されており、消防職員の団結権問題についても、リンクする部分や、整合性を持つ必要があるのではないか。</w:t>
      </w:r>
      <w:r>
        <w:rPr>
          <w:rFonts w:eastAsia="ＭＳ Ｐゴシック" w:cs="ＭＳ Ｐゴシック"/>
          <w:color w:val="000000"/>
          <w:kern w:val="0"/>
          <w:sz w:val="24"/>
        </w:rPr>
        <w:t>3</w:t>
      </w:r>
      <w:r>
        <w:rPr>
          <w:rFonts w:ascii="ＭＳ Ｐゴシック" w:hAnsi="ＭＳ Ｐゴシック" w:cs="ＭＳ Ｐゴシック" w:eastAsia="ＭＳ Ｐゴシック"/>
          <w:color w:val="000000"/>
          <w:kern w:val="0"/>
          <w:sz w:val="24"/>
        </w:rPr>
        <w:t>～</w:t>
      </w:r>
      <w:r>
        <w:rPr>
          <w:rFonts w:eastAsia="ＭＳ Ｐゴシック" w:cs="ＭＳ Ｐゴシック"/>
          <w:color w:val="000000"/>
          <w:kern w:val="0"/>
          <w:sz w:val="24"/>
        </w:rPr>
        <w:t>5</w:t>
      </w:r>
      <w:r>
        <w:rPr>
          <w:rFonts w:ascii="ＭＳ Ｐゴシック" w:hAnsi="ＭＳ Ｐゴシック" w:cs="ＭＳ Ｐゴシック" w:eastAsia="ＭＳ Ｐゴシック"/>
          <w:color w:val="000000"/>
          <w:kern w:val="0"/>
          <w:sz w:val="24"/>
        </w:rPr>
        <w:t>月に現場視察やヒアリングが入っており、「足踏み感」があるように感じる。これらと同時並行で委員間の議論も行うべきではない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労働側としては、かねてより消防職員への団結権の付与を訴え続けてきた。この間の大臣発言を踏まえても、付与することを前提に、それに伴う課題整理のための積極的な議論をすべき。</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日本の消防は「警察に含まれる」とする政府見解について指摘したい。歴史的沿革のなかで「従来一貫して警察の一部門とされてきた」としているが、法律上、警察法とは別に、消防法・消防組織法が定められていること、例えば、保健所の職員については、営業許可や立ち入り検査、違反施設に対する営業停止など、いわゆる「権力行政」としての権限を多く持っているが、団結権は有していること、など、矛盾を抱えてい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昭和</w:t>
      </w:r>
      <w:r>
        <w:rPr>
          <w:rFonts w:eastAsia="ＭＳ Ｐゴシック" w:cs="ＭＳ Ｐゴシック"/>
          <w:color w:val="000000"/>
          <w:kern w:val="0"/>
          <w:sz w:val="24"/>
        </w:rPr>
        <w:t>23</w:t>
      </w:r>
      <w:r>
        <w:rPr>
          <w:rFonts w:ascii="ＭＳ Ｐゴシック" w:hAnsi="ＭＳ Ｐゴシック" w:cs="ＭＳ Ｐゴシック" w:eastAsia="ＭＳ Ｐゴシック"/>
          <w:color w:val="000000"/>
          <w:kern w:val="0"/>
          <w:sz w:val="24"/>
        </w:rPr>
        <w:t>年の消防組織法が制定される際、政府当局からの提案理由は、「消防制度を警察制度より分離せしめんとするもの」「警察権の範囲に属していた消防を、徹底した民主化及び地方分権の趣旨に従い全部市町村の責任に移した」としている。警察と一緒とすることはもとよりでき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消防職員委員会制度の【経緯】の部分について、「自治大臣（総務大臣）と自治労委員長との合意に基づき」とされている。これ自体はそのとおりなのだが、自治労としては、「消防職員委員会の設置についての合意は『当面の解決策』であり、団結権付与まで課題は残る」というのが当時からの認識である。職員委員会の設置で問題が解決されたとは考えていないことを改めて表明させていただきた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訓練中に事故がおき、仲間が死亡することもある。組合があれば命を失わずにすんだのにと思う。仲間を守るということが職場の課題であり、労働安全や職場環境などについての議論のテーブルが必要である。賃金を上げろと言いたいためではない。労使での責任の共有化のため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団結権が労使の対抗関係をもたらすとされているが、組合は反対するだけのものではない。お互い協力し合い、民主的ないい職場環境やよりよいサービス・行政を作るためのものでもあ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団結権を有するからといって、業務の遂行に支障をきたすとは、まったく考えられない。</w:t>
      </w:r>
      <w:r>
        <w:rPr>
          <w:rFonts w:eastAsia="ＭＳ Ｐゴシック" w:cs="ＭＳ Ｐゴシック" w:ascii="ＭＳ Ｐゴシック" w:hAnsi="ＭＳ Ｐゴシック"/>
          <w:color w:val="000000"/>
          <w:kern w:val="0"/>
          <w:sz w:val="24"/>
        </w:rPr>
        <w:b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これに対し、使用者側からは、「消防職員には階級制があり部隊活動をしているなど、一般職員との違いがある。「労使」という関係ができることで、その活動が分断されるのではないかという危惧を持つ。チームワークや信頼感が何よりも重要かつ必要であり、実態を踏まえつつ、検証する必要がある」「消防職員は団結権、権利を侵されていると意識しているのか。今の形の中で、いい職場を作りたいというのが職員の問題意識ではないか」　等の発言があ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また、公益委員からは諸外国の状況などについて資料提供を求める意見が多く出された。</w:t>
      </w:r>
      <w:r>
        <w:rPr>
          <w:rFonts w:eastAsia="ＭＳ Ｐゴシック" w:cs="ＭＳ Ｐゴシック" w:ascii="ＭＳ Ｐゴシック" w:hAnsi="ＭＳ Ｐゴシック"/>
          <w:color w:val="000000"/>
          <w:kern w:val="0"/>
          <w:sz w:val="24"/>
        </w:rPr>
        <w:b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なお、小川座長からは最後に「労働基本権は基本的人権にも等しいもの。それが公務の特殊性等によって制約されてきたことをどのように考えるのか、が課題であり、立場や利害を超えて話し合ってもらいたい」と述べたほか、討論中には「前に進めて行きたい」旨の発言があっ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次回は</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月末に行われる予定であり、資料のほかに論点となるような課題について、事務局から提出され、議論されることとなった。</w:t>
      </w:r>
      <w:r>
        <w:rPr>
          <w:rFonts w:eastAsia="ＭＳ Ｐゴシック" w:cs="ＭＳ Ｐゴシック" w:ascii="ＭＳ Ｐゴシック" w:hAnsi="ＭＳ Ｐゴシック"/>
          <w:color w:val="000000"/>
          <w:kern w:val="0"/>
          <w:sz w:val="24"/>
        </w:rPr>
        <w:br/>
        <w:br/>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以上</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7:00Z</dcterms:created>
  <dc:creator>L010005</dc:creator>
  <dc:description/>
  <cp:keywords/>
  <dc:language>en-US</dc:language>
  <cp:lastModifiedBy>L010005</cp:lastModifiedBy>
  <dcterms:modified xsi:type="dcterms:W3CDTF">2010-01-25T11:00:00Z</dcterms:modified>
  <cp:revision>1</cp:revision>
  <dc:subject/>
  <dc:title/>
</cp:coreProperties>
</file>