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消防職員の団結権のあり方に関する検討会の今後のスケジュ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>
          <w:trHeight w:val="1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１月２２日（金）【第１回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消防行政の概要（説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消防職員の団結権に関する議論の経緯（説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フリートーキング</w:t>
            </w:r>
          </w:p>
        </w:tc>
      </w:tr>
      <w:tr>
        <w:trPr>
          <w:trHeight w:val="11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２月下旬</w:t>
            </w:r>
          </w:p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【第２回】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第１回の議論等を踏まえた今後の検討課題</w:t>
            </w:r>
          </w:p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フリートーキング</w:t>
            </w:r>
          </w:p>
        </w:tc>
      </w:tr>
      <w:tr>
        <w:trPr>
          <w:trHeight w:val="11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３月～５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消防本部・消防署の業務実態（現地視察及び意見交換）</w:t>
            </w:r>
          </w:p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関係者・関係団体ヒアリング（２回程度）</w:t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14" w:hanging="28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これまでのヒアリング・意見交換等を踏まえて論点整理</w:t>
            </w:r>
          </w:p>
          <w:p>
            <w:pPr>
              <w:pStyle w:val="Normal"/>
              <w:spacing w:before="0" w:after="180"/>
              <w:ind w:left="417" w:hanging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及び意見交換（２回程度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取りまとめに向けて基本的な考え方について意見交換、</w:t>
            </w:r>
          </w:p>
          <w:p>
            <w:pPr>
              <w:pStyle w:val="Normal"/>
              <w:spacing w:before="0" w:after="180"/>
              <w:ind w:firstLine="28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とりまとめ（２回程度）</w:t>
            </w:r>
          </w:p>
        </w:tc>
      </w:tr>
    </w:tbl>
    <w:p>
      <w:pPr>
        <w:pStyle w:val="Normal"/>
        <w:ind w:left="3150" w:hanging="2766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会合の開催は基本的に月１回・各２時間程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sectPr>
      <w:type w:val="nextPage"/>
      <w:pgSz w:w="11906" w:h="16838"/>
      <w:pgMar w:left="720" w:right="7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3:00Z</dcterms:created>
  <dc:creator>L010005</dc:creator>
  <dc:description/>
  <cp:keywords/>
  <dc:language>en-US</dc:language>
  <cp:lastModifiedBy>L010005</cp:lastModifiedBy>
  <dcterms:modified xsi:type="dcterms:W3CDTF">2010-01-25T11:04:00Z</dcterms:modified>
  <cp:revision>1</cp:revision>
  <dc:subject/>
  <dc:title>消防職員の団結権のあり方に関する検討会の今後のスケジュール</dc:title>
</cp:coreProperties>
</file>