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消防職員の団結権のあり方に関する検討会開催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趣旨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消防職員の団結権のあり方について、労働基本権の尊重と国民の安心・安全の確保の観点に立ち、関係者の意見を聞きながら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名称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本検討会の名称は、「消防職員の団結権のあり方に関する検討会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「検討会」という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調査検討内容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検討会は、消防職員の団結権のあり方について調査検討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検討会構成員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検討会構成員は、別紙のとおり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座長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会の座長は、総務大臣政務官（地方行政、消防担当）と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検討会には、座長代理を置く。座長代理は、座長があらかじめ指名する構成員と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座長代理は、座長が欠席の場合にその職務を代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検討会の会議は、座長が招集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座長は、必要があると認めるときは、必要な者に検討会への出席を求め、その意見を聴取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　雑則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総務省自治行政局公務員部公務員課及び消防庁消防・救急課に事務局を置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本要綱に定めるもののほか、検討会に関し必要な事項は、座長が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消防職員の団結権のあり方に関する検討会　構成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五十音順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座長　小川　淳也（おがわ　じゅんや）　　総務大臣政務官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山　佳世（あおやま　かよ）　　　フリーアナウンサー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荒木　尚志（あらき　たかし）　　　東京大学大学院教授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本　博　（おかもと　ひろし）　　全日本自治団体労働組合書記長</w:t>
      </w:r>
    </w:p>
    <w:p>
      <w:pPr>
        <w:pStyle w:val="Normal"/>
        <w:spacing w:lineRule="exact" w:line="440"/>
        <w:ind w:firstLine="4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田　弘二（かわた　こうじ）　　　茨城県稲敷郡阿見町長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菅家　一郎（かんけ　いちろう）　　福島県会津若松市長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吉川　肇子（きっかわ　としこ）　　慶應義塾大学准教授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村　裕士（きむら　ひろし）　　　日本労働組合総連合会総合企画局長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迫　大助　（さこ　だいすけ）　　　全国消防職員協議会会長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井　康史（しもい　やすし）　　　新潟大学大学院教授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辻　琢也　（つじ　たくや）　　　　一橋大学大学院教授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羅　格　（ひとら　ただし）　　　毎日新聞社論説委員</w:t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firstLine="7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浦　孝一（みうら　たかいち）　　京都市消防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1:00Z</dcterms:created>
  <dc:creator>L010005</dc:creator>
  <dc:description/>
  <cp:keywords/>
  <dc:language>en-US</dc:language>
  <cp:lastModifiedBy>L010005</cp:lastModifiedBy>
  <dcterms:modified xsi:type="dcterms:W3CDTF">2010-01-25T11:02:00Z</dcterms:modified>
  <cp:revision>1</cp:revision>
  <dc:subject/>
  <dc:title>消防職員の団結権のあり方に関する検討会開催要綱</dc:title>
</cp:coreProperties>
</file>