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会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集会では月間労働組合元編集長の松本重延さんを講師に「</w:t>
      </w:r>
      <w:r>
        <w:rPr>
          <w:sz w:val="20"/>
          <w:szCs w:val="20"/>
        </w:rPr>
        <w:t>2010</w:t>
      </w:r>
      <w:r>
        <w:rPr>
          <w:sz w:val="20"/>
          <w:szCs w:val="20"/>
        </w:rPr>
        <w:t>春闘情勢と公務員労働者の課題」と題し、これからの春闘期のたたかいに向けた情勢の説明と課題提起を受け、その後、約７時間という長丁場の職種別分散会を行い、中央交さながらの職場実態討論を行ってきました。</w:t>
      </w:r>
    </w:p>
    <w:p>
      <w:pPr>
        <w:pStyle w:val="Normal"/>
        <w:rPr>
          <w:sz w:val="20"/>
          <w:szCs w:val="20"/>
        </w:rPr>
      </w:pPr>
      <w:r>
        <w:rPr>
          <w:sz w:val="20"/>
          <w:szCs w:val="20"/>
        </w:rPr>
      </w:r>
    </w:p>
    <w:p>
      <w:pPr>
        <w:pStyle w:val="Normal"/>
        <w:rPr>
          <w:sz w:val="20"/>
          <w:szCs w:val="20"/>
        </w:rPr>
      </w:pPr>
      <w:r>
        <w:rPr>
          <w:sz w:val="20"/>
          <w:szCs w:val="20"/>
        </w:rPr>
        <w:t>最終日は特別講演として弁護士の中野麻美さんから「非正規雇用の増大と連帯の課題」と題して、非正規効用のパート労働者や派遣労働者の課題について講演を受け、厳しい状況におかれている非正規雇用労働者の実態を学びました。</w:t>
      </w:r>
    </w:p>
    <w:p>
      <w:pPr>
        <w:pStyle w:val="Normal"/>
        <w:rPr>
          <w:sz w:val="20"/>
          <w:szCs w:val="20"/>
        </w:rPr>
      </w:pPr>
      <w:r>
        <w:rPr>
          <w:sz w:val="20"/>
          <w:szCs w:val="20"/>
        </w:rPr>
      </w:r>
    </w:p>
    <w:p>
      <w:pPr>
        <w:pStyle w:val="Normal"/>
        <w:rPr>
          <w:sz w:val="20"/>
          <w:szCs w:val="20"/>
        </w:rPr>
      </w:pPr>
      <w:r>
        <w:rPr>
          <w:sz w:val="20"/>
          <w:szCs w:val="20"/>
        </w:rPr>
        <w:t>いずれの講演も、参加者から活発な質疑応答があり、参加者の真剣さが伝わってきました。</w:t>
      </w:r>
    </w:p>
    <w:p>
      <w:pPr>
        <w:pStyle w:val="Normal"/>
        <w:rPr>
          <w:sz w:val="20"/>
          <w:szCs w:val="20"/>
        </w:rPr>
      </w:pPr>
      <w:r>
        <w:rPr>
          <w:sz w:val="20"/>
          <w:szCs w:val="20"/>
        </w:rPr>
      </w:r>
    </w:p>
    <w:p>
      <w:pPr>
        <w:pStyle w:val="Normal"/>
        <w:rPr/>
      </w:pPr>
      <w:r>
        <w:rPr>
          <w:sz w:val="20"/>
          <w:szCs w:val="20"/>
        </w:rPr>
        <w:t>集会終了後、参加者の２人は３日間のハードスケジュールに多少疲れた表情を見せながらも、真剣に学び、そして全国の仲間と交流を深めることができ、６月の中央交に向け大きな収穫が得られまし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感想＞</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函館市職労　仁木　圭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月９日から１１日にかけて中央大交流集会座長養成講座に参加してき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容は経済学入門の読み合わせ、分散会、模擬団交、講演等で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規模の集会は、驚きの連続で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自分が驚いたことを箇条書きにしました。</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出席者の大半が歌詞を見ないで「限りなき躍進」「インターナショナル」を歌え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時間の分散会だったが、議論が途切れることがなかった。</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全国の自治体で様々な合理化攻撃を受けており、その背景は同じであ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単組で「お金がない」というが、運動していないからお金はあるはずだ。</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資本家は労働者から賃金を搾取し、労働者が搾取のカラクリを見破ると、資本家は新たな搾取を考え、実行する。賃金の歴史はこの繰り返しであ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当局は査定昇給を導入すると「職場内のコミュニケーションがなくなる」ことはわかってい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他にも多くの驚きがあり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から、自分はこの集会に参加した感想・学んだことを仲間に伝えてい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9:00Z</dcterms:created>
  <dc:creator>Tatsuya Nakamura</dc:creator>
  <dc:description/>
  <cp:keywords/>
  <dc:language>en-US</dc:language>
  <cp:lastModifiedBy>L010005</cp:lastModifiedBy>
  <dcterms:modified xsi:type="dcterms:W3CDTF">2010-01-12T07:59:00Z</dcterms:modified>
  <cp:revision>2</cp:revision>
  <dc:subject/>
  <dc:title>第17回自治労青年女性中央大交流集会座長養成講座</dc:title>
</cp:coreProperties>
</file>