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討論コー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討論コースでは春闘ベア要求や、臨時・非常勤職員課題、総務省「わたり調査」問題など</w:t>
      </w:r>
      <w:r>
        <w:rPr/>
        <w:t>18</w:t>
      </w:r>
      <w:r>
        <w:rPr/>
        <w:t>本の質問・意見が出された。とりわけ、多くは「公務員制度改革（労働協約締結権付与）を見据え、</w:t>
      </w:r>
      <w:r>
        <w:rPr/>
        <w:t>2010</w:t>
      </w:r>
      <w:r>
        <w:rPr/>
        <w:t>春闘を自治労・道本部としてどのように産別統一闘争を構築していくか」についての補強意見や、「そのために単組の力をどのように高めていくか」についての発言が出された。また、協約締結権付与に向けた情報・議論が不足していることについても触れられた。</w:t>
      </w:r>
    </w:p>
    <w:p>
      <w:pPr>
        <w:pStyle w:val="Normal"/>
        <w:rPr/>
      </w:pPr>
      <w:r>
        <w:rPr/>
        <w:t>　道本部答弁では、産別統一闘争として全単組で春闘要求・交渉を取り組むために闘争設定や春闘オルグでの周知・徹底を行っていくこと、また、労働協約締結権の課題については付与後の組織のあり方の視点からも議論しながら、単組への情報発信とともに、よりよい制度の構築に向けて積極的に意見反映を行っていくことを確認した。</w:t>
      </w:r>
    </w:p>
    <w:p>
      <w:pPr>
        <w:pStyle w:val="Normal"/>
        <w:ind w:firstLine="210"/>
        <w:rPr/>
      </w:pPr>
      <w:r>
        <w:rPr/>
        <w:t>今後は、各地方本部別で行われる討論集会でさらに幅広く議論・補強をいただく中から、２月３日の第</w:t>
      </w:r>
      <w:r>
        <w:rPr/>
        <w:t>111</w:t>
      </w:r>
      <w:r>
        <w:rPr/>
        <w:t>回中央委員会で</w:t>
      </w:r>
      <w:r>
        <w:rPr/>
        <w:t>2010</w:t>
      </w:r>
      <w:r>
        <w:rPr/>
        <w:t>国民春闘方針を確立していく。</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5:00Z</dcterms:created>
  <dc:creator>自治労北海道</dc:creator>
  <dc:description/>
  <cp:keywords/>
  <dc:language>en-US</dc:language>
  <cp:lastModifiedBy>L010011</cp:lastModifiedBy>
  <cp:lastPrinted>2010-01-12T13:29:00Z</cp:lastPrinted>
  <dcterms:modified xsi:type="dcterms:W3CDTF">2010-01-12T09:05:00Z</dcterms:modified>
  <cp:revision>2</cp:revision>
  <dc:subject/>
  <dc:title>討論コース</dc:title>
</cp:coreProperties>
</file>