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厚生労働省副大臣と事業仕分けに関する要請および意見交換を実施</w:t>
      </w:r>
    </w:p>
    <w:p>
      <w:pPr>
        <w:pStyle w:val="Normal"/>
        <w:rPr>
          <w:b/>
          <w:b/>
          <w:sz w:val="22"/>
          <w:szCs w:val="22"/>
        </w:rPr>
      </w:pPr>
      <w:r>
        <w:rPr>
          <w:b/>
          <w:sz w:val="22"/>
          <w:szCs w:val="22"/>
        </w:rPr>
      </w:r>
    </w:p>
    <w:p>
      <w:pPr>
        <w:pStyle w:val="Normal"/>
        <w:rPr>
          <w:b/>
          <w:b/>
        </w:rPr>
      </w:pPr>
      <w:r>
        <w:rPr>
          <w:rFonts w:cs="ＭＳ 明朝;MS Mincho" w:ascii="ＭＳ 明朝;MS Mincho" w:hAnsi="ＭＳ 明朝;MS Mincho"/>
          <w:b/>
        </w:rPr>
        <w:t>※</w:t>
      </w:r>
      <w:r>
        <w:rPr>
          <w:b/>
        </w:rPr>
        <w:t>この交渉情報は、単組ホームページ等外部向けの宣伝媒体には使用せず、内部意思統一や学習会用に止めてください。</w:t>
      </w:r>
    </w:p>
    <w:p>
      <w:pPr>
        <w:pStyle w:val="Normal"/>
        <w:rPr>
          <w:b/>
          <w:b/>
        </w:rPr>
      </w:pPr>
      <w:r>
        <w:rPr>
          <w:b/>
        </w:rPr>
      </w:r>
    </w:p>
    <w:p>
      <w:pPr>
        <w:pStyle w:val="Normal"/>
        <w:rPr/>
      </w:pPr>
      <w:r>
        <w:rPr/>
        <w:t>　</w:t>
      </w:r>
      <w:r>
        <w:rPr/>
        <w:t>2009</w:t>
      </w:r>
      <w:r>
        <w:rPr/>
        <w:t>年</w:t>
      </w:r>
      <w:r>
        <w:rPr/>
        <w:t>12</w:t>
      </w:r>
      <w:r>
        <w:rPr/>
        <w:t>月</w:t>
      </w:r>
      <w:r>
        <w:rPr/>
        <w:t>15</w:t>
      </w:r>
      <w:r>
        <w:rPr/>
        <w:t>日</w:t>
      </w:r>
      <w:r>
        <w:rPr/>
        <w:t>9</w:t>
      </w:r>
      <w:r>
        <w:rPr/>
        <w:t>時から、厚生労働省細川副大臣と事業仕分けに関する要請と意見交換を行った。自治労からは、加藤副委員長、石上総合政治政策局長、森総合公共民間局長、南部政策局長が対応した。</w:t>
      </w:r>
    </w:p>
    <w:p>
      <w:pPr>
        <w:pStyle w:val="Normal"/>
        <w:rPr/>
      </w:pPr>
      <w:r>
        <w:rPr/>
        <w:t>　冒頭、加藤副委員長がこれまでの副大臣の努力に敬意を表し、「業仕分けが対象となった項目には、国民生活に大きな影響を与える事業が含まれており、自治労に加入している組合員の職場が対象となった事業の見直しもあり、雇用問題をはじめ慎重な対応・検討をお願いしたい」と挨拶した。続いて、森総合公共民間局長から、「①</w:t>
      </w:r>
      <w:r>
        <w:rPr/>
        <w:t>21</w:t>
      </w:r>
      <w:r>
        <w:rPr/>
        <w:t>世紀職業財団の事業移管の見直しは、各都道府県の財団事務所の閉鎖を余儀なくされるものであり、現場第一線の非常勤で働く職員には大きな雇用不安がある。自治労としても重要な課題と認識して、この間職業財団事務局との交渉や自治労協力国会議員団への説明等を実施してきた、②シルバー人材センターの予算縮減は事務費削減の結果として人員削減や労働条件の引下げを危惧する。今後の高齢者対策事業の検討の中で配慮いただきたい、③国保連合会の支払基金との統合は、今後の検討であるが、地域保険制度に向けた制度設計議論の中で審査支払機関のあり方が議論されるべきと考えており、雇用・労働条件の課題と合わせて検討いただきたい」と対象事業職場で働く職員の雇用問題などの重要性を訴えた。</w:t>
      </w:r>
    </w:p>
    <w:p>
      <w:pPr>
        <w:pStyle w:val="Normal"/>
        <w:rPr/>
      </w:pPr>
      <w:r>
        <w:rPr/>
        <w:t>　これに対し、細川副大臣は、「事業仕分けの結果が与える影響は雇用課題をはじめとして様々な分野であることは承知している。雇用問題が起きないよう配慮することは必要であると認識している」と発言した。</w:t>
      </w:r>
    </w:p>
    <w:p>
      <w:pPr>
        <w:pStyle w:val="Normal"/>
        <w:rPr/>
      </w:pPr>
      <w:r>
        <w:rPr/>
        <w:t>　さらに、森総合局長から、「</w:t>
      </w:r>
      <w:r>
        <w:rPr/>
        <w:t>21</w:t>
      </w:r>
      <w:r>
        <w:rPr/>
        <w:t>世紀職業財団などは天下り財団ということで焦点化された議論があったが、財団地方事務所の所長は民主党の言う天下りには該当せず、このような結果に現場は驚いている。今後の対応についても雇用という重要課題を踏まえて事前の情報提供や意見交換の場をお願いしたい」と述べた。細川副大臣は、「様々な考え方の中で議論があるが、雇用課題は重要という立場で臨んで参りたい」と語った。</w:t>
      </w:r>
    </w:p>
    <w:p>
      <w:pPr>
        <w:pStyle w:val="Normal"/>
        <w:rPr/>
      </w:pPr>
      <w:r>
        <w:rPr/>
        <w:t>　最後に、加藤副委員長が「多忙な中、時間を取って頂いたことに感謝する。今後とも雇用問題をはじめとする労働行政にご尽力をお願いする」と述べ、要請および意見交換を終えた。</w:t>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02:00Z</dcterms:created>
  <dc:creator>L010011</dc:creator>
  <dc:description/>
  <cp:keywords/>
  <dc:language>en-US</dc:language>
  <cp:lastModifiedBy>L010011</cp:lastModifiedBy>
  <dcterms:modified xsi:type="dcterms:W3CDTF">2009-12-16T06:04:00Z</dcterms:modified>
  <cp:revision>1</cp:revision>
  <dc:subject/>
  <dc:title>厚生労働省副大臣と事業仕分けに関する要請および意見交換を実施</dc:title>
</cp:coreProperties>
</file>