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農水省政務官に農業共済、土地改良事業に関する事業仕分けで要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cs="ＭＳ 明朝;MS Mincho" w:ascii="ＭＳ 明朝;MS Mincho" w:hAnsi="ＭＳ 明朝;MS Mincho"/>
          <w:b/>
        </w:rPr>
        <w:t>※</w:t>
      </w:r>
      <w:r>
        <w:rPr>
          <w:b/>
        </w:rPr>
        <w:t>この交渉情報は、単組ホームページ等外部向けの宣伝媒体には使用せず、内部意思統一に止めてください。</w:t>
      </w:r>
    </w:p>
    <w:p>
      <w:pPr>
        <w:pStyle w:val="Normal"/>
        <w:rPr>
          <w:b/>
          <w:b/>
        </w:rPr>
      </w:pPr>
      <w:r>
        <w:rPr>
          <w:b/>
        </w:rPr>
      </w:r>
    </w:p>
    <w:p>
      <w:pPr>
        <w:pStyle w:val="Normal"/>
        <w:ind w:firstLine="210"/>
        <w:rPr/>
      </w:pPr>
      <w:r>
        <w:rPr/>
        <w:t>12</w:t>
      </w:r>
      <w:r>
        <w:rPr/>
        <w:t>月</w:t>
      </w:r>
      <w:r>
        <w:rPr/>
        <w:t>11</w:t>
      </w:r>
      <w:r>
        <w:rPr/>
        <w:t>日、農林水産省・佐々木政務官に、農業共済と土地改良事業の事業仕分けと予算確保に関する要請を行なった。自治労からは、岡本書記長、石上総合政治政策局長、森総合公共民間局長、本間組織拡大オルグ、山梨県農業共済連労組。宮崎委員長が参加した。</w:t>
      </w:r>
    </w:p>
    <w:p>
      <w:pPr>
        <w:pStyle w:val="Normal"/>
        <w:rPr/>
      </w:pPr>
      <w:r>
        <w:rPr/>
      </w:r>
    </w:p>
    <w:p>
      <w:pPr>
        <w:pStyle w:val="Normal"/>
        <w:rPr/>
      </w:pPr>
      <w:r>
        <w:rPr/>
        <w:t>　要請では、岡本書記長から「事業仕分けでは国庫負担金の減額などが指摘されている。一部では、直接に解雇あるいは賃金カットにつながるため、慎重にご検討願いたい」と要請した。</w:t>
      </w:r>
    </w:p>
    <w:p>
      <w:pPr>
        <w:pStyle w:val="Normal"/>
        <w:rPr/>
      </w:pPr>
      <w:r>
        <w:rPr/>
        <w:t>つづいて、森総合局長が、土地改良関係事業について「農道事業整備は廃止、農業集落排水事業は自治体の判断に任せ、農地利用集積事業は廃止または予算の半額縮減と事業仕分けされた。土地改良関係事業では、新たな事業を開拓するなどの取り組みも必要」との認識を示し、「単なる予算削減による労働環境の悪化に反対」を表明した。</w:t>
      </w:r>
    </w:p>
    <w:p>
      <w:pPr>
        <w:pStyle w:val="Normal"/>
        <w:rPr/>
      </w:pPr>
      <w:r>
        <w:rPr/>
        <w:t>続いて山梨農済連労組・宮崎委員長が、農業共済事業について「農業共済掛金国庫負担金、農業共済事務費負担金が</w:t>
      </w:r>
      <w:r>
        <w:rPr/>
        <w:t>1/3</w:t>
      </w:r>
      <w:r>
        <w:rPr/>
        <w:t>に減額されることが事業仕分けされた。掛金国庫負担金は、農業災害補償法で国庫負担が義務づけられており、この事業を推進するために事務費も国庫負担となっている。事務費は、農水省のこれまでも公務員準拠を下回れないと指導されてきた。事務費を大幅に削減されると人員削減などにより業務の遂行に支障が出る。」</w:t>
      </w:r>
    </w:p>
    <w:p>
      <w:pPr>
        <w:pStyle w:val="Normal"/>
        <w:rPr/>
      </w:pPr>
      <w:r>
        <w:rPr/>
      </w:r>
    </w:p>
    <w:p>
      <w:pPr>
        <w:pStyle w:val="Normal"/>
        <w:ind w:firstLine="210"/>
        <w:rPr/>
      </w:pPr>
      <w:r>
        <w:rPr/>
        <w:t>これに対して、佐々木農水政務官は、「ＮＯＳＡＩや土地改良にも自治労組合員がいることを初めて知った」とし、「①公共事業費を</w:t>
      </w:r>
      <w:r>
        <w:rPr/>
        <w:t>15</w:t>
      </w:r>
      <w:r>
        <w:rPr/>
        <w:t>％削減、団体の見直しなどをすすめている。バッサリ削減する訳にはいかないが、土地改良事業についても国直轄事業は減るだろう。大きな方向としては、地域に持っていき今後は都道府県と交渉することになる。新年度では、一般的な交付金ではないが、（補助金的な）交付金として前年度と同じく対応する方向。②農業共済掛金国庫負担金は、全面復活を求める。事務費負担金は、毎年</w:t>
      </w:r>
      <w:r>
        <w:rPr/>
        <w:t>3</w:t>
      </w:r>
      <w:r>
        <w:rPr/>
        <w:t>億円減額されてきた経過から、今年もそれに近い減額となるだろう。これは職員向けではなく、役員のあり方、削減を想定している。役員が多く、特に国会・県議会などの議員の兼務を改めることが必要」との考えを示した。</w:t>
      </w:r>
    </w:p>
    <w:p>
      <w:pPr>
        <w:pStyle w:val="Normal"/>
        <w:rPr/>
      </w:pPr>
      <w:r>
        <w:rPr/>
      </w:r>
    </w:p>
    <w:p>
      <w:pPr>
        <w:pStyle w:val="Normal"/>
        <w:rPr/>
      </w:pPr>
      <w:r>
        <w:rPr/>
        <w:t>　岡本書記長から、「職員の削減や過重労働につながらないように予算編成にあたってご配慮いただきたい」と再要請したうえで、要請に応じていただいたことに謝意を示した。</w:t>
      </w:r>
    </w:p>
    <w:p>
      <w:pPr>
        <w:pStyle w:val="Normal"/>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03:00Z</dcterms:created>
  <dc:creator>L010011</dc:creator>
  <dc:description/>
  <cp:keywords/>
  <dc:language>en-US</dc:language>
  <cp:lastModifiedBy>自治労北海道本部</cp:lastModifiedBy>
  <dcterms:modified xsi:type="dcterms:W3CDTF">2009-12-16T00:59:00Z</dcterms:modified>
  <cp:revision>2</cp:revision>
  <dc:subject/>
  <dc:title>農水省政務官に農業共済、土地改良事業に関する事業仕分けで要請</dc:title>
</cp:coreProperties>
</file>