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sz w:val="24"/>
        </w:rPr>
        <w:t>報告「</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試行実施を踏まえた『貧困・困窮者支援』の課題」</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１．はじめに</w:t>
      </w:r>
    </w:p>
    <w:p>
      <w:pPr>
        <w:pStyle w:val="Normal"/>
        <w:ind w:left="22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00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５～６日開催の「自治労全国福祉事務所・児童相談所交流集会」では、「あらたなセ－フティネット」の分科会が設定され、</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の試行実施をふまえ、「ワンストップ・サ－ビス」や個別サ－ビスについて報告や議論が行われました。</w:t>
      </w:r>
    </w:p>
    <w:p>
      <w:pPr>
        <w:pStyle w:val="Normal"/>
        <w:ind w:left="220" w:firstLine="220"/>
        <w:rPr/>
      </w:pPr>
      <w:r>
        <w:rPr>
          <w:rFonts w:ascii="ＭＳ 明朝;MS Mincho" w:hAnsi="ＭＳ 明朝;MS Mincho" w:cs="ＭＳ 明朝;MS Mincho"/>
          <w:color w:val="000000"/>
          <w:sz w:val="22"/>
        </w:rPr>
        <w:t>本報告では、同集会の議論に基づき、自治労社会福祉評議会「雇用・住居・所得保障ワ－キング・グル－プ」が暫定的に取り纏めた政策課題をお示しいた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利用者ニ－ズに即した業務フロ－が必要</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今回の「ワンストップ・サ－ビス・ディ」では職業相談を前置し、事実上インテク－ク・ワ－カ－として機能させました。</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しかし、雇用と住居を失った方のニ－ズとしては、迅速な住居と金銭の確保が最優先課題であり、職業相談は衣食住が確保された上で実施されることになります。</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実際の対応としては、「たらい回し」との非難を回避するため、利用者を椅子に座</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らせたまま、ハロ－ワ－ク相談者が優先事項である金銭・住居を確保するため、他チ</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ムと折衝するという対応もみられました。</w:t>
      </w:r>
    </w:p>
    <w:p>
      <w:pPr>
        <w:pStyle w:val="Normal"/>
        <w:ind w:left="440" w:hanging="0"/>
        <w:rPr/>
      </w:pPr>
      <w:r>
        <w:rPr>
          <w:rFonts w:ascii="ＭＳ 明朝;MS Mincho" w:hAnsi="ＭＳ 明朝;MS Mincho" w:cs="ＭＳ 明朝;MS Mincho"/>
          <w:color w:val="000000"/>
          <w:sz w:val="22"/>
        </w:rPr>
        <w:t>したがって、相談場面でハロ－ワ－クが前置されるべきか否かが再検討される必要</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があり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現金・住宅現物の確保が一義的に重要</w:t>
      </w:r>
    </w:p>
    <w:p>
      <w:pPr>
        <w:pStyle w:val="Normal"/>
        <w:rPr/>
      </w:pPr>
      <w:r>
        <w:rPr>
          <w:rFonts w:ascii="ＭＳ 明朝;MS Mincho" w:hAnsi="ＭＳ 明朝;MS Mincho" w:cs="ＭＳ 明朝;MS Mincho"/>
          <w:color w:val="000000"/>
          <w:sz w:val="22"/>
        </w:rPr>
        <w:t>　　最優先課題である住居と金銭の確保は迅速になされなければなりません。</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ため、「新たなセ－フティネット」のメニュ－の中では、①「つなぎ資金」の</w:t>
      </w:r>
    </w:p>
    <w:p>
      <w:pPr>
        <w:pStyle w:val="Normal"/>
        <w:ind w:left="440" w:hanging="220"/>
        <w:rPr/>
      </w:pPr>
      <w:r>
        <w:rPr>
          <w:rFonts w:ascii="ＭＳ 明朝;MS Mincho" w:hAnsi="ＭＳ 明朝;MS Mincho" w:cs="ＭＳ 明朝;MS Mincho"/>
          <w:color w:val="000000"/>
          <w:sz w:val="22"/>
        </w:rPr>
        <w:t>運用改善と②活用可能な住宅現物を提供するための仕組みが必要で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①について</w:t>
      </w:r>
    </w:p>
    <w:p>
      <w:pPr>
        <w:pStyle w:val="Normal"/>
        <w:ind w:firstLine="88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都道府県社会福祉協議会の権限を市町村に委譲</w:t>
      </w:r>
    </w:p>
    <w:p>
      <w:pPr>
        <w:pStyle w:val="Normal"/>
        <w:ind w:firstLine="880"/>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住居非喪失者にも対象拡大</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②について、ワンストップ・サ－ビス・チ－ムにおいて直接活用可能な現物資源と</w:t>
      </w:r>
    </w:p>
    <w:p>
      <w:pPr>
        <w:pStyle w:val="Normal"/>
        <w:ind w:left="4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しては、「雇用促進住宅」のみです。県営・市営住宅や民間賃貸住宅は情報提供のみにとどまり、住宅相談は最も活用されることが少ないチ－ムとなっていたとの報告があります。このため、</w:t>
      </w:r>
      <w:r>
        <w:rPr>
          <w:rFonts w:cs="ＭＳ 明朝;MS Mincho" w:ascii="ＭＳ 明朝;MS Mincho" w:hAnsi="ＭＳ 明朝;MS Mincho"/>
          <w:color w:val="000000"/>
          <w:sz w:val="22"/>
        </w:rPr>
        <w:t>UR</w:t>
      </w:r>
      <w:r>
        <w:rPr>
          <w:rFonts w:ascii="ＭＳ 明朝;MS Mincho" w:hAnsi="ＭＳ 明朝;MS Mincho" w:cs="ＭＳ 明朝;MS Mincho"/>
          <w:color w:val="000000"/>
          <w:sz w:val="22"/>
        </w:rPr>
        <w:t>、シェルタ－なども含め対人サ－ビスとして住宅相談を実施するとともに、活用可能な住宅現物資源を大幅に拡大する必要があり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ワンストップ・サービス」を機能の明確化と権限配分の問題としてとらえる</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物理的に複数機関を同一場所に配置（仮に</w:t>
      </w:r>
      <w:r>
        <w:rPr>
          <w:rFonts w:ascii="ＭＳ ゴシック;MS Gothic" w:hAnsi="ＭＳ ゴシック;MS Gothic" w:cs="ＭＳ ゴシック;MS Gothic" w:eastAsia="ＭＳ ゴシック;MS Gothic"/>
          <w:color w:val="000000"/>
          <w:sz w:val="22"/>
        </w:rPr>
        <w:t>「ワン・フロア－方式」</w:t>
      </w:r>
      <w:r>
        <w:rPr>
          <w:rFonts w:ascii="ＭＳ 明朝;MS Mincho" w:hAnsi="ＭＳ 明朝;MS Mincho" w:cs="ＭＳ 明朝;MS Mincho"/>
          <w:color w:val="000000"/>
          <w:sz w:val="22"/>
        </w:rPr>
        <w:t>）すれば、「ワン</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ストップ」が可能となるわけでありません。参加機関の負荷も大きく、コスト・パフ</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ォ－マンスも悪いと考えられます。</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取り組みを継続するためには、物理的近接ではなく、調整機能を明確化し、可能な限り権限を集中することでワンストップの実現を図るべきです。制度・機関が分立する場合の調整スキルを活用し、物理的近接なしに「ワンストップ」を実現する必要があります。（仮に</w:t>
      </w:r>
      <w:r>
        <w:rPr>
          <w:rFonts w:ascii="ＭＳ ゴシック;MS Gothic" w:hAnsi="ＭＳ ゴシック;MS Gothic" w:cs="ＭＳ ゴシック;MS Gothic" w:eastAsia="ＭＳ ゴシック;MS Gothic"/>
          <w:color w:val="000000"/>
          <w:sz w:val="22"/>
        </w:rPr>
        <w:t>「マネジメント・センタ－方式」</w:t>
      </w:r>
      <w:r>
        <w:rPr>
          <w:rFonts w:ascii="ＭＳ 明朝;MS Mincho" w:hAnsi="ＭＳ 明朝;MS Mincho" w:cs="ＭＳ 明朝;MS Mincho"/>
          <w:color w:val="000000"/>
          <w:sz w:val="22"/>
        </w:rPr>
        <w:t>）</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ハロ－ワ－クで実施する場合でも固有のハロ－ワ－ク業務（職業相談）にインテ－</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クやマネジメント機能を付加することは非効率的です。別途、調整権限を有するコ－</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ディネ－タ－等を配置すべきです。（財源確保が前提）</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実施</w:t>
      </w:r>
      <w:r>
        <w:rPr>
          <w:rFonts w:ascii="ＭＳ ゴシック;MS Gothic" w:hAnsi="ＭＳ ゴシック;MS Gothic" w:cs="ＭＳ ゴシック;MS Gothic" w:eastAsia="ＭＳ ゴシック;MS Gothic"/>
          <w:color w:val="000000"/>
          <w:sz w:val="22"/>
        </w:rPr>
        <w:t>の考え方</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年末においては、迅速な住居と金銭の確保のニーズが格段に重要性を増し、職業相</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談ニ－ズは低下します。</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したがって、年末の実施は、「つなぎ資金」の運用改善等による迅速な金銭給付の確保や活用可能な住宅現物提供の仕組みを整備できなければ、実施の意義が低下します。以上の整備が間に合わないのであれば、早期に実施し、住居と金銭の確保を図るべきです。</w:t>
      </w:r>
    </w:p>
    <w:p>
      <w:pPr>
        <w:pStyle w:val="Normal"/>
        <w:ind w:left="220" w:hanging="220"/>
        <w:rPr/>
      </w:pPr>
      <w:r>
        <w:rPr>
          <w:rFonts w:ascii="ＭＳ 明朝;MS Mincho" w:hAnsi="ＭＳ 明朝;MS Mincho" w:cs="ＭＳ 明朝;MS Mincho"/>
          <w:color w:val="000000"/>
          <w:sz w:val="22"/>
        </w:rPr>
        <w:t>　　なお、市区町村の参加を支援するための特別地方交付税措置など財源確保を急ぐべき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17:00Z</dcterms:created>
  <dc:creator>自治労</dc:creator>
  <dc:description/>
  <cp:keywords/>
  <dc:language>en-US</dc:language>
  <cp:lastModifiedBy>自治労</cp:lastModifiedBy>
  <cp:lastPrinted>2009-12-09T23:19:00Z</cp:lastPrinted>
  <dcterms:modified xsi:type="dcterms:W3CDTF">2009-12-10T08:47:00Z</dcterms:modified>
  <cp:revision>4</cp:revision>
  <dc:subject/>
  <dc:title>＜ワンストップの対象者の問題＞</dc:title>
</cp:coreProperties>
</file>