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sz w:val="24"/>
        </w:rPr>
        <w:t>「貧困・困窮者支援」の実施状況と自治労の考え方について</w:t>
      </w: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雇用危機の深刻化に対応するため「貧困・困窮者支援」が実施されている。当面、</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における対応として、ハロ－ワ－ク、福祉事務所、社会福祉協議会などの機関・制度を横断する「ワンストップ・サ－ビス」の実施に向け、</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には「ワンストップ・サ－ビス・ディ」が試行実施された。</w:t>
      </w:r>
    </w:p>
    <w:p>
      <w:pPr>
        <w:pStyle w:val="Normal"/>
        <w:ind w:left="220" w:firstLine="220"/>
        <w:rPr/>
      </w:pPr>
      <w:r>
        <w:rPr>
          <w:rFonts w:ascii="ＭＳ 明朝;MS Mincho" w:hAnsi="ＭＳ 明朝;MS Mincho" w:cs="ＭＳ 明朝;MS Mincho"/>
          <w:color w:val="000000"/>
          <w:sz w:val="22"/>
          <w:szCs w:val="22"/>
        </w:rPr>
        <w:t>自治労は、すでに</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日に「社会的セ－フティネットの整備に関する緊急要請書」を提出し、利用者の迅速なアクセスを保障するためのワンストップ・サ－ビスの実現とコ－ディネ－ト・システムの構築を政府に要請している。また、</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日にはワンストップ・サ－ビスを含む「雇用と住居を失った者に対する総合支援策」の円滑な実施に向け、厚生労働省要請を行っ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試行実施において、</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実施に向け、多くの課題が指摘されている。自治労は、多</w:t>
      </w:r>
    </w:p>
    <w:p>
      <w:pPr>
        <w:pStyle w:val="Normal"/>
        <w:ind w:left="220" w:hanging="0"/>
        <w:rPr/>
      </w:pPr>
      <w:r>
        <w:rPr>
          <w:rFonts w:ascii="ＭＳ 明朝;MS Mincho" w:hAnsi="ＭＳ 明朝;MS Mincho" w:cs="ＭＳ 明朝;MS Mincho"/>
          <w:color w:val="000000"/>
          <w:sz w:val="22"/>
          <w:szCs w:val="22"/>
        </w:rPr>
        <w:t>くの自治体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における実施体制の確立に向けた取り組みを推進すべきであると考えるが、同時に実施に向けた諸条件の整備が必要である。</w:t>
      </w:r>
    </w:p>
    <w:p>
      <w:pPr>
        <w:pStyle w:val="Normal"/>
        <w:ind w:left="2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末においては、住居と金銭の迅速な確保が重要性を増す。したがって、「つなぎ資金」の運用改善等による迅速な金銭給付の確保や活用可能な住宅提供の仕組みを整備できなければ、</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末以降の実施は困難である。以上の整備が間に合わないのであれば、早期に実施し、住居と金銭の確保を図るしかない。また、自治体参加を支援するための財源確保を急ぐべきである。</w:t>
      </w:r>
    </w:p>
    <w:p>
      <w:pPr>
        <w:pStyle w:val="Normal"/>
        <w:ind w:left="2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政府は自治体をはじめ関係者と早急に調整を実施し、必要な諸条件の整備に取り組むべきであると考え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政府は</w:t>
      </w:r>
      <w:r>
        <w:rPr>
          <w:rFonts w:cs="ＭＳ 明朝;MS Mincho" w:ascii="ＭＳ 明朝;MS Mincho" w:hAnsi="ＭＳ 明朝;MS Mincho"/>
          <w:color w:val="000000"/>
          <w:sz w:val="22"/>
          <w:szCs w:val="22"/>
        </w:rPr>
        <w:t>201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以降の展開を示唆しているが、「ワンストップ・サ－ビス」を継続的に実施するためには、個別サービスについて、利用者ニ－ズに即した改善を実施するとともに、ワンフロア－に複数機関を配置するという負荷の大きい仕組みを改め、調整機能を明確にし、権限配分の整理を実施したうえで機能的な実施体制を確立すべきであると考える。また、実施機関に対する財源保障を強化するとともに、相談活動を担う職員を確保するための措置が必要であると考える。</w:t>
      </w:r>
    </w:p>
    <w:p>
      <w:pPr>
        <w:pStyle w:val="Normal"/>
        <w:ind w:left="220" w:hanging="220"/>
        <w:rPr/>
      </w:pPr>
      <w:r>
        <w:rPr>
          <w:rFonts w:ascii="ＭＳ 明朝;MS Mincho" w:hAnsi="ＭＳ 明朝;MS Mincho" w:cs="ＭＳ 明朝;MS Mincho"/>
          <w:color w:val="000000"/>
          <w:sz w:val="22"/>
          <w:szCs w:val="22"/>
        </w:rPr>
        <w:t>　　自治労は、関係労働者を組織する労働組合の社会的責任として、「貧困・困窮者支援」の円滑な実施に向け取り組む。また、最後のセ－フティネットである生活保護制度の財源保障・実施体制及び「第二のセ－フティネット」を確立・強化し、安心・安全の社会的セ－フティネット体系を構築するため全力で取り組む。</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009</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９日</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全日本自治団体労働組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24:00Z</dcterms:created>
  <dc:creator>自治労</dc:creator>
  <dc:description/>
  <cp:keywords/>
  <dc:language>en-US</dc:language>
  <cp:lastModifiedBy>自治労</cp:lastModifiedBy>
  <cp:lastPrinted>2009-12-09T22:40:00Z</cp:lastPrinted>
  <dcterms:modified xsi:type="dcterms:W3CDTF">2009-12-10T08:39:00Z</dcterms:modified>
  <cp:revision>6</cp:revision>
  <dc:subject/>
  <dc:title>＜ワンストップの対象者の問題＞</dc:title>
</cp:coreProperties>
</file>