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b/>
          <w:sz w:val="24"/>
          <w:szCs w:val="24"/>
        </w:rPr>
        <w:t>２０１０春闘勝利！</w:t>
      </w:r>
      <w:r>
        <w:rPr>
          <w:rFonts w:ascii="ＭＳ 明朝;MS Mincho" w:hAnsi="ＭＳ 明朝;MS Mincho" w:cs="ＭＳ 明朝;MS Mincho"/>
          <w:b/>
          <w:sz w:val="24"/>
          <w:szCs w:val="24"/>
        </w:rPr>
        <w:t>自治労青年女性</w:t>
      </w:r>
      <w:r>
        <w:rPr>
          <w:b/>
          <w:sz w:val="24"/>
          <w:szCs w:val="24"/>
        </w:rPr>
        <w:t>中央・地連別春闘討論集会</w:t>
      </w:r>
      <w:r>
        <w:rPr>
          <w:rFonts w:ascii="ＭＳ 明朝;MS Mincho" w:hAnsi="ＭＳ 明朝;MS Mincho" w:cs="ＭＳ 明朝;MS Mincho"/>
          <w:b/>
          <w:sz w:val="24"/>
          <w:szCs w:val="24"/>
        </w:rPr>
        <w:t>報告</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1"/>
        </w:rPr>
      </w:pPr>
      <w:r>
        <w:rPr/>
        <w:t>〔１２月４日東京の日本青年会館４１県本部１２６人（男性７１人、女性５５人）参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春闘討論集会では、不満はありながらも、なかなか賃金・職場改善の要求が出しづらい状況、基本組織まかせになり組合に結集しきれない状況もあるが、仲間との議論、学習や実態討論を重ね青年・女性の主体的な運動を展開してきたとの発言が数多く出さ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やはり、あきらめずに仲間の声にこだわり、仲間と一緒に、一歩ずつ運動を前進させ、自らが声を出していかないとさまざまな問題の改善はできないし、そうした運動の繰り返しが組織強化・組合への結集にもつながっ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本部としても、『確定闘争を青年はどうたたかってきたのか』『どんな思いや実態があるのか』をしっかりと総括し、春闘につなげ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以下、印象に残った発言、北海道本部青年部の発言と部長集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中央の春闘方針、春闘討論集会での発言は冊子として道本部青年部春闘討論集会でも配布する予定です、ぜひ、ご一読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愛知県本部</w:t>
      </w:r>
      <w:r>
        <w:rPr>
          <w:rFonts w:ascii="ＭＳ 明朝;MS Mincho" w:hAnsi="ＭＳ 明朝;MS Mincho" w:cs="ＭＳ 明朝;MS Mincho"/>
          <w:szCs w:val="21"/>
        </w:rPr>
        <w:t>＝０９人勧に加え、地域手当の削減が出された単組では、はじめて実損額計算に取り組んだ。取り組みの前段は、役員会でも「実損額計算をした後にどうする？」「組合の無力さを感じ、逆に組合離れが進むのではないか」といった意見もあり、取り組みをアキラメかけた。しかし、役員会で議論を重ね、「こういった提示がされた今、組合が頑張らないでどうする。今、頑張らないと組合の存在意義さえ疑われる」「今までは受身過ぎた。組合員一人ひとりが自分の置かれている状況を理解するべきだ」といった意見も出され、実損額計算を行うことに。結果、組合員からは「実際に削減される金額がわかって現実味がわいた」などの意見もあり、地域手当の削減阻止に向けて頑張っていく意思統一がで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員会の消極的な姿勢にアキラメかけたが、仲間とていねいに討論し、取り組みの実践につながったこと、失敗を恐れず一緒に取り組みを進めたことが一番の成果だった。と発言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szCs w:val="21"/>
        </w:rPr>
        <w:t>徳島県本部</w:t>
      </w:r>
      <w:r>
        <w:rPr>
          <w:szCs w:val="21"/>
        </w:rPr>
        <w:t>＝０９人勧の実損額計算を集会や県本部幹事会で実施してきた。取り組みでは「人勧の実損額は２カ月の食費代とほぼ同じ」「家のローン返済を見直さざるをえない」などの不満や不安が出されたが、０９確定闘争の中間総括では、賃金の交渉は基本組織まかせになってしまった現状や、賃金に対してこだわれない、あきらめている現状が報告された。厳しい生活実態があるにも関わらず「会社あっての労働者＝財政難」という常識と「民間に比べれば高い」という世論の前に青年が先頭に立って賃金闘争をたたかいきれていないことが改めて浮き彫りとなった。</w:t>
      </w:r>
    </w:p>
    <w:p>
      <w:pPr>
        <w:pStyle w:val="Normal"/>
        <w:ind w:firstLine="210"/>
        <w:rPr>
          <w:szCs w:val="21"/>
        </w:rPr>
      </w:pPr>
      <w:r>
        <w:rPr>
          <w:rFonts w:ascii="ＭＳ 明朝;MS Mincho" w:hAnsi="ＭＳ 明朝;MS Mincho" w:cs="ＭＳ 明朝;MS Mincho"/>
          <w:color w:val="000000"/>
          <w:szCs w:val="21"/>
        </w:rPr>
        <w:t>賃金闘争を一過性の運動で終わらせないためにも、「賃金論」を継続して学習していく必要がある。また、労働組合に結集しきれない状況があるなか、仲間に呼びかけ、仲間と話をし、学習することはたたかいであり、組織強化にもつながるのではないか。</w:t>
      </w:r>
      <w:r>
        <w:rPr>
          <w:szCs w:val="21"/>
        </w:rPr>
        <w:t>徳島県本部青年部では今確定闘争の総括を踏まえ、労働者の視点を持って春闘期をたたかうため、「賃金は労働力の再生産費であり、生活給である」という基礎的な賃金論学習会を全単組で行っていくと発言があっ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szCs w:val="21"/>
        </w:rPr>
        <w:t>北海道本部青年部発言　國島書記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本部青年部では、「青年部統一要求書行動」を実施してきたが、ある単組からは、</w:t>
      </w:r>
      <w:r>
        <w:rPr>
          <w:rFonts w:ascii="HGP明朝L;ＭＳ 明朝" w:hAnsi="HGP明朝L;ＭＳ 明朝" w:cs="ＭＳ 明朝;MS Mincho"/>
          <w:szCs w:val="21"/>
        </w:rPr>
        <w:t>率直になぜ要求書を出すのかという議論を行い「要求をしなければ当局は『今の賃金で足りている』と勘違いする」「賃上げは厳しいが『これ以上の削減はさせない』『</w:t>
      </w:r>
      <w:r>
        <w:rPr>
          <w:rFonts w:ascii="HG丸ｺﾞｼｯｸM-PRO" w:hAnsi="HG丸ｺﾞｼｯｸM-PRO" w:cs="ＭＳ 明朝;MS Mincho"/>
          <w:szCs w:val="21"/>
        </w:rPr>
        <w:t>声をあげて職場環境を良くしていこう』</w:t>
      </w:r>
      <w:r>
        <w:rPr>
          <w:rFonts w:ascii="HGP明朝L;ＭＳ 明朝" w:hAnsi="HGP明朝L;ＭＳ 明朝" w:cs="ＭＳ 明朝;MS Mincho"/>
          <w:szCs w:val="21"/>
        </w:rPr>
        <w:t>という意味も込め要求書を提出をしよう」いう声もあり、要求書を提出した</w:t>
      </w:r>
      <w:r>
        <w:rPr>
          <w:rFonts w:ascii="ＭＳ 明朝;MS Mincho" w:hAnsi="ＭＳ 明朝;MS Mincho" w:cs="ＭＳ 明朝;MS Mincho"/>
          <w:szCs w:val="21"/>
        </w:rPr>
        <w:t>。また、ある単組では、「正直、幹事会にもいつも人も集まらないし、不満を聞いてもないものだと決めつけていた。しかし、『ざっくばらんにみんなの不満を出し合ってみよう』と幹事に呼びかけたところ、いつも以上に幹事が集まり、そして意外なほど多くの不満がだされ、その声を要求としてぶつけることができた。」</w:t>
      </w:r>
    </w:p>
    <w:p>
      <w:pPr>
        <w:pStyle w:val="Normal"/>
        <w:ind w:firstLine="210"/>
        <w:rPr/>
      </w:pPr>
      <w:r>
        <w:rPr/>
        <w:t>確かに財政難で、賃金要求をしづらいという気分はあると思うが、当局に訴えなければ状況はどんどん悪くなるばかり。取れた、取れないではなく仲間の声をもとにたたかいをつくることが青年の組織強化、結集にもつながる。まずは</w:t>
      </w:r>
      <w:r>
        <w:rPr>
          <w:rFonts w:ascii="ＭＳ 明朝;MS Mincho" w:hAnsi="ＭＳ 明朝;MS Mincho" w:cs="ＭＳ 明朝;MS Mincho"/>
          <w:szCs w:val="21"/>
        </w:rPr>
        <w:t>「自分がおかしいと思うことは、自ら声を出していく」ということ。</w:t>
      </w:r>
      <w:r>
        <w:rPr/>
        <w:t>地道な実践から組織強化へとつなげていこう。そのためにも６月に行われる自治労青年女性中央大交流集会に結集し、職場レポート・アンケートを持ち寄り、交流集会での討論を単組に持ち帰る往復運動を実践していこうと発言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rPr>
        <w:t>佐藤青年部長集約</w:t>
      </w:r>
      <w:r>
        <w:rPr/>
        <w:t>＝「賃金の課題では、『財政が厳しく賃金要求が難しい』という声もあるが、賃金学習・実態点検から賃金要求をしてきたとの発言が多く出された。なかなか、要求も勝ち取ることは難しい。しかし、要求しないと勝ち取れない。黙っていては何もかわらない。黙っていれば下げられる。学習会・実態の把握から要求を確立していこう。労働基本権は三権一体の回復を求めていこう。春闘勝利に向け、ともにがんばろう」と集約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明朝L">
    <w:altName w:val="ＭＳ 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47:00Z</dcterms:created>
  <dc:creator>けん</dc:creator>
  <dc:description/>
  <cp:keywords/>
  <dc:language>en-US</dc:language>
  <cp:lastModifiedBy>自治労北海道本部</cp:lastModifiedBy>
  <dcterms:modified xsi:type="dcterms:W3CDTF">2009-12-10T03:00:00Z</dcterms:modified>
  <cp:revision>4</cp:revision>
  <dc:subject/>
  <dc:title>　春闘討論集会では、不満はありながらも、なかなか賃金・職場改善の要求が出しづらい状況、基本組織任せになり、組合に結集しきれない状況もあるが、仲間との議論、学習や実態討論を重ね青年・女性の主体的な運動を展開してきたとの発言が数多く出されました</dc:title>
</cp:coreProperties>
</file>