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感想　＜奥山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今回、全国の春闘では、どんなことが提起され、どんな討論がされるのかしっかり学ぼうと思い参加しました。</w:t>
      </w:r>
    </w:p>
    <w:p>
      <w:pPr>
        <w:pStyle w:val="Normal"/>
        <w:rPr/>
      </w:pPr>
      <w:r>
        <w:rPr/>
        <w:t>主催者を代表して松澤女性部長、来賓として澤田副委員長からそれぞれあいさつを受け、座長には、我らが道本部青年部長の牧野さん、道本部女性部長の上島さんが選出されました。青年部１８本、女性部６本の活発な質疑討論があり、時間がたりないほどでした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青年部は、主に赤手帳つけからゆずれない要求、独自要求に向けたたたかいの報告、女性部は、権利拡大に向けてなど、どちらも正直重複する内容が多かったと感じました。</w:t>
      </w:r>
    </w:p>
    <w:p>
      <w:pPr>
        <w:pStyle w:val="Normal"/>
        <w:rPr/>
      </w:pPr>
      <w:r>
        <w:rPr/>
        <w:t>それぞれの県本部段階、単組段階で頑張っているのはわかりますが、全国規模の集会は多くの人が参加できるわけでもありませんので、もっと特徴的な意見が聞いてみたかった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31:00Z</dcterms:created>
  <dc:creator>L010005</dc:creator>
  <dc:description/>
  <cp:keywords/>
  <dc:language>en-US</dc:language>
  <cp:lastModifiedBy>L010005</cp:lastModifiedBy>
  <dcterms:modified xsi:type="dcterms:W3CDTF">2009-12-08T00:32:00Z</dcterms:modified>
  <cp:revision>1</cp:revision>
  <dc:subject/>
  <dc:title>感想　＜奥山＞</dc:title>
</cp:coreProperties>
</file>