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5</w:t>
      </w:r>
      <w:r>
        <w:rPr>
          <w:rFonts w:ascii="ＭＳ 明朝;MS Mincho" w:hAnsi="ＭＳ 明朝;MS Mincho" w:cs="ＭＳ 明朝;MS Mincho"/>
          <w:b/>
          <w:sz w:val="24"/>
        </w:rPr>
        <w:t>回労使関係制度検討委員会が開催される（</w:t>
      </w:r>
      <w:r>
        <w:rPr>
          <w:rFonts w:cs="ＭＳ 明朝;MS Mincho" w:ascii="ＭＳ 明朝;MS Mincho" w:hAnsi="ＭＳ 明朝;MS Mincho"/>
          <w:b/>
          <w:sz w:val="24"/>
        </w:rPr>
        <w:t>12/2</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12</w:t>
      </w:r>
      <w:r>
        <w:rPr/>
        <w:t>月</w:t>
      </w:r>
      <w:r>
        <w:rPr/>
        <w:t>2</w:t>
      </w:r>
      <w:r>
        <w:rPr/>
        <w:t>日、国家公務員制度改革推進本部の労使関係制度検討委員会（座長：今野浩一郎・学習院大学教授）の第</w:t>
      </w:r>
      <w:r>
        <w:rPr/>
        <w:t>15</w:t>
      </w:r>
      <w:r>
        <w:rPr/>
        <w:t>回会議が、内閣府本府庁舎で開催された。委員会には、労働側委員として山本連合副事務局長、森永国公連合書記長、金田自治労前書記長が参加した。</w:t>
      </w:r>
    </w:p>
    <w:p>
      <w:pPr>
        <w:pStyle w:val="Normal"/>
        <w:rPr/>
      </w:pPr>
      <w:r>
        <w:rPr/>
        <w:t>委員会では、報告書の取りまとめに向けた議論が行われ、「資料１　選択肢の組合せのモデルケース（検討用資料）」「資料</w:t>
      </w:r>
      <w:r>
        <w:rPr/>
        <w:t>2</w:t>
      </w:r>
      <w:r>
        <w:rPr/>
        <w:t>　報告書の構成イメージ（試案）」について今野座長および事務局より報告を受けた。</w:t>
      </w:r>
    </w:p>
    <w:p>
      <w:pPr>
        <w:pStyle w:val="Normal"/>
        <w:rPr/>
      </w:pPr>
      <w:r>
        <w:rPr/>
      </w:r>
    </w:p>
    <w:p>
      <w:pPr>
        <w:pStyle w:val="Normal"/>
        <w:rPr/>
      </w:pPr>
      <w:r>
        <w:rPr/>
        <w:t>最初に、Ⅰ～Ⅲ案の取りまとめ方について、労働側委員は、①Ⅰ案、Ⅲ案はそれぞれの理念に沿ったものとなっているが、Ⅱ案の中間的な案はそうはなっていない、②中間的な案とすると、いかにもこれが“おすすめ”と言うことになりかねない、③Ⅱ案はⅠ案と共通する部分があるとともにⅢ案とも共通する部分があり、独立した案にはなっていない、④したがって、Ⅰ案とⅢ案を示した上で、Ⅱ案は「参考」としてこういう考え方もあるという整理とすべき、などと主張した。</w:t>
      </w:r>
    </w:p>
    <w:p>
      <w:pPr>
        <w:pStyle w:val="Normal"/>
        <w:rPr/>
      </w:pPr>
      <w:r>
        <w:rPr/>
        <w:t>これに対し、今野座長は「Ⅱ案は</w:t>
      </w:r>
      <w:r>
        <w:rPr/>
        <w:t>WG</w:t>
      </w:r>
      <w:r>
        <w:rPr/>
        <w:t>の一致点をベースに私が一つの案として整理したものであり、有力な選択肢だ。Ⅰ、Ⅲ案と比べ格落ちにすることには強い抵抗感がある」との考えを示し、折り合わず、最終的には座長が「何らかの形でⅡ案を残すことを前提としつつ、具体的にどうするかについては少し考えさせていただく」として議論を引き取った。</w:t>
      </w:r>
    </w:p>
    <w:p>
      <w:pPr>
        <w:pStyle w:val="Normal"/>
        <w:rPr/>
      </w:pPr>
      <w:r>
        <w:rPr/>
      </w:r>
    </w:p>
    <w:p>
      <w:pPr>
        <w:pStyle w:val="Normal"/>
        <w:rPr/>
      </w:pPr>
      <w:r>
        <w:rPr/>
        <w:t>続いて、資料</w:t>
      </w:r>
      <w:r>
        <w:rPr/>
        <w:t>1</w:t>
      </w:r>
      <w:r>
        <w:rPr/>
        <w:t>の個別事項について、労働側委員は次の意見を述べた。</w:t>
      </w:r>
    </w:p>
    <w:p>
      <w:pPr>
        <w:pStyle w:val="Normal"/>
        <w:rPr/>
      </w:pPr>
      <w:r>
        <w:rPr/>
        <w:t>・地方公共団体の交渉システムについて、上段の「首長への交渉権限の一元化」については、制度上は難しいということは理解できる。しかし、この間主張してきたとおり、各任命権者が基本であるが、交渉コストの軽減や労使関係の実態をふまえれば、画一的に一元化を行わないとすべきではなく、各自治体において創意工夫することを可能とすべき。したがって、Ⅰ案には、交渉当事者の一元化または共同交渉を妨げない趣旨を反映すべき。</w:t>
      </w:r>
    </w:p>
    <w:p>
      <w:pPr>
        <w:pStyle w:val="Normal"/>
        <w:rPr/>
      </w:pPr>
      <w:r>
        <w:rPr/>
        <w:t>・下段の「自治体を超えた一元化」についても、「制度化しない」のみでⅠ～Ⅲまでの案を統一するのでは不十分。現在の人事院・人事委員会勧告のもとでの賃金決定から脱却するのであるから、新たな交渉システムについても、積極的に検討すべき。したがって、Ⅰ案には、「労使双方の合意により、中央あるいは自治体規模別・都道府県別等の交渉あるいは協議機関を設置する」との一文を入れていただきたい。</w:t>
      </w:r>
    </w:p>
    <w:p>
      <w:pPr>
        <w:pStyle w:val="Normal"/>
        <w:rPr/>
      </w:pPr>
      <w:r>
        <w:rPr/>
        <w:t>・</w:t>
      </w:r>
      <w:r>
        <w:rPr/>
        <w:t>P</w:t>
      </w:r>
      <w:r>
        <w:rPr/>
        <w:t>１の「勤務条件決定の枠組み」の例示について、とりわけ「職務給の原則」については異論があり、誤解されないよう削除すべき。</w:t>
      </w:r>
    </w:p>
    <w:p>
      <w:pPr>
        <w:pStyle w:val="Normal"/>
        <w:rPr/>
      </w:pPr>
      <w:r>
        <w:rPr/>
        <w:t>・</w:t>
      </w:r>
      <w:r>
        <w:rPr/>
        <w:t>P2</w:t>
      </w:r>
      <w:r>
        <w:rPr/>
        <w:t>の③「法定事項ではなく協約を結ぶことができる事項」のⅢ案は「なし」となっているが、すべて法定事項となってしまう。これでは、自律的労使関係を措置するという趣旨にそぐわない。</w:t>
      </w:r>
    </w:p>
    <w:p>
      <w:pPr>
        <w:pStyle w:val="Normal"/>
        <w:rPr/>
      </w:pPr>
      <w:r>
        <w:rPr/>
        <w:t>　使用者側委員からは次のような意見があった。</w:t>
      </w:r>
    </w:p>
    <w:p>
      <w:pPr>
        <w:pStyle w:val="Normal"/>
        <w:rPr/>
      </w:pPr>
      <w:r>
        <w:rPr/>
        <w:t>・</w:t>
      </w:r>
      <w:r>
        <w:rPr/>
        <w:t>P2</w:t>
      </w:r>
      <w:r>
        <w:rPr/>
        <w:t>の具体的勤務条件の中間案の欄の例示は幅が広すぎる。</w:t>
      </w:r>
    </w:p>
    <w:p>
      <w:pPr>
        <w:pStyle w:val="Normal"/>
        <w:rPr/>
      </w:pPr>
      <w:r>
        <w:rPr/>
        <w:t>・</w:t>
      </w:r>
      <w:r>
        <w:rPr/>
        <w:t>P3</w:t>
      </w:r>
      <w:r>
        <w:rPr/>
        <w:t>の協約締結事項の範囲のうち、団体的労使関係については、法定事項であって協約事項でないものもあるはずである。</w:t>
      </w:r>
    </w:p>
    <w:p>
      <w:pPr>
        <w:pStyle w:val="Normal"/>
        <w:rPr/>
      </w:pPr>
      <w:r>
        <w:rPr/>
        <w:t>・</w:t>
      </w:r>
      <w:r>
        <w:rPr/>
        <w:t>P8</w:t>
      </w:r>
      <w:r>
        <w:rPr/>
        <w:t>の苦情処理のⅢ案の「任意」は「当局の任意」に修正を。</w:t>
      </w:r>
    </w:p>
    <w:p>
      <w:pPr>
        <w:pStyle w:val="Normal"/>
        <w:rPr/>
      </w:pPr>
      <w:r>
        <w:rPr/>
      </w:r>
    </w:p>
    <w:p>
      <w:pPr>
        <w:pStyle w:val="Normal"/>
        <w:rPr/>
      </w:pPr>
      <w:r>
        <w:rPr/>
        <w:t>　これらの意見に対し、今野座長が再度検討し、次回に示すこととなった。</w:t>
      </w:r>
    </w:p>
    <w:p>
      <w:pPr>
        <w:pStyle w:val="Normal"/>
        <w:rPr/>
      </w:pPr>
      <w:r>
        <w:rPr/>
      </w:r>
    </w:p>
    <w:p>
      <w:pPr>
        <w:pStyle w:val="Normal"/>
        <w:rPr/>
      </w:pPr>
      <w:r>
        <w:rPr/>
        <w:t>　資料</w:t>
      </w:r>
      <w:r>
        <w:rPr/>
        <w:t>2</w:t>
      </w:r>
      <w:r>
        <w:rPr/>
        <w:t>「報告書の構成イメージ（試案）」および全体構成については、労働側委員は以下の意見を述べた。</w:t>
      </w:r>
    </w:p>
    <w:p>
      <w:pPr>
        <w:pStyle w:val="Normal"/>
        <w:rPr/>
      </w:pPr>
      <w:r>
        <w:rPr/>
        <w:t>・Ⅱ、Ⅲ、Ⅳについては</w:t>
      </w:r>
      <w:r>
        <w:rPr/>
        <w:t>WG</w:t>
      </w:r>
      <w:r>
        <w:rPr/>
        <w:t>報告をもとに作成するとしているが、委員会の意見のポイントを載せて欲しい。Ⅵについても、委員会意見の掲載を。</w:t>
      </w:r>
    </w:p>
    <w:p>
      <w:pPr>
        <w:pStyle w:val="Normal"/>
        <w:rPr/>
      </w:pPr>
      <w:r>
        <w:rPr/>
        <w:t>・「はじめに」には、①公務員の労働基本権問題については、「団結権」「争議権」も課題であるが、今回の検討においては、扱っておらず、引き続きの課題であること、②制度設計の基本となるべき事項、例えば、「近代公務員制度とは何か」、「市場の抑止力の欠如」、「国民が究極の使用者」論、公務員の勤務関係（雇用契約か公法上の任用か）などについて、</w:t>
      </w:r>
      <w:r>
        <w:rPr/>
        <w:t>WG</w:t>
      </w:r>
      <w:r>
        <w:rPr/>
        <w:t>では根本的な検討を行わないまま制度設計の議論を行っている。そもそもこれらの点を深く検討し、抜本的な見直しを行うべき、という意見もあったことを入れてもらいたい。</w:t>
      </w:r>
    </w:p>
    <w:p>
      <w:pPr>
        <w:pStyle w:val="Normal"/>
        <w:rPr/>
      </w:pPr>
      <w:r>
        <w:rPr/>
        <w:t>・この間、国公の使用者機関が分立し、しっかりとした責任を持った機関が存在していないことが問題であった。使用者機関のあり方について早急に検討を進めることを「終わりに」で強調すべき。</w:t>
      </w:r>
    </w:p>
    <w:p>
      <w:pPr>
        <w:pStyle w:val="Normal"/>
        <w:rPr/>
      </w:pPr>
      <w:r>
        <w:rPr/>
      </w:r>
    </w:p>
    <w:p>
      <w:pPr>
        <w:pStyle w:val="Normal"/>
        <w:rPr/>
      </w:pPr>
      <w:r>
        <w:rPr/>
        <w:t>　最後に、次回は素案を修正して、取りまとめに向けた議論を行うこととし、閉会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21:00Z</dcterms:created>
  <dc:creator>L010011</dc:creator>
  <dc:description/>
  <cp:keywords/>
  <dc:language>en-US</dc:language>
  <cp:lastModifiedBy>L010011</cp:lastModifiedBy>
  <dcterms:modified xsi:type="dcterms:W3CDTF">2009-12-04T08:26:00Z</dcterms:modified>
  <cp:revision>1</cp:revision>
  <dc:subject/>
  <dc:title>第15回労使関係制度検討委員会が開催される（12/2）</dc:title>
</cp:coreProperties>
</file>