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財務省政務官に対し事業仕分けに関する要請を実施</w:t>
      </w:r>
    </w:p>
    <w:p>
      <w:pPr>
        <w:pStyle w:val="Normal"/>
        <w:rPr>
          <w:b/>
          <w:b/>
          <w:sz w:val="24"/>
        </w:rPr>
      </w:pPr>
      <w:r>
        <w:rPr>
          <w:b/>
          <w:sz w:val="24"/>
        </w:rPr>
      </w:r>
    </w:p>
    <w:p>
      <w:pPr>
        <w:pStyle w:val="Normal"/>
        <w:rPr/>
      </w:pPr>
      <w:r>
        <w:rPr/>
        <w:t>　</w:t>
      </w:r>
      <w:r>
        <w:rPr/>
        <w:t>2009</w:t>
      </w:r>
      <w:r>
        <w:rPr/>
        <w:t>年</w:t>
      </w:r>
      <w:r>
        <w:rPr/>
        <w:t>12</w:t>
      </w:r>
      <w:r>
        <w:rPr/>
        <w:t>月</w:t>
      </w:r>
      <w:r>
        <w:rPr/>
        <w:t>2</w:t>
      </w:r>
      <w:r>
        <w:rPr/>
        <w:t>日</w:t>
      </w:r>
      <w:r>
        <w:rPr/>
        <w:t>11</w:t>
      </w:r>
      <w:r>
        <w:rPr/>
        <w:t>時</w:t>
      </w:r>
      <w:r>
        <w:rPr/>
        <w:t>20</w:t>
      </w:r>
      <w:r>
        <w:rPr/>
        <w:t>分から、大串財務省政務官に事業仕分けに関する要請を行った。自治労からは、加藤副委員長、石上総合政治政策局長、南部政策局長が対応した。</w:t>
      </w:r>
    </w:p>
    <w:p>
      <w:pPr>
        <w:pStyle w:val="Normal"/>
        <w:rPr/>
      </w:pPr>
      <w:r>
        <w:rPr/>
        <w:t>　冒頭、加藤副委員長が「事業仕分けで大変苦労されたと聞いている。しかし、仕分けの結果、働き手や地域住民の生活に影響があってはならない」と挨拶し、続いて、石上総合局長は、「大幅な税収減により、財政は厳しい見込みであるが、総務大臣が指摘しているとおり、地方交付税の増額について、検討頂きたい。また、事業仕分けについては評価もいろいろであり、結果を十分検討頂きたい。公共サービスを受ける地域住民に影響を及ばすことのないよう、見直しをお願いしたい。仕分けの結果によっては、雇用問題も危惧される。独立行政法人などで働く労働者にとって大きな影響があることから、新たな雇用問題を発生させることのないよう、慎重な対応をお願いしたい。地方交付税が対象となったのは問題だと考える。制度の見直しにあたっては、地方との協議の場の中での見直しをお願いしたい。仕分けの結果、地方に移管する場合は、財源の移譲もお願いしたい」と述べた。</w:t>
      </w:r>
    </w:p>
    <w:p>
      <w:pPr>
        <w:pStyle w:val="Normal"/>
        <w:rPr/>
      </w:pPr>
      <w:r>
        <w:rPr/>
        <w:t>　これに対し、大串政務官は、「地域主権は、民主党マニフェストの柱であり、大きな中長期の目標。国と地方の役割を変え、地域の自主独立の点から考えたい。ひも付き補助金は、ややもすると地方の自主性を阻害するので、地方の自主財源としたい。事業仕分けについては、長期的な視点で制度を見直すべきと考えている。地方交付税の財源保障機能、財政調整機能の重要性は理解している。地方に移管する事業については、地方と十分協議する。長期的な戦略の中で、地域の自主独立が果たせるように考えたい。今年度、来年度、税収の落ち込みが激しい。国・地方ともに税収が落ち込むが、厳しさを分かち合いながら、公平感が出るように考えたい」と発言した。</w:t>
      </w:r>
    </w:p>
    <w:p>
      <w:pPr>
        <w:pStyle w:val="Normal"/>
        <w:rPr/>
      </w:pPr>
      <w:r>
        <w:rPr/>
        <w:t>　さらに、加藤副委員長から、「公平感、納得感が出るようにお願いしたい。景気の状況は良くないため、</w:t>
      </w:r>
      <w:r>
        <w:rPr/>
        <w:t>2</w:t>
      </w:r>
      <w:r>
        <w:rPr/>
        <w:t>次補正で思い切った対応が必要という意見もある。どんな状況にあるのか、赤字の要因について、国民にしっかりと説明することが必要」と述べたところ、大串政務官は、「厳しい経済環境にある。今年の税収は</w:t>
      </w:r>
      <w:r>
        <w:rPr/>
        <w:t>40</w:t>
      </w:r>
      <w:r>
        <w:rPr/>
        <w:t>兆円を大きく割り込み、国債発行も</w:t>
      </w:r>
      <w:r>
        <w:rPr/>
        <w:t>50</w:t>
      </w:r>
      <w:r>
        <w:rPr/>
        <w:t>兆円を超える勢い。税収が</w:t>
      </w:r>
      <w:r>
        <w:rPr/>
        <w:t>37</w:t>
      </w:r>
      <w:r>
        <w:rPr/>
        <w:t>兆円というのは、戦後、過去なかった金額。何とかして良くしていこうという明るいメッセージを出していかないといけないと考える。全体収縮になってはならないので、政府・日銀一体となって、発展に向けて、経済対策など一生懸命頑張りたい。公平感・納得感をどうつくっていくか、しっかりと説明責任を果たしたい。マニフェストは約束なので最大限の努力は大事だが、結果として四角四面に行うことは良くない。バランスが大事だ」と語った。</w:t>
      </w:r>
    </w:p>
    <w:p>
      <w:pPr>
        <w:pStyle w:val="Normal"/>
        <w:rPr/>
      </w:pPr>
      <w:r>
        <w:rPr/>
        <w:t>　最後に、加藤副委員長が「多忙な中、時間を取って頂いたことに感謝申し上げる」と感謝の意を表し、要請行動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45:00Z</dcterms:created>
  <dc:creator>L010011</dc:creator>
  <dc:description/>
  <cp:keywords/>
  <dc:language>en-US</dc:language>
  <cp:lastModifiedBy>L010011</cp:lastModifiedBy>
  <dcterms:modified xsi:type="dcterms:W3CDTF">2009-12-04T06:47:00Z</dcterms:modified>
  <cp:revision>1</cp:revision>
  <dc:subject/>
  <dc:title>財務省政務官に対し事業仕分けに関する要請を実施</dc:title>
</cp:coreProperties>
</file>