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２００９自治・分権セミナー（</w:t>
      </w:r>
      <w:r>
        <w:rPr>
          <w:rFonts w:cs="ＭＳ 明朝;MS Mincho" w:ascii="ＭＳ 明朝;MS Mincho" w:hAnsi="ＭＳ 明朝;MS Mincho"/>
        </w:rPr>
        <w:t>09.11.28</w:t>
      </w:r>
      <w:r>
        <w:rPr>
          <w:rFonts w:ascii="ＭＳ 明朝;MS Mincho" w:hAnsi="ＭＳ 明朝;MS Mincho" w:cs="ＭＳ 明朝;MS Mincho"/>
        </w:rPr>
        <w:t>＝札幌コンベンションセンター）</w:t>
      </w:r>
    </w:p>
    <w:p>
      <w:pPr>
        <w:pStyle w:val="Style15"/>
        <w:rPr/>
      </w:pPr>
      <w:r>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講演</w:t>
      </w:r>
      <w:r>
        <w:rPr>
          <w:rFonts w:ascii="ＭＳ 明朝;MS Mincho" w:hAnsi="ＭＳ 明朝;MS Mincho" w:cs="ＭＳ 明朝;MS Mincho"/>
          <w:b/>
          <w:bCs/>
          <w:sz w:val="28"/>
          <w:szCs w:val="28"/>
        </w:rPr>
        <w:t>「これからの地方自治と分権」について</w:t>
      </w:r>
    </w:p>
    <w:p>
      <w:pPr>
        <w:pStyle w:val="Style15"/>
        <w:rPr/>
      </w:pPr>
      <w:r>
        <w:rPr/>
      </w:r>
    </w:p>
    <w:p>
      <w:pPr>
        <w:pStyle w:val="Style15"/>
        <w:jc w:val="right"/>
        <w:rPr/>
      </w:pPr>
      <w:r>
        <w:rPr>
          <w:rFonts w:ascii="ＭＳ 明朝;MS Mincho" w:hAnsi="ＭＳ 明朝;MS Mincho" w:cs="ＭＳ 明朝;MS Mincho"/>
          <w:sz w:val="24"/>
          <w:szCs w:val="24"/>
        </w:rPr>
        <w:t>衆議院議員　逢 坂 誠 二</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事業仕分け」をめぐって</w:t>
      </w:r>
    </w:p>
    <w:p>
      <w:pPr>
        <w:pStyle w:val="Style15"/>
        <w:rPr/>
      </w:pPr>
      <w:r>
        <w:rPr/>
      </w:r>
    </w:p>
    <w:p>
      <w:pPr>
        <w:pStyle w:val="Style15"/>
        <w:rPr/>
      </w:pPr>
      <w:r>
        <w:rPr>
          <w:rFonts w:ascii="ＭＳ 明朝;MS Mincho" w:hAnsi="ＭＳ 明朝;MS Mincho" w:cs="ＭＳ 明朝;MS Mincho"/>
        </w:rPr>
        <w:t>　衆議院議員の逢坂誠二です。本日は、全道各地からお集まりいただき、たいへんご苦労さまです。地域主権政策は鳩山政権の一丁目一番地の政策であり、強力に進めていかなければいけないと思っています。その意味で今回、このように皆さんに直接説明できる機会を与えられ、たいへんありがたく思っております。</w:t>
      </w:r>
    </w:p>
    <w:p>
      <w:pPr>
        <w:pStyle w:val="Style15"/>
        <w:rPr>
          <w:rFonts w:ascii="ＭＳ 明朝;MS Mincho" w:hAnsi="ＭＳ 明朝;MS Mincho" w:cs="ＭＳ 明朝;MS Mincho"/>
        </w:rPr>
      </w:pPr>
      <w:r>
        <w:rPr>
          <w:rFonts w:ascii="ＭＳ 明朝;MS Mincho" w:hAnsi="ＭＳ 明朝;MS Mincho" w:cs="ＭＳ 明朝;MS Mincho"/>
        </w:rPr>
        <w:t>　先ほどの講演①で、行政刷新担当大臣秘書官の松本収さんから、行政刷新会議ワーキンググループによる「事業仕分け」（</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日）に関するお話もあったかと思います。</w:t>
      </w:r>
    </w:p>
    <w:p>
      <w:pPr>
        <w:pStyle w:val="Style15"/>
        <w:rPr/>
      </w:pPr>
      <w:r>
        <w:rPr>
          <w:rFonts w:ascii="ＭＳ 明朝;MS Mincho" w:hAnsi="ＭＳ 明朝;MS Mincho" w:cs="ＭＳ 明朝;MS Mincho"/>
        </w:rPr>
        <w:t>　事業仕分けについては、マスコミの中には、「たった１時間程度で決められている」などと酷評しているところもありますが、これまでの国会における予算の議論では、１時間どころか、ただの</w:t>
      </w:r>
      <w:r>
        <w:rPr>
          <w:rFonts w:cs="ＭＳ 明朝;MS Mincho" w:ascii="ＭＳ 明朝;MS Mincho" w:hAnsi="ＭＳ 明朝;MS Mincho"/>
        </w:rPr>
        <w:t>10</w:t>
      </w:r>
      <w:r>
        <w:rPr>
          <w:rFonts w:ascii="ＭＳ 明朝;MS Mincho" w:hAnsi="ＭＳ 明朝;MS Mincho" w:cs="ＭＳ 明朝;MS Mincho"/>
        </w:rPr>
        <w:t>分も、それぞれの事業についてあれほど深く踏み込んで議論されたことはありませんでした。したがって、今回行われたことは、財務省などにとってみれば歴史を変えるような大事だったのではないかと思います。私自身、ニセコ町長時代も、国会議員になってからもそう思っていましたが、国会議員が直接に予算の内容に踏み込んだことはこれまで一度もなかったわけです。その意味では非常に画期的なことなのですが、実は至極当たり前のことでもあります。予算を議論しない国会などあり得ず、それを今までやってこなかった日本の国会こそ異常なのです。事業仕分けと称するかどうかはともかく、どのような形であれ、今回行われたような予算に関する踏み込んだ議論は、今後も続けていくべきだろうと思っています。</w:t>
      </w:r>
    </w:p>
    <w:p>
      <w:pPr>
        <w:pStyle w:val="Style15"/>
        <w:rPr>
          <w:rFonts w:ascii="ＭＳ 明朝;MS Mincho" w:hAnsi="ＭＳ 明朝;MS Mincho" w:cs="ＭＳ 明朝;MS Mincho"/>
        </w:rPr>
      </w:pPr>
      <w:r>
        <w:rPr>
          <w:rFonts w:ascii="ＭＳ 明朝;MS Mincho" w:hAnsi="ＭＳ 明朝;MS Mincho" w:cs="ＭＳ 明朝;MS Mincho"/>
        </w:rPr>
        <w:t>　その半面、事業仕分けには課題が多いことも事実です。</w:t>
      </w:r>
    </w:p>
    <w:p>
      <w:pPr>
        <w:pStyle w:val="Style15"/>
        <w:rPr>
          <w:rFonts w:ascii="ＭＳ 明朝;MS Mincho" w:hAnsi="ＭＳ 明朝;MS Mincho" w:cs="ＭＳ 明朝;MS Mincho"/>
        </w:rPr>
      </w:pPr>
      <w:r>
        <w:rPr>
          <w:rFonts w:ascii="ＭＳ 明朝;MS Mincho" w:hAnsi="ＭＳ 明朝;MS Mincho" w:cs="ＭＳ 明朝;MS Mincho"/>
        </w:rPr>
        <w:t>　第一に、自治体の予算の目線で見ると、今回の仕分け作業では、投資的経費を中心に切り込んでおり、経常的経費にはほとんど手が付けられていません。国の予算を見ていくと、確かに投資的経費に無駄があるのは事実ですが、経常的経費（そういう考え方を国はしないが）に隠れた無駄が相当程度あるものと私は思っています。</w:t>
      </w:r>
      <w:r>
        <w:rPr>
          <w:rFonts w:cs="ＭＳ 明朝;MS Mincho" w:ascii="ＭＳ 明朝;MS Mincho" w:hAnsi="ＭＳ 明朝;MS Mincho"/>
        </w:rPr>
        <w:t>2010</w:t>
      </w:r>
      <w:r>
        <w:rPr>
          <w:rFonts w:ascii="ＭＳ 明朝;MS Mincho" w:hAnsi="ＭＳ 明朝;MS Mincho" w:cs="ＭＳ 明朝;MS Mincho"/>
        </w:rPr>
        <w:t>年度予算は前政権がある程度骨格を形づくったものであるがゆえに深く踏み込んでいけない現実もありますが、</w:t>
      </w:r>
      <w:r>
        <w:rPr>
          <w:rFonts w:cs="ＭＳ 明朝;MS Mincho" w:ascii="ＭＳ 明朝;MS Mincho" w:hAnsi="ＭＳ 明朝;MS Mincho"/>
        </w:rPr>
        <w:t>2011</w:t>
      </w:r>
      <w:r>
        <w:rPr>
          <w:rFonts w:ascii="ＭＳ 明朝;MS Mincho" w:hAnsi="ＭＳ 明朝;MS Mincho" w:cs="ＭＳ 明朝;MS Mincho"/>
        </w:rPr>
        <w:t>年度予算からは、国の経常的経費の部分に踏み込むことで、国民生活にほとんど影響を与えずに、予算の効率性を上げていくことも可能ではないかと私個人としては考えているところです。</w:t>
      </w:r>
    </w:p>
    <w:p>
      <w:pPr>
        <w:pStyle w:val="Style15"/>
        <w:rPr>
          <w:rFonts w:ascii="ＭＳ 明朝;MS Mincho" w:hAnsi="ＭＳ 明朝;MS Mincho" w:cs="ＭＳ 明朝;MS Mincho"/>
        </w:rPr>
      </w:pPr>
      <w:r>
        <w:rPr>
          <w:rFonts w:ascii="ＭＳ 明朝;MS Mincho" w:hAnsi="ＭＳ 明朝;MS Mincho" w:cs="ＭＳ 明朝;MS Mincho"/>
        </w:rPr>
        <w:t>　第二に継続事業の扱いです。今回の仕分けの中では、従前からの継続事業の部分で、すでに準備を済ませ、あとは発車オーライになっているような事業にも仕分けの手を伸ばしたわけですが、それらについては多少の慎重さも必要なのではないかと私個人としては思っています。</w:t>
      </w:r>
    </w:p>
    <w:p>
      <w:pPr>
        <w:pStyle w:val="Style15"/>
        <w:rPr/>
      </w:pPr>
      <w:r>
        <w:rPr>
          <w:rFonts w:ascii="ＭＳ 明朝;MS Mincho" w:hAnsi="ＭＳ 明朝;MS Mincho" w:cs="ＭＳ 明朝;MS Mincho"/>
        </w:rPr>
        <w:t>　そして第三の課題は、自治体関係者の皆さんの関心が最も高い部分になるかと思いますが、地方交付税の扱いです。地方交付税も今回の仕分けの対象になりましたが、仕分けチームの統括役である枝野幸男衆議のコメントを聞くとわかりますが、今回の事業仕分けでは、交付税の総額に関する議論は全くされていません。今回議論されたのは、総額ではなく、現行の交付税制度の運用で見られる、あたかも補助金のように使われ、事業をやればやるほど配分額が増えるというしくみについてです。現状を顧みると、例えば事業費補正の割合がどんどん高くなり、それによってある種の政策誘導をすることに交付税が利用されているようなところもあります。交付税制度は、本来の役割である財政調整と財源保障の機能をしっかりと果たさせることが重要であり、その意味において現行の交付税制度を見直すべきとすることは当然の結論であろうと思います。そこの部分はぜひ誤解をしないようにしていただきたいと思います。</w:t>
      </w:r>
    </w:p>
    <w:p>
      <w:pPr>
        <w:pStyle w:val="Style15"/>
        <w:rPr/>
      </w:pPr>
      <w:r>
        <w:rPr>
          <w:rFonts w:ascii="ＭＳ 明朝;MS Mincho" w:hAnsi="ＭＳ 明朝;MS Mincho" w:cs="ＭＳ 明朝;MS Mincho"/>
        </w:rPr>
        <w:t>　とはいえ、交付税が仕分けの対象にあがったときには私自身も非常に驚きました。よもや財務省が交付税に切り込むのではないかと、いらぬ心配をしたからです。先ほどの松本さんの講演によれば、「今の財務省にそのような力はない」とおっしゃっていますので、そのことを強く信じたいと思っています。</w:t>
      </w:r>
    </w:p>
    <w:p>
      <w:pPr>
        <w:pStyle w:val="Style15"/>
        <w:rPr>
          <w:rFonts w:ascii="ＭＳ 明朝;MS Mincho" w:hAnsi="ＭＳ 明朝;MS Mincho" w:cs="ＭＳ 明朝;MS Mincho"/>
        </w:rPr>
      </w:pPr>
      <w:r>
        <w:rPr>
          <w:rFonts w:ascii="ＭＳ 明朝;MS Mincho" w:hAnsi="ＭＳ 明朝;MS Mincho" w:cs="ＭＳ 明朝;MS Mincho"/>
        </w:rPr>
        <w:t>　本講演では、これまでの民主党における地域主権政策に関する議論のあり方、どのような体制で地域主権政策を進めていくかをお話しし、最後に「緑の分権政策」についても説明させていただきます。</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地域主権」の言葉に込められた意味</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地域主権」という考え方は、学問的には本来ありえません。「主権国家」という言葉は、対外的にはその国が独立・自立した状態にあることを意味します。また、「国家主権」という言葉は、国内的には国家の最高性を意味します。これらの概念の趣旨に照らせば、地域主権とはそれぞれの地域が独立していることを意味し、実際にこれまでにも、野党からはこの点を捉えて民主党の考え方は危険であると批判されています。しかし、私たち民主党はそのような意味合いで使っているわけではないので、この点を十分ご理解いただきたく思います。</w:t>
      </w:r>
    </w:p>
    <w:p>
      <w:pPr>
        <w:pStyle w:val="Style15"/>
        <w:rPr>
          <w:rFonts w:ascii="ＭＳ 明朝;MS Mincho" w:hAnsi="ＭＳ 明朝;MS Mincho" w:cs="ＭＳ 明朝;MS Mincho"/>
        </w:rPr>
      </w:pPr>
      <w:r>
        <w:rPr>
          <w:rFonts w:ascii="ＭＳ 明朝;MS Mincho" w:hAnsi="ＭＳ 明朝;MS Mincho" w:cs="ＭＳ 明朝;MS Mincho"/>
        </w:rPr>
        <w:t>　民主党の言う地域主権とは以下のような意味合いです。地方分権という概念には、どちらかと言えば、中央政府から地方に権限や財源を分け与えるというイメージが強くつきまとっています。地域主権とは、そうした地方分権のイメージを脱し、地域の人々が主体的に国から権限や財源を引き離していくという気概を持った表現であり、これによってベクトルの向きが今までとは違うということを言い表したいわけです。</w:t>
      </w:r>
    </w:p>
    <w:p>
      <w:pPr>
        <w:pStyle w:val="Style15"/>
        <w:rPr>
          <w:rFonts w:ascii="ＭＳ 明朝;MS Mincho" w:hAnsi="ＭＳ 明朝;MS Mincho" w:cs="ＭＳ 明朝;MS Mincho"/>
        </w:rPr>
      </w:pPr>
      <w:r>
        <w:rPr>
          <w:rFonts w:ascii="ＭＳ 明朝;MS Mincho" w:hAnsi="ＭＳ 明朝;MS Mincho" w:cs="ＭＳ 明朝;MS Mincho"/>
        </w:rPr>
        <w:t>　かつては国と地方が上下の関係にあり、第一次分権改革では「国と地方は対等である」とのコンセプトで改革が進められました。鳩山総理は最近、「国と地方は対等である」からもう一歩踏み込んで、「地域があってこそ初めて国家がある」とよくおっしゃっています。仮に国家が無政府状態になっても、地域に複数の人々が生活している限り、ある種のコミュニティや社会が生まれ、したがって地域の自治が必要とされます。国家がなくなっても自治はなくなりません。その意味では、地域主権には、地域の自主性を特に重視するという意味合いも込められています。</w:t>
      </w:r>
    </w:p>
    <w:p>
      <w:pPr>
        <w:pStyle w:val="Style15"/>
        <w:rPr/>
      </w:pPr>
      <w:r>
        <w:rPr>
          <w:rFonts w:ascii="ＭＳ 明朝;MS Mincho" w:hAnsi="ＭＳ 明朝;MS Mincho" w:cs="ＭＳ 明朝;MS Mincho"/>
        </w:rPr>
        <w:t>　</w:t>
      </w:r>
      <w:r>
        <w:rPr>
          <w:rFonts w:cs="ＭＳ 明朝;MS Mincho" w:ascii="ＭＳ 明朝;MS Mincho" w:hAnsi="ＭＳ 明朝;MS Mincho"/>
        </w:rPr>
        <w:t>1993</w:t>
      </w:r>
      <w:r>
        <w:rPr>
          <w:rFonts w:ascii="ＭＳ 明朝;MS Mincho" w:hAnsi="ＭＳ 明朝;MS Mincho" w:cs="ＭＳ 明朝;MS Mincho"/>
        </w:rPr>
        <w:t>年６月に衆参両院で「地方分権の推進」が決議されてから</w:t>
      </w:r>
      <w:r>
        <w:rPr>
          <w:rFonts w:cs="ＭＳ 明朝;MS Mincho" w:ascii="ＭＳ 明朝;MS Mincho" w:hAnsi="ＭＳ 明朝;MS Mincho"/>
        </w:rPr>
        <w:t>16</w:t>
      </w:r>
      <w:r>
        <w:rPr>
          <w:rFonts w:ascii="ＭＳ 明朝;MS Mincho" w:hAnsi="ＭＳ 明朝;MS Mincho" w:cs="ＭＳ 明朝;MS Mincho"/>
        </w:rPr>
        <w:t>年が経ちました。しかし、この間、分権をめぐってはさまざまな議論があったけれども、実質的に分権が進んだという実感はありません。そもそも分権という言葉に手垢がついてきているということもまた事実です。ここで新たに地域主権という概念を打ち立てることには、あらためて分権が何をめざすものなのかを再確認し、本当の意味での分権型国家をつくっていくという気概も込められています。</w:t>
      </w:r>
    </w:p>
    <w:p>
      <w:pPr>
        <w:pStyle w:val="Style15"/>
        <w:rPr>
          <w:rFonts w:ascii="ＭＳ 明朝;MS Mincho" w:hAnsi="ＭＳ 明朝;MS Mincho" w:cs="ＭＳ 明朝;MS Mincho"/>
        </w:rPr>
      </w:pPr>
      <w:r>
        <w:rPr>
          <w:rFonts w:ascii="ＭＳ 明朝;MS Mincho" w:hAnsi="ＭＳ 明朝;MS Mincho" w:cs="ＭＳ 明朝;MS Mincho"/>
        </w:rPr>
        <w:t>　聞けば、昨日（</w:t>
      </w:r>
      <w:r>
        <w:rPr>
          <w:rFonts w:cs="ＭＳ 明朝;MS Mincho" w:ascii="ＭＳ 明朝;MS Mincho" w:hAnsi="ＭＳ 明朝;MS Mincho"/>
        </w:rPr>
        <w:t>09.11.27</w:t>
      </w:r>
      <w:r>
        <w:rPr>
          <w:rFonts w:ascii="ＭＳ 明朝;MS Mincho" w:hAnsi="ＭＳ 明朝;MS Mincho" w:cs="ＭＳ 明朝;MS Mincho"/>
        </w:rPr>
        <w:t>）、自民党の総裁が福岡に行き、麻生渡・福岡県知事／全国知事会会長と会談したそうです。その席上で、麻生知事は「民主党が分権からより進んで地域主権を言っていることは評価できる」という趣旨の発言をしたそうです。</w:t>
      </w:r>
    </w:p>
    <w:p>
      <w:pPr>
        <w:pStyle w:val="Style15"/>
        <w:rPr/>
      </w:pPr>
      <w:r>
        <w:rPr>
          <w:rFonts w:ascii="ＭＳ 明朝;MS Mincho" w:hAnsi="ＭＳ 明朝;MS Mincho" w:cs="ＭＳ 明朝;MS Mincho"/>
        </w:rPr>
        <w:t>　先ほども述べたように、地域主権は学問的に整合性の取れた概念ではないのですが、民主党が地域主権を打ち立てることには、学問的に良いか悪いかではなく、これからは地域が主体となってやっていくということを重視するという意図がありますので、この点をぜひ、ご理解いただきたいと思います。</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義務付け・枠付けの見直しは規制緩和ではない</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最近、分権改革の議論が誤った方向に行っていると感じます。これについて正しておきたいと思います。</w:t>
      </w:r>
    </w:p>
    <w:p>
      <w:pPr>
        <w:pStyle w:val="Style15"/>
        <w:rPr>
          <w:rFonts w:ascii="ＭＳ 明朝;MS Mincho" w:hAnsi="ＭＳ 明朝;MS Mincho" w:cs="ＭＳ 明朝;MS Mincho"/>
        </w:rPr>
      </w:pPr>
      <w:r>
        <w:rPr>
          <w:rFonts w:ascii="ＭＳ 明朝;MS Mincho" w:hAnsi="ＭＳ 明朝;MS Mincho" w:cs="ＭＳ 明朝;MS Mincho"/>
        </w:rPr>
        <w:t>　私たちは現在、地方分権改革推進委員会の勧告を踏まえ、「義務付け・枠付けの見直し」の作業を行っています。しかし、新聞の見出しなどを見ていると、義務付け・枠付けの見直しイコール規制緩和であると安易に書いてしまっています。これは全くの誤解です。</w:t>
      </w:r>
    </w:p>
    <w:p>
      <w:pPr>
        <w:pStyle w:val="Style15"/>
        <w:rPr/>
      </w:pPr>
      <w:r>
        <w:rPr>
          <w:rFonts w:ascii="ＭＳ 明朝;MS Mincho" w:hAnsi="ＭＳ 明朝;MS Mincho" w:cs="ＭＳ 明朝;MS Mincho"/>
        </w:rPr>
        <w:t>　義務付け・枠付けの見直しとは、これまでは事務事業の執行にあたり国が決めて自治体に守らせていた基準について、それをどうするかの判断を、主権者国民に近い自治の現場で行う、ということです。規制緩和をするか否か、規制強化をするか否か、といった部分まで言及しているものではありません。地域の実態に応じて、現状より厳しい基準がほしいと思うならば、それは地域の人々の合意のもとに厳しい基準を課せばいいし、現状と同じ基準で十分であると思うならば、地域の人々の合意のもとに現行基準を維持すればいいわけです。</w:t>
      </w:r>
    </w:p>
    <w:p>
      <w:pPr>
        <w:pStyle w:val="Style15"/>
        <w:rPr/>
      </w:pPr>
      <w:r>
        <w:rPr>
          <w:rFonts w:ascii="ＭＳ 明朝;MS Mincho" w:hAnsi="ＭＳ 明朝;MS Mincho" w:cs="ＭＳ 明朝;MS Mincho"/>
        </w:rPr>
        <w:t>　現状では、義務付け・枠付けの見直しと言えば、すぐに規制緩和であると新聞などに書き立てられ、だから義務付け・枠付けの見直しはけしからん、という話になりがちなのですが、そうではないということをご理解ください。</w:t>
      </w:r>
    </w:p>
    <w:p>
      <w:pPr>
        <w:pStyle w:val="Style15"/>
        <w:rPr/>
      </w:pPr>
      <w:r>
        <w:rPr>
          <w:rFonts w:ascii="ＭＳ 明朝;MS Mincho" w:hAnsi="ＭＳ 明朝;MS Mincho" w:cs="ＭＳ 明朝;MS Mincho"/>
        </w:rPr>
        <w:t>　なぜこの十数年間、盛んに分権が喧伝されてきたのか。全国には、人口</w:t>
      </w:r>
      <w:r>
        <w:rPr>
          <w:rFonts w:cs="ＭＳ 明朝;MS Mincho" w:ascii="ＭＳ 明朝;MS Mincho" w:hAnsi="ＭＳ 明朝;MS Mincho"/>
        </w:rPr>
        <w:t>350</w:t>
      </w:r>
      <w:r>
        <w:rPr>
          <w:rFonts w:ascii="ＭＳ 明朝;MS Mincho" w:hAnsi="ＭＳ 明朝;MS Mincho" w:cs="ＭＳ 明朝;MS Mincho"/>
        </w:rPr>
        <w:t>万人を超える横浜市のような大都市がある一方、人口</w:t>
      </w:r>
      <w:r>
        <w:rPr>
          <w:rFonts w:cs="ＭＳ 明朝;MS Mincho" w:ascii="ＭＳ 明朝;MS Mincho" w:hAnsi="ＭＳ 明朝;MS Mincho"/>
        </w:rPr>
        <w:t>200</w:t>
      </w:r>
      <w:r>
        <w:rPr>
          <w:rFonts w:ascii="ＭＳ 明朝;MS Mincho" w:hAnsi="ＭＳ 明朝;MS Mincho" w:cs="ＭＳ 明朝;MS Mincho"/>
        </w:rPr>
        <w:t>人の小さな村もあります。沖縄のように１年中温暖な気候が続くところもあれば、北海道のように冬には雪が積もり、夏と冬では人々の暮らしの有り様が全く変わるところもあります。そのように地域の実情はさまざまで、地域間で大きな違いがあるのに、全国統一基準をもって事務事業を画一的に行わせることには合理性がありません。</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地域主権政策の基本的な考え方</w:t>
      </w:r>
    </w:p>
    <w:p>
      <w:pPr>
        <w:pStyle w:val="Style15"/>
        <w:rPr/>
      </w:pPr>
      <w:r>
        <w:rPr/>
      </w:r>
    </w:p>
    <w:p>
      <w:pPr>
        <w:pStyle w:val="Style15"/>
        <w:rPr/>
      </w:pPr>
      <w:r>
        <w:rPr>
          <w:rFonts w:ascii="ＭＳ 明朝;MS Mincho" w:hAnsi="ＭＳ 明朝;MS Mincho" w:cs="ＭＳ 明朝;MS Mincho"/>
        </w:rPr>
        <w:t>　本題に入りまして、民主党がこれまで地域主権型社会をめざしてどのような議論をしてきたか、大きく紹介していきます。</w:t>
      </w:r>
    </w:p>
    <w:p>
      <w:pPr>
        <w:pStyle w:val="Style15"/>
        <w:rPr>
          <w:rFonts w:ascii="ＭＳ 明朝;MS Mincho" w:hAnsi="ＭＳ 明朝;MS Mincho" w:cs="ＭＳ 明朝;MS Mincho"/>
        </w:rPr>
      </w:pPr>
      <w:r>
        <w:rPr>
          <w:rFonts w:ascii="ＭＳ 明朝;MS Mincho" w:hAnsi="ＭＳ 明朝;MS Mincho" w:cs="ＭＳ 明朝;MS Mincho"/>
        </w:rPr>
        <w:t>　民主党の地域主権政策に関する基本的な考え方は以下の３つに整理されます。</w:t>
      </w:r>
    </w:p>
    <w:p>
      <w:pPr>
        <w:pStyle w:val="Style15"/>
        <w:rPr>
          <w:rFonts w:ascii="ＭＳ 明朝;MS Mincho" w:hAnsi="ＭＳ 明朝;MS Mincho" w:cs="ＭＳ 明朝;MS Mincho"/>
        </w:rPr>
      </w:pPr>
      <w:r>
        <w:rPr>
          <w:rFonts w:ascii="ＭＳ 明朝;MS Mincho" w:hAnsi="ＭＳ 明朝;MS Mincho" w:cs="ＭＳ 明朝;MS Mincho"/>
        </w:rPr>
        <w:t>　第一に、基礎自治体＝市町村を重視した地域主権型社会をつくることを基本的な考え方としていること。旧政権与党が言ってきたのは、道州制も含め、中間の広域自治体に重きを置いていましたが、これに対して民主党は市町村を重視する分権政策、地域主権政策を進めるということです。</w:t>
      </w:r>
    </w:p>
    <w:p>
      <w:pPr>
        <w:pStyle w:val="Style15"/>
        <w:rPr/>
      </w:pPr>
      <w:r>
        <w:rPr>
          <w:rFonts w:ascii="ＭＳ 明朝;MS Mincho" w:hAnsi="ＭＳ 明朝;MS Mincho" w:cs="ＭＳ 明朝;MS Mincho"/>
        </w:rPr>
        <w:t>　第二のポイントは、自治体のことは基本的に自治体が自ら決められるしくみをつくりたい、ということです。このことにより、自治体のサイズや形をどうするかについては、自治体自らが判断して決めることが最も現実的だろうと思います。したがって、上から強制的に合併させるとか、自治体はある一定程度の規模でなければならないとか、そういったことを必ずしも言わないということです。もちろん、それぞれの地域において、一定程度の人口規模が必要だと判断する場合もありうると思いますが、そうしたときも各自治体の現場の判断で選択できるようにしたい。また、仕事のやり方についても、市町村間の水平の連携であれ、都道府県と縦の連携であれ、あるいは単独であれ、どれを選ぶにしても、基本的には各自治体の現場の判断で選択できるようにしたい。</w:t>
      </w:r>
    </w:p>
    <w:p>
      <w:pPr>
        <w:pStyle w:val="Style15"/>
        <w:rPr>
          <w:rFonts w:ascii="ＭＳ 明朝;MS Mincho" w:hAnsi="ＭＳ 明朝;MS Mincho" w:cs="ＭＳ 明朝;MS Mincho"/>
        </w:rPr>
      </w:pPr>
      <w:r>
        <w:rPr>
          <w:rFonts w:ascii="ＭＳ 明朝;MS Mincho" w:hAnsi="ＭＳ 明朝;MS Mincho" w:cs="ＭＳ 明朝;MS Mincho"/>
        </w:rPr>
        <w:t>　第三のポイントは、権限や財源をなるべく責任のあるところに持っていく、ということです。これを「行政責任の明確化の原則」と言うべきか「自治の原則」と言うべきかわかりませんが、基本的には市町村に権限や財源を移していくことになろうかと思います。</w:t>
      </w:r>
    </w:p>
    <w:p>
      <w:pPr>
        <w:pStyle w:val="Style15"/>
        <w:rPr>
          <w:rFonts w:ascii="ＭＳ 明朝;MS Mincho" w:hAnsi="ＭＳ 明朝;MS Mincho" w:cs="ＭＳ 明朝;MS Mincho"/>
        </w:rPr>
      </w:pPr>
      <w:r>
        <w:rPr>
          <w:rFonts w:ascii="ＭＳ 明朝;MS Mincho" w:hAnsi="ＭＳ 明朝;MS Mincho" w:cs="ＭＳ 明朝;MS Mincho"/>
        </w:rPr>
        <w:t>　以上で述べたような地域主権政策の原則を踏まえ、民主党としては、補完性の原理を大切にしたいと思っています。</w:t>
      </w:r>
    </w:p>
    <w:p>
      <w:pPr>
        <w:pStyle w:val="Style15"/>
        <w:rPr>
          <w:rFonts w:ascii="ＭＳ 明朝;MS Mincho" w:hAnsi="ＭＳ 明朝;MS Mincho" w:cs="ＭＳ 明朝;MS Mincho"/>
        </w:rPr>
      </w:pPr>
      <w:r>
        <w:rPr>
          <w:rFonts w:ascii="ＭＳ 明朝;MS Mincho" w:hAnsi="ＭＳ 明朝;MS Mincho" w:cs="ＭＳ 明朝;MS Mincho"/>
        </w:rPr>
        <w:t>　補完性の原理とは、個人でできることはなるべく個人でやるということを基本としながら、個人でできないことはコミュニティがカバーし、コミュニティができないことは市町村がカバーし、市町村ができないことは都道府県がカバーし、都道府県ができないことは国がカバーするという考え方です。ベクトルは常に、個人、市町村の側から国の方へ向かっています。</w:t>
      </w:r>
    </w:p>
    <w:p>
      <w:pPr>
        <w:pStyle w:val="Style15"/>
        <w:rPr>
          <w:rFonts w:ascii="ＭＳ 明朝;MS Mincho" w:hAnsi="ＭＳ 明朝;MS Mincho" w:cs="ＭＳ 明朝;MS Mincho"/>
        </w:rPr>
      </w:pPr>
      <w:r>
        <w:rPr>
          <w:rFonts w:ascii="ＭＳ 明朝;MS Mincho" w:hAnsi="ＭＳ 明朝;MS Mincho" w:cs="ＭＳ 明朝;MS Mincho"/>
        </w:rPr>
        <w:t>　ところで、補完性の原理を徹底させていくと何が起きるかと言えば、国あるいは国の出先機関の仕事が減っていきます。こうしたことから、衆院選マニフェストなどでも明記したとおり、国の出先機関の廃止が議論されるわけですが、誤解しないでほしいのは、このことは必ずしも国の出先機関の廃止を目的としているわけではないということです。もちろん、国の出先機関の廃止をめぐっては、効率化や合理化の観点が全くないと言ってしまえば嘘になりますが、補完性の原理を徹底し、事務事業のやり方を整理していくことにより、当然の帰結として、国の出先機関のあり方を決め、その整理につながってくるということでご理解いただければと思います。</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地域主権政策の主要課題</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市町村の重視と都道府県の行方</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先ほども述べたとおり、民主党の地域主権政策は基礎自治体＝市町村の重視を特徴としています。そして、基礎自治体の規模や能力に応じて、可能な限り基礎自治体で仕事をしていただきたいと考えています。</w:t>
      </w:r>
    </w:p>
    <w:p>
      <w:pPr>
        <w:pStyle w:val="Style15"/>
        <w:rPr/>
      </w:pPr>
      <w:r>
        <w:rPr>
          <w:rFonts w:ascii="ＭＳ 明朝;MS Mincho" w:hAnsi="ＭＳ 明朝;MS Mincho" w:cs="ＭＳ 明朝;MS Mincho"/>
        </w:rPr>
        <w:t>　『民主党政策集ＩＮＤＥＸ２００９』（</w:t>
      </w:r>
      <w:r>
        <w:rPr>
          <w:rFonts w:cs="ＭＳ 明朝;MS Mincho" w:ascii="ＭＳ 明朝;MS Mincho" w:hAnsi="ＭＳ 明朝;MS Mincho"/>
        </w:rPr>
        <w:t>2009</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公表）を見ると、「基礎自治体の規模</w:t>
      </w:r>
      <w:r>
        <w:rPr>
          <w:rFonts w:ascii="ＭＳ 明朝;MS Mincho" w:hAnsi="ＭＳ 明朝;MS Mincho" w:cs="ＭＳ 明朝;MS Mincho"/>
          <w:u w:val="wave" w:color="000000"/>
        </w:rPr>
        <w:t>や</w:t>
      </w:r>
      <w:r>
        <w:rPr>
          <w:rFonts w:ascii="ＭＳ 明朝;MS Mincho" w:hAnsi="ＭＳ 明朝;MS Mincho" w:cs="ＭＳ 明朝;MS Mincho"/>
        </w:rPr>
        <w:t>能力の拡大を目指します」とあります。これまでの国がまとめた文書では「基礎自治体の規模</w:t>
      </w:r>
      <w:r>
        <w:rPr>
          <w:rFonts w:ascii="ＭＳ 明朝;MS Mincho" w:hAnsi="ＭＳ 明朝;MS Mincho" w:cs="ＭＳ 明朝;MS Mincho"/>
          <w:u w:val="wave" w:color="000000"/>
        </w:rPr>
        <w:t>・</w:t>
      </w:r>
      <w:r>
        <w:rPr>
          <w:rFonts w:ascii="ＭＳ 明朝;MS Mincho" w:hAnsi="ＭＳ 明朝;MS Mincho" w:cs="ＭＳ 明朝;MS Mincho"/>
        </w:rPr>
        <w:t>能力」と書かれていました。「規模・能力」と書くのと「規模や能力」と書くのとでは、込められた意図が異なります。</w:t>
      </w:r>
    </w:p>
    <w:p>
      <w:pPr>
        <w:pStyle w:val="Style15"/>
        <w:rPr>
          <w:rFonts w:ascii="ＭＳ 明朝;MS Mincho" w:hAnsi="ＭＳ 明朝;MS Mincho" w:cs="ＭＳ 明朝;MS Mincho"/>
        </w:rPr>
      </w:pPr>
      <w:r>
        <w:rPr>
          <w:rFonts w:ascii="ＭＳ 明朝;MS Mincho" w:hAnsi="ＭＳ 明朝;MS Mincho" w:cs="ＭＳ 明朝;MS Mincho"/>
        </w:rPr>
        <w:t>　これまでの国の考え方によれば、「規模・能力」とし、自治体の規模と能力は一致しているものとされていました。本当にそうでしょうか。自治体の規模が大きくなり、そのことで高まる能力もあるかもしれませんが、逆に下がっていく能力もあるのではないでしょうか。例えば、小さな自治体であれば、コミュニティや地域の人々と役所の間の距離が非常に近く、この点に基づく小さな自治体ならではのメリットや能力もあるはずですが、それは自治体の規模が大きくなればなるほど失われていくものです。その意味で、民主党の政策集にある「規模や能力」という書き方は、自治体の規模と能力を一致させないという考え方に基づいています。非常に小さな変化なのですが、基礎自治体を考えるうえでは非常に前進的な考え方であると私は思います。</w:t>
      </w:r>
    </w:p>
    <w:p>
      <w:pPr>
        <w:pStyle w:val="Style15"/>
        <w:rPr/>
      </w:pPr>
      <w:r>
        <w:rPr>
          <w:rFonts w:ascii="ＭＳ 明朝;MS Mincho" w:hAnsi="ＭＳ 明朝;MS Mincho" w:cs="ＭＳ 明朝;MS Mincho"/>
        </w:rPr>
        <w:t>　とはいえ、市町村の規模はさまざまですし、仮に人口が多い自治体であったとしても、人口の多さは必ずしもその自治体が全てを自前で処理できることを意味しません。そういう場合の解決策としては、市町村間の横の連携を強化することもあり得るし、市町村合併もあり得ます。加えて、都道府県が担うという選択肢もあり得ます。分権論議では、何でも市町村に権限や財源を移せばよいと思われがちですが、仕事の中身によっては、都道府県が担った方が合理的なものもあるかもしれません。その意味で、市町村と都道府県が縦に補完し合う関係があってもいいのではないかと思います。民主党における議論では、そのようにして地域ごとに多様な自治のあり方も認めていきたいと考えています。</w:t>
      </w:r>
    </w:p>
    <w:p>
      <w:pPr>
        <w:pStyle w:val="Style15"/>
        <w:rPr>
          <w:rFonts w:ascii="ＭＳ 明朝;MS Mincho" w:hAnsi="ＭＳ 明朝;MS Mincho" w:cs="ＭＳ 明朝;MS Mincho"/>
        </w:rPr>
      </w:pPr>
      <w:r>
        <w:rPr>
          <w:rFonts w:ascii="ＭＳ 明朝;MS Mincho" w:hAnsi="ＭＳ 明朝;MS Mincho" w:cs="ＭＳ 明朝;MS Mincho"/>
        </w:rPr>
        <w:t>　市町村に権限や財源が移っていくと、都道府県の役割や仕事が縮小します。人口</w:t>
      </w:r>
      <w:r>
        <w:rPr>
          <w:rFonts w:cs="ＭＳ 明朝;MS Mincho" w:ascii="ＭＳ 明朝;MS Mincho" w:hAnsi="ＭＳ 明朝;MS Mincho"/>
        </w:rPr>
        <w:t>60</w:t>
      </w:r>
      <w:r>
        <w:rPr>
          <w:rFonts w:ascii="ＭＳ 明朝;MS Mincho" w:hAnsi="ＭＳ 明朝;MS Mincho" w:cs="ＭＳ 明朝;MS Mincho"/>
        </w:rPr>
        <w:t>万人ほどの県も現に存在しています。将来的に、基礎自治体への分権が進み、都道府県の果たすべき役割や仕事が減ったとき、現行の都道府県の中には、今のまま一つの県として存続することに合理性があるかどうか問われることになるところも出てくるのではないかと思います。その際に、あくまでも当事者の住民や自治体の判断によりますが、県同士で連携し合う、場合によっては都道府県合併を行うという選択肢があってもいいだろうと考えます。そして、都道府県が相互に連携や合併を行う圏域を新たなる「州」と称してもいいだろうとも思います。前政権が進めようとしていた、いわゆる道州制についても否定はしていません。しかしながら、上から都道府県合併や道州の地域枠組みを押しつけるようなやり方ではなく、それぞれの地域における基礎自治体同士の連携のあり方から出発し、その結果として打ち出されてくる都道府県合併や道州制への移行については認めていくべきではないかと思いま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自治体財政の充実化に向けた方策</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財政に関して、私たちが現在議論しているのは、国が地方を縛り付ける原因の一つとなっている、ひも付き補助金の廃止についてです。</w:t>
      </w:r>
    </w:p>
    <w:p>
      <w:pPr>
        <w:pStyle w:val="Style15"/>
        <w:rPr/>
      </w:pPr>
      <w:r>
        <w:rPr>
          <w:rFonts w:ascii="ＭＳ 明朝;MS Mincho" w:hAnsi="ＭＳ 明朝;MS Mincho" w:cs="ＭＳ 明朝;MS Mincho"/>
        </w:rPr>
        <w:t>　衆院選マニフェストには、国から地方への「ひもつき補助金」を廃止し、基本的に地方が自由に使える「一括交付金」として交付する。「義務教育・社会保障の必要額は確保する」と明記されています。これはつまり、義務教育や社会保障など、法律の定めに基づき当然に国が負担しなければならないお金については、引き続き国がその額をしっかりと確保しながら、「一括交付金」については、奨励的な補助金やインフラ整備にかかる補助金などを対象とする、ということです。</w:t>
      </w:r>
    </w:p>
    <w:p>
      <w:pPr>
        <w:pStyle w:val="Style15"/>
        <w:rPr>
          <w:rFonts w:ascii="ＭＳ 明朝;MS Mincho" w:hAnsi="ＭＳ 明朝;MS Mincho" w:cs="ＭＳ 明朝;MS Mincho"/>
        </w:rPr>
      </w:pPr>
      <w:r>
        <w:rPr>
          <w:rFonts w:ascii="ＭＳ 明朝;MS Mincho" w:hAnsi="ＭＳ 明朝;MS Mincho" w:cs="ＭＳ 明朝;MS Mincho"/>
        </w:rPr>
        <w:t>　一括交付金は使い道の定めのないものであり、何に使うかは、自治体の側で、地域の住民とともに、道路整備であれ、地域医療の充実化であれ、農業への補助であれ、河川改修であれ、あるいは何らかのソフト事業であれ、優先順位を考えながら自ら判断しなければなりません。小沢前代表は「一括交付金が始まると、自治体の皆さんは大変になるな」としたうえで、「これをテスト期間としてトレーニングをし、その結果、自治体の能力をもっと高めなければいけないとか、今のままの自治のかたちではダメだということになれば、次の段階へ自治が進んでいく」とおっしゃっていました。確かに苦労はあるかもしれませんが、地域の人々も、自治体も、自らそういう作業をするなかで、地域主権型社会の到来を実感していただきたいと思います。</w:t>
      </w:r>
    </w:p>
    <w:p>
      <w:pPr>
        <w:pStyle w:val="Style15"/>
        <w:rPr/>
      </w:pPr>
      <w:r>
        <w:rPr>
          <w:rFonts w:ascii="ＭＳ 明朝;MS Mincho" w:hAnsi="ＭＳ 明朝;MS Mincho" w:cs="ＭＳ 明朝;MS Mincho"/>
        </w:rPr>
        <w:t>　一括交付金について注意を要するのは、国庫補助金が対象事業があるときにのみ交付されてくるのに対し、一括交付金は対象事業があろうがなかろうが毎年ある一定の額の交付金が来るということです。そうなると、長期的な戦略を自治体の側が持つことを迫られ、実施したい事業があっても、一括交付金をもとにある程度原資を貯めてから実施するとか、原資がない事業について最初は借金でスタートし、その後に交付されてくる一括交付金を返済に充てるとか、財政計画に対する見通しがこれまでよりも厳しく求められることになるはずです。一括交付金は</w:t>
      </w:r>
      <w:r>
        <w:rPr>
          <w:rFonts w:cs="ＭＳ 明朝;MS Mincho" w:ascii="ＭＳ 明朝;MS Mincho" w:hAnsi="ＭＳ 明朝;MS Mincho"/>
        </w:rPr>
        <w:t>2011</w:t>
      </w:r>
      <w:r>
        <w:rPr>
          <w:rFonts w:ascii="ＭＳ 明朝;MS Mincho" w:hAnsi="ＭＳ 明朝;MS Mincho" w:cs="ＭＳ 明朝;MS Mincho"/>
        </w:rPr>
        <w:t>年度より順次導入していきたいと考えていますが、何でも一括にしてしまうと、継続事業がストップしかねないので、その点配慮が必要であろうと考えています。</w:t>
      </w:r>
    </w:p>
    <w:p>
      <w:pPr>
        <w:pStyle w:val="Style15"/>
        <w:rPr>
          <w:rFonts w:ascii="ＭＳ 明朝;MS Mincho" w:hAnsi="ＭＳ 明朝;MS Mincho" w:cs="ＭＳ 明朝;MS Mincho"/>
        </w:rPr>
      </w:pPr>
      <w:r>
        <w:rPr>
          <w:rFonts w:ascii="ＭＳ 明朝;MS Mincho" w:hAnsi="ＭＳ 明朝;MS Mincho" w:cs="ＭＳ 明朝;MS Mincho"/>
        </w:rPr>
        <w:t>　また、基本的には自治体の税財源を充実させたいと考えてはいますが、どんなに自治体の税財源を充実させたとしても、全国を見渡せば、地域によって経済や産業の状況は全く違いますので、自治体間の格差は避け難く、その意味では、財政調整と財源保障を担う地方交付税制度の役割は引き続き極めて重要です。</w:t>
      </w:r>
    </w:p>
    <w:p>
      <w:pPr>
        <w:pStyle w:val="Style15"/>
        <w:rPr>
          <w:rFonts w:ascii="ＭＳ 明朝;MS Mincho" w:hAnsi="ＭＳ 明朝;MS Mincho" w:cs="ＭＳ 明朝;MS Mincho"/>
        </w:rPr>
      </w:pPr>
      <w:r>
        <w:rPr>
          <w:rFonts w:ascii="ＭＳ 明朝;MS Mincho" w:hAnsi="ＭＳ 明朝;MS Mincho" w:cs="ＭＳ 明朝;MS Mincho"/>
        </w:rPr>
        <w:t>　交付税制度の機能強化を進めるには、交付税総額を確保することがまず必要ですが、一方で、この十数年の間に交付税の質の悪化も見られるところ、その部分を改善することも必要です。交付税の内容の悪化とは、一つは臨時財政対策債の割合が増加し、赤字地方債による措置が増えてしまったことです。交付税の質の改善には、まず交付税の法定率を引き上げることが必要だろうと思います。</w:t>
      </w:r>
    </w:p>
    <w:p>
      <w:pPr>
        <w:pStyle w:val="Style15"/>
        <w:rPr>
          <w:rFonts w:ascii="ＭＳ 明朝;MS Mincho" w:hAnsi="ＭＳ 明朝;MS Mincho" w:cs="ＭＳ 明朝;MS Mincho"/>
        </w:rPr>
      </w:pPr>
      <w:r>
        <w:rPr>
          <w:rFonts w:ascii="ＭＳ 明朝;MS Mincho" w:hAnsi="ＭＳ 明朝;MS Mincho" w:cs="ＭＳ 明朝;MS Mincho"/>
        </w:rPr>
        <w:t>　さらに、国の直轄事業負担金の廃止も打ち出しています。現在は、</w:t>
      </w:r>
      <w:r>
        <w:rPr>
          <w:rFonts w:cs="ＭＳ 明朝;MS Mincho" w:ascii="ＭＳ 明朝;MS Mincho" w:hAnsi="ＭＳ 明朝;MS Mincho"/>
        </w:rPr>
        <w:t>2010</w:t>
      </w:r>
      <w:r>
        <w:rPr>
          <w:rFonts w:ascii="ＭＳ 明朝;MS Mincho" w:hAnsi="ＭＳ 明朝;MS Mincho" w:cs="ＭＳ 明朝;MS Mincho"/>
        </w:rPr>
        <w:t>年度からの維持・管理にかかる直轄事業負担金の廃止と、</w:t>
      </w:r>
      <w:r>
        <w:rPr>
          <w:rFonts w:cs="ＭＳ 明朝;MS Mincho" w:ascii="ＭＳ 明朝;MS Mincho" w:hAnsi="ＭＳ 明朝;MS Mincho"/>
        </w:rPr>
        <w:t>2011</w:t>
      </w:r>
      <w:r>
        <w:rPr>
          <w:rFonts w:ascii="ＭＳ 明朝;MS Mincho" w:hAnsi="ＭＳ 明朝;MS Mincho" w:cs="ＭＳ 明朝;MS Mincho"/>
        </w:rPr>
        <w:t>年度以降の建設にかかる直轄事業負担金の廃止について準備を進めているところです。</w:t>
      </w:r>
    </w:p>
    <w:p>
      <w:pPr>
        <w:pStyle w:val="Style15"/>
        <w:rPr>
          <w:rFonts w:ascii="ＭＳ 明朝;MS Mincho" w:hAnsi="ＭＳ 明朝;MS Mincho" w:cs="ＭＳ 明朝;MS Mincho"/>
        </w:rPr>
      </w:pPr>
      <w:r>
        <w:rPr>
          <w:rFonts w:ascii="ＭＳ 明朝;MS Mincho" w:hAnsi="ＭＳ 明朝;MS Mincho" w:cs="ＭＳ 明朝;MS Mincho"/>
        </w:rPr>
        <w:t>　このようにして、自治体の現場の皆さんの自由度を高め、自分たちの地域をどうするか自ら考え出せる環境をつくっていきたいと考えていま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議会機能の強化の必要性、その他関係政策</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自由度が高まるのと同時に、もう一つ果たさなければならないのは責任です。そのためには自治体議会の機能強化が不可欠です。</w:t>
      </w:r>
    </w:p>
    <w:p>
      <w:pPr>
        <w:pStyle w:val="Style15"/>
        <w:rPr/>
      </w:pPr>
      <w:r>
        <w:rPr>
          <w:rFonts w:ascii="ＭＳ 明朝;MS Mincho" w:hAnsi="ＭＳ 明朝;MS Mincho" w:cs="ＭＳ 明朝;MS Mincho"/>
        </w:rPr>
        <w:t>　現在の自治体議会は、熱心に取り組んでいるところももちろんありますが、必ずしも十分に機能していないところも見受けられます。また、議会とはかくあるべしと、あまりにも形式に囚われすぎて、何をめざすべきかがわからなくなっているところも中にはあるのではないかと思います。</w:t>
      </w:r>
    </w:p>
    <w:p>
      <w:pPr>
        <w:pStyle w:val="Style15"/>
        <w:rPr/>
      </w:pPr>
      <w:r>
        <w:rPr>
          <w:rFonts w:ascii="ＭＳ 明朝;MS Mincho" w:hAnsi="ＭＳ 明朝;MS Mincho" w:cs="ＭＳ 明朝;MS Mincho"/>
        </w:rPr>
        <w:t>　そこで、真に機能する自治体議会を目指す方策として、一つは、</w:t>
      </w:r>
      <w:r>
        <w:rPr>
          <w:rFonts w:cs="ＭＳ 明朝;MS Mincho" w:ascii="ＭＳ 明朝;MS Mincho" w:hAnsi="ＭＳ 明朝;MS Mincho"/>
        </w:rPr>
        <w:t>2000</w:t>
      </w:r>
      <w:r>
        <w:rPr>
          <w:rFonts w:ascii="ＭＳ 明朝;MS Mincho" w:hAnsi="ＭＳ 明朝;MS Mincho" w:cs="ＭＳ 明朝;MS Mincho"/>
        </w:rPr>
        <w:t>年の分権一括法（地方自治法第</w:t>
      </w:r>
      <w:r>
        <w:rPr>
          <w:rFonts w:cs="ＭＳ 明朝;MS Mincho" w:ascii="ＭＳ 明朝;MS Mincho" w:hAnsi="ＭＳ 明朝;MS Mincho"/>
        </w:rPr>
        <w:t>91</w:t>
      </w:r>
      <w:r>
        <w:rPr>
          <w:rFonts w:ascii="ＭＳ 明朝;MS Mincho" w:hAnsi="ＭＳ 明朝;MS Mincho" w:cs="ＭＳ 明朝;MS Mincho"/>
        </w:rPr>
        <w:t>条）で定められた議員数の上限を撤廃し、議員の定数を自治体自らの判断で変更できるようにすることを考えています。これにより、さまざまな立場の方が議員になってボランティア的要素が強い議会が生まれてもういいし、逆に、議員数を減らし、専門性の強い議会があってもいいと思います。第二に、議会の会期や議会運営の作法についても、現状ですでにさほど縛りの強い領域ではありませんが、なぜか従前からのルールから逃れられないところも見受けられるので、こちらの部分の自由度も高め、自治体が真に機能する議会をつくれるお手伝いをしていきたいと考えています。</w:t>
      </w:r>
    </w:p>
    <w:p>
      <w:pPr>
        <w:pStyle w:val="Style15"/>
        <w:rPr/>
      </w:pPr>
      <w:r>
        <w:rPr>
          <w:rFonts w:ascii="ＭＳ 明朝;MS Mincho" w:hAnsi="ＭＳ 明朝;MS Mincho" w:cs="ＭＳ 明朝;MS Mincho"/>
        </w:rPr>
        <w:t>　併せて、自治体のチェック機能の強化の面では、監査機能の強化も重要です。自治体によっては監査が十分に機能していないと言われるところもあります。複数の自治体が連合して監査事務局を設立し、ここが関係自治体の監査を担うしくみをつくれるようにすることも考えられます。</w:t>
      </w:r>
    </w:p>
    <w:p>
      <w:pPr>
        <w:pStyle w:val="Style15"/>
        <w:rPr>
          <w:rFonts w:ascii="ＭＳ 明朝;MS Mincho" w:hAnsi="ＭＳ 明朝;MS Mincho" w:cs="ＭＳ 明朝;MS Mincho"/>
        </w:rPr>
      </w:pPr>
      <w:r>
        <w:rPr>
          <w:rFonts w:ascii="ＭＳ 明朝;MS Mincho" w:hAnsi="ＭＳ 明朝;MS Mincho" w:cs="ＭＳ 明朝;MS Mincho"/>
        </w:rPr>
        <w:t>　このほか、民主党におけるこれまでの地域主権政策の議論では、自治体の自治立法権の拡充ということで、義務付け・枠付けの見直しを徹底的に進め、なるべく自治体の条例で物事を決められる範囲を拡充することや、地域住民やＮＰＯなどの社会参画によるコミュニティの再生・強化の方策などについても議論を進めてきたところで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これらは野党時代に党内に設置した分権調査会（事務局長＝逢坂衆議）で行われてきた議論であり、政権政党となった今後においては、これまでの議論を踏まえた地域主権政策を進めていきたいと考えています。</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地域主権政策の推進体制</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これまでの分権政策は、政府が分権の委員会に諮問し、委員会から勧告を受け、その勧告の内容について実行するか否か政府の側で決めるというやり方でした。</w:t>
      </w:r>
    </w:p>
    <w:p>
      <w:pPr>
        <w:pStyle w:val="Style15"/>
        <w:rPr>
          <w:rFonts w:ascii="ＭＳ 明朝;MS Mincho" w:hAnsi="ＭＳ 明朝;MS Mincho" w:cs="ＭＳ 明朝;MS Mincho"/>
        </w:rPr>
      </w:pPr>
      <w:r>
        <w:rPr>
          <w:rFonts w:ascii="ＭＳ 明朝;MS Mincho" w:hAnsi="ＭＳ 明朝;MS Mincho" w:cs="ＭＳ 明朝;MS Mincho"/>
        </w:rPr>
        <w:t>　ところが、現行の地方分権改革推進委員会は、前政権下で一次と二次の勧告を行いましたが、これらは全く実施されていません。これは、勧告内容を決める段階においても、勧告を受けて政府の側で実施するか否か決める段階においても、官僚の強い抵抗があり、どうしても勧告内容を実現できない面があったからです。</w:t>
      </w:r>
    </w:p>
    <w:p>
      <w:pPr>
        <w:pStyle w:val="Style15"/>
        <w:rPr>
          <w:rFonts w:ascii="ＭＳ 明朝;MS Mincho" w:hAnsi="ＭＳ 明朝;MS Mincho" w:cs="ＭＳ 明朝;MS Mincho"/>
        </w:rPr>
      </w:pPr>
      <w:r>
        <w:rPr>
          <w:rFonts w:ascii="ＭＳ 明朝;MS Mincho" w:hAnsi="ＭＳ 明朝;MS Mincho" w:cs="ＭＳ 明朝;MS Mincho"/>
        </w:rPr>
        <w:t>　このような経験から、民主党政権下における地域主権政策は、官僚主導を脱し、政治主導で進めていかなければならないという認識を持っています。そうした観点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閣議決定をして、内閣府に新たに「地域主権戦略会議」を設置しました。</w:t>
      </w:r>
    </w:p>
    <w:p>
      <w:pPr>
        <w:pStyle w:val="Style15"/>
        <w:rPr>
          <w:rFonts w:ascii="ＭＳ 明朝;MS Mincho" w:hAnsi="ＭＳ 明朝;MS Mincho" w:cs="ＭＳ 明朝;MS Mincho"/>
        </w:rPr>
      </w:pPr>
      <w:r>
        <w:rPr>
          <w:rFonts w:ascii="ＭＳ 明朝;MS Mincho" w:hAnsi="ＭＳ 明朝;MS Mincho" w:cs="ＭＳ 明朝;MS Mincho"/>
        </w:rPr>
        <w:t>　地域主権戦略会議は、議長を鳩山総理が、副議長を原口地域主権推進担当大臣がそれぞれ務め、菅副総理、仙谷行政刷新担当相、藤井財務相、平野官房長官ら重量級の閣僚がメンバーに入っているほか、民間から数名の専門家が構成員になっています。コンパクトな会議体の中で政治主導による地域主権の方向を考え、首相が議長であるがゆえに、ここで決められたことについては即座に実行に移すことになります。つまり、考える機能と実行する機能を一つの機関に結合し、政治主導で進めていくことが、これからの鳩山政権における地域主権政策の推進のしかたであるということです。</w:t>
      </w:r>
    </w:p>
    <w:p>
      <w:pPr>
        <w:pStyle w:val="Style15"/>
        <w:rPr>
          <w:rFonts w:ascii="ＭＳ 明朝;MS Mincho" w:hAnsi="ＭＳ 明朝;MS Mincho" w:cs="ＭＳ 明朝;MS Mincho"/>
        </w:rPr>
      </w:pPr>
      <w:r>
        <w:rPr>
          <w:rFonts w:ascii="ＭＳ 明朝;MS Mincho" w:hAnsi="ＭＳ 明朝;MS Mincho" w:cs="ＭＳ 明朝;MS Mincho"/>
        </w:rPr>
        <w:t>　同会議はまだ発足して間もなく、まだ本格的に動き出してはいませんが、会議に準じるかたちで、先ほども言及した、義務付け・枠付けの見直しの作業に着手しています。義務付け・枠付けの見直しは、地方分権改革推進会議の勧告にもかかわらず、前政権下では全く進まなかったわけですが、地域主権戦略会議の今般の作業では、自治体からの要望が強かった</w:t>
      </w:r>
      <w:r>
        <w:rPr>
          <w:rFonts w:cs="ＭＳ 明朝;MS Mincho" w:ascii="ＭＳ 明朝;MS Mincho" w:hAnsi="ＭＳ 明朝;MS Mincho"/>
        </w:rPr>
        <w:t>104</w:t>
      </w:r>
      <w:r>
        <w:rPr>
          <w:rFonts w:ascii="ＭＳ 明朝;MS Mincho" w:hAnsi="ＭＳ 明朝;MS Mincho" w:cs="ＭＳ 明朝;MS Mincho"/>
        </w:rPr>
        <w:t>項目について、</w:t>
      </w:r>
      <w:r>
        <w:rPr>
          <w:rFonts w:cs="ＭＳ 明朝;MS Mincho" w:ascii="ＭＳ 明朝;MS Mincho" w:hAnsi="ＭＳ 明朝;MS Mincho"/>
        </w:rPr>
        <w:t>2009</w:t>
      </w:r>
      <w:r>
        <w:rPr>
          <w:rFonts w:ascii="ＭＳ 明朝;MS Mincho" w:hAnsi="ＭＳ 明朝;MS Mincho" w:cs="ＭＳ 明朝;MS Mincho"/>
        </w:rPr>
        <w:t>年内にできるだけ多くの見直しを行いたいと考えています。今のところ、この</w:t>
      </w:r>
      <w:r>
        <w:rPr>
          <w:rFonts w:cs="ＭＳ 明朝;MS Mincho" w:ascii="ＭＳ 明朝;MS Mincho" w:hAnsi="ＭＳ 明朝;MS Mincho"/>
        </w:rPr>
        <w:t>104</w:t>
      </w:r>
      <w:r>
        <w:rPr>
          <w:rFonts w:ascii="ＭＳ 明朝;MS Mincho" w:hAnsi="ＭＳ 明朝;MS Mincho" w:cs="ＭＳ 明朝;MS Mincho"/>
        </w:rPr>
        <w:t>項目のうち約</w:t>
      </w:r>
      <w:r>
        <w:rPr>
          <w:rFonts w:cs="ＭＳ 明朝;MS Mincho" w:ascii="ＭＳ 明朝;MS Mincho" w:hAnsi="ＭＳ 明朝;MS Mincho"/>
        </w:rPr>
        <w:t>30</w:t>
      </w:r>
      <w:r>
        <w:rPr>
          <w:rFonts w:ascii="ＭＳ 明朝;MS Mincho" w:hAnsi="ＭＳ 明朝;MS Mincho" w:cs="ＭＳ 明朝;MS Mincho"/>
        </w:rPr>
        <w:t>項目については見直しを認めるという方向にありますが、</w:t>
      </w:r>
      <w:r>
        <w:rPr>
          <w:rFonts w:cs="ＭＳ 明朝;MS Mincho" w:ascii="ＭＳ 明朝;MS Mincho" w:hAnsi="ＭＳ 明朝;MS Mincho"/>
        </w:rPr>
        <w:t>30</w:t>
      </w:r>
      <w:r>
        <w:rPr>
          <w:rFonts w:ascii="ＭＳ 明朝;MS Mincho" w:hAnsi="ＭＳ 明朝;MS Mincho" w:cs="ＭＳ 明朝;MS Mincho"/>
        </w:rPr>
        <w:t>ではまだ十分ではないので、</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は、各省の副大臣と折衝しながら、さらに見直しの実質化を図っていきたいと考えています。最終的には関係大臣同士で直接話し合いをしていただき、少しでも</w:t>
      </w:r>
      <w:r>
        <w:rPr>
          <w:rFonts w:cs="ＭＳ 明朝;MS Mincho" w:ascii="ＭＳ 明朝;MS Mincho" w:hAnsi="ＭＳ 明朝;MS Mincho"/>
        </w:rPr>
        <w:t>104</w:t>
      </w:r>
      <w:r>
        <w:rPr>
          <w:rFonts w:ascii="ＭＳ 明朝;MS Mincho" w:hAnsi="ＭＳ 明朝;MS Mincho" w:cs="ＭＳ 明朝;MS Mincho"/>
        </w:rPr>
        <w:t>項目に近づけるよう努力していきたいと思っています。</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見直しが決まった項目の一つは、公営住宅の入居基準です。これまでは単身世帯は公営住宅に入居できませんでしたけれども、どういう世帯を入居させるかは自治体の判断に任せることにしましたし、また、これまでは低所得者の方にシフトしていた収入基準についても緩和し、自治体の判断に任せたいと思っています。もう一つは道路構造令の見直しです。これまでは道路のつくりについては事細かにこの政令によって定められてきたわけですが、基本的にこれを廃止し、地域の実情に合わせた道路整備を進めていきたいと考えています。今後の大きな課題になりそうな項目が、幼稚園や保育所の設置に関する基準で、これについてはまだ結論が出ていません。</w:t>
      </w:r>
    </w:p>
    <w:p>
      <w:pPr>
        <w:pStyle w:val="Style15"/>
        <w:rPr>
          <w:rFonts w:ascii="ＭＳ 明朝;MS Mincho" w:hAnsi="ＭＳ 明朝;MS Mincho" w:cs="ＭＳ 明朝;MS Mincho"/>
        </w:rPr>
      </w:pPr>
      <w:r>
        <w:rPr>
          <w:rFonts w:ascii="ＭＳ 明朝;MS Mincho" w:hAnsi="ＭＳ 明朝;MS Mincho" w:cs="ＭＳ 明朝;MS Mincho"/>
        </w:rPr>
        <w:t>　地域主権戦略会議においてこれから議論されていく課題としては、「一括交付金」「義務付け・枠付けの見直し」「国と地方の協議の場の法制化」などが挙げられます。ただ、これまでの分権改革の論議を振り返ると、たくさんのことをフルセットでやろうとしたがために上手く進んでいかなかったという現実もあったかと思います。そうした経験から、私たちとしてはターゲットを絞って進めていくことも必要ではないかと考えていることころです。偏りがあるとの批判を受ける覚悟で、あえて一点突破していくこともこれからは必要かもしれません。</w:t>
      </w:r>
    </w:p>
    <w:p>
      <w:pPr>
        <w:pStyle w:val="Style15"/>
        <w:rPr/>
      </w:pPr>
      <w:r>
        <w:rPr>
          <w:rFonts w:ascii="ＭＳ 明朝;MS Mincho" w:hAnsi="ＭＳ 明朝;MS Mincho" w:cs="ＭＳ 明朝;MS Mincho"/>
        </w:rPr>
        <w:t>　その意味では、例えば国の出先機関の見直し問題は、出先機関があるから分権が進まないとか、分権するには出先機関の廃止が先だとか、さまざまな話が出てきて分権改革のブレーキになりかねない問題です。この問題については、行政刷新担当相とも上手く連携しながら解決していきたいと考えています。</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国と地方の協議の場の法制化」をめぐって</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こで一つ特化してお話しさせていただきたいのは、「国と地方の協議の場の法制化」についてです。私はこれは非常に重要なテーマだと思っています。</w:t>
      </w:r>
    </w:p>
    <w:p>
      <w:pPr>
        <w:pStyle w:val="Style15"/>
        <w:rPr>
          <w:rFonts w:ascii="ＭＳ 明朝;MS Mincho" w:hAnsi="ＭＳ 明朝;MS Mincho" w:cs="ＭＳ 明朝;MS Mincho"/>
        </w:rPr>
      </w:pPr>
      <w:r>
        <w:rPr>
          <w:rFonts w:ascii="ＭＳ 明朝;MS Mincho" w:hAnsi="ＭＳ 明朝;MS Mincho" w:cs="ＭＳ 明朝;MS Mincho"/>
        </w:rPr>
        <w:t>　これまで、よく自治体から批判されていたのは、国が政策を決定すると、知らないうちに自治体の負担が決まっているということです。最近も、例えば新型インフルエンザのワクチン接種をめぐっては、国が自治体側の負担を一方的に決めてしまい、強い批判を受けたところです。それゆえ、自治体の負担や、自治体に関わる政策については、国と自治体の間で協議をしっかりと行ったうえで進めていくことが必要だという指摘は、私自身ももっともだと思います。</w:t>
      </w:r>
    </w:p>
    <w:p>
      <w:pPr>
        <w:pStyle w:val="Style15"/>
        <w:rPr>
          <w:rFonts w:ascii="ＭＳ 明朝;MS Mincho" w:hAnsi="ＭＳ 明朝;MS Mincho" w:cs="ＭＳ 明朝;MS Mincho"/>
        </w:rPr>
      </w:pPr>
      <w:r>
        <w:rPr>
          <w:rFonts w:ascii="ＭＳ 明朝;MS Mincho" w:hAnsi="ＭＳ 明朝;MS Mincho" w:cs="ＭＳ 明朝;MS Mincho"/>
        </w:rPr>
        <w:t>　ただ、このテーマを考えるうえで注意を要するのは、一つは、「自治体の意見」とは何なのか、ということです。国と地方の協議の場を設けたとき、そこで主張される自治体の意見とは、一体何をもって自治体の意見とするべきなのかは、非常に難しい問題です。自治体には多様性があるからです。同じ都道府県でも北海道と東京では考え方が全く異なる場合もあるし、同じ基礎自治体とはいっても、大都市と小規模町村の間、政令指定都市・中核市と一般市の間では、いつも意見が一致するとは限りません。</w:t>
      </w:r>
    </w:p>
    <w:p>
      <w:pPr>
        <w:pStyle w:val="Style15"/>
        <w:rPr>
          <w:rFonts w:ascii="ＭＳ 明朝;MS Mincho" w:hAnsi="ＭＳ 明朝;MS Mincho" w:cs="ＭＳ 明朝;MS Mincho"/>
        </w:rPr>
      </w:pPr>
      <w:r>
        <w:rPr>
          <w:rFonts w:ascii="ＭＳ 明朝;MS Mincho" w:hAnsi="ＭＳ 明朝;MS Mincho" w:cs="ＭＳ 明朝;MS Mincho"/>
        </w:rPr>
        <w:t>　また、協議の場には、市町村の側の代表者、都道府県の側の代表者が出ていくことになると思いますが、それぞれ誰を代表とするべきなのかという問題もあります。これについてはやはり地方六団体の関係者が代表になるのが妥当ではないかとの意見も聞かれますが、本当に地方六団体の関係者が自治体の側の代表者として国との協議の場に出ることになったとき、果たして全国の自治体の関係者がそれで納得するかどうかは不分明です。</w:t>
      </w:r>
    </w:p>
    <w:p>
      <w:pPr>
        <w:pStyle w:val="Style15"/>
        <w:rPr>
          <w:rFonts w:ascii="ＭＳ 明朝;MS Mincho" w:hAnsi="ＭＳ 明朝;MS Mincho" w:cs="ＭＳ 明朝;MS Mincho"/>
        </w:rPr>
      </w:pPr>
      <w:r>
        <w:rPr>
          <w:rFonts w:ascii="ＭＳ 明朝;MS Mincho" w:hAnsi="ＭＳ 明朝;MS Mincho" w:cs="ＭＳ 明朝;MS Mincho"/>
        </w:rPr>
        <w:t>　国と地方の協議の場を法制化するにあたっては、なるべく緻密な制度設計をしてもらいたいと、各方面から一般論としては言われるのですが、緻密な設計をすればするほど、私が先ほど述べたような２つの問題点、すなわち、①何をもって自治体の意見とするか、②自治体の側の代表者を誰にするか──は、それだけ難しくなるものと思います。</w:t>
      </w:r>
    </w:p>
    <w:p>
      <w:pPr>
        <w:pStyle w:val="Style15"/>
        <w:rPr/>
      </w:pPr>
      <w:r>
        <w:rPr>
          <w:rFonts w:ascii="ＭＳ 明朝;MS Mincho" w:hAnsi="ＭＳ 明朝;MS Mincho" w:cs="ＭＳ 明朝;MS Mincho"/>
        </w:rPr>
        <w:t>　加えて、国と地方の協議の場が開かれることを私は悪いことではないと思いますが、逆に、国と地方の協議が整わなければ、ありとあらゆることが進められないとするならば、決定のスピードの問題や、国権の最高機関たる国会の役割といった問題にまで影響する可能性もはらんでいます。</w:t>
      </w:r>
    </w:p>
    <w:p>
      <w:pPr>
        <w:pStyle w:val="Style15"/>
        <w:rPr>
          <w:rFonts w:ascii="ＭＳ 明朝;MS Mincho" w:hAnsi="ＭＳ 明朝;MS Mincho" w:cs="ＭＳ 明朝;MS Mincho"/>
        </w:rPr>
      </w:pPr>
      <w:r>
        <w:rPr>
          <w:rFonts w:ascii="ＭＳ 明朝;MS Mincho" w:hAnsi="ＭＳ 明朝;MS Mincho" w:cs="ＭＳ 明朝;MS Mincho"/>
        </w:rPr>
        <w:t>　この制度に対する現時点での私の見解を述べさせていただくならば、ある程度ラフな制度設計をし、自由度の高いものから出発し、経験を重ねていった先で、あるべき形に落ち着けていく方が、制度のスタートとしては進めやすいのではないかと考えています。</w:t>
      </w:r>
    </w:p>
    <w:p>
      <w:pPr>
        <w:pStyle w:val="Style15"/>
        <w:rPr>
          <w:rFonts w:ascii="ＭＳ 明朝;MS Mincho" w:hAnsi="ＭＳ 明朝;MS Mincho" w:cs="ＭＳ 明朝;MS Mincho"/>
        </w:rPr>
      </w:pPr>
      <w:r>
        <w:rPr>
          <w:rFonts w:ascii="ＭＳ 明朝;MS Mincho" w:hAnsi="ＭＳ 明朝;MS Mincho" w:cs="ＭＳ 明朝;MS Mincho"/>
        </w:rPr>
        <w:t>　まだ先行きは不透明ですが、恐らく</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中には、国の関係者と自治体の関係者が入る制度設計の作業が始まるものと思います。その中ではいろいろな論点が出されるでしょう。いずれにせよ、国と地方の協議の場の法制化に関する法案は、</w:t>
      </w:r>
      <w:r>
        <w:rPr>
          <w:rFonts w:cs="ＭＳ 明朝;MS Mincho" w:ascii="ＭＳ 明朝;MS Mincho" w:hAnsi="ＭＳ 明朝;MS Mincho"/>
        </w:rPr>
        <w:t>2010</w:t>
      </w:r>
      <w:r>
        <w:rPr>
          <w:rFonts w:ascii="ＭＳ 明朝;MS Mincho" w:hAnsi="ＭＳ 明朝;MS Mincho" w:cs="ＭＳ 明朝;MS Mincho"/>
        </w:rPr>
        <w:t>年１月開会の通常国会に提出したいと思っています。</w:t>
      </w:r>
    </w:p>
    <w:p>
      <w:pPr>
        <w:pStyle w:val="Style15"/>
        <w:rPr>
          <w:rFonts w:ascii="ＭＳ 明朝;MS Mincho" w:hAnsi="ＭＳ 明朝;MS Mincho" w:cs="ＭＳ 明朝;MS Mincho"/>
        </w:rPr>
      </w:pPr>
      <w:r>
        <w:rPr>
          <w:rFonts w:ascii="ＭＳ 明朝;MS Mincho" w:hAnsi="ＭＳ 明朝;MS Mincho" w:cs="ＭＳ 明朝;MS Mincho"/>
        </w:rPr>
        <w:t>　なお、まだ最終決定には至っていませんが、同通常国会には、先ほど若干言及したような、自治体議会の機能の強化、監査機能の強化、市町村の横の連携の拡充など、この短い準備期間の中でも間に合うものについては間に合わせ、地方自治法の改正法案に盛り込んで提出したいと考えており、準備しているところです。</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緑の分権政策」について</w:t>
      </w:r>
    </w:p>
    <w:p>
      <w:pPr>
        <w:pStyle w:val="Style15"/>
        <w:rPr/>
      </w:pPr>
      <w:r>
        <w:rPr/>
      </w:r>
    </w:p>
    <w:p>
      <w:pPr>
        <w:pStyle w:val="Style15"/>
        <w:rPr/>
      </w:pPr>
      <w:r>
        <w:rPr>
          <w:rFonts w:ascii="ＭＳ 明朝;MS Mincho" w:hAnsi="ＭＳ 明朝;MS Mincho" w:cs="ＭＳ 明朝;MS Mincho"/>
        </w:rPr>
        <w:t>　民主党の地域主権政策についてお話ししてきましたが、ここまではどちらかと言えば、制度や仕組み、権限や財源の移譲など、縦の流れの中にあるお話でした。私たちはそれだけで十分であるとは必ずしも考えていません。これらを実行することはもちろん非常に有効だと思いますが、それだけでは私たちがめざす地域づくり、国づくりの半分程度しか達成できないのではないかと思います。</w:t>
      </w:r>
    </w:p>
    <w:p>
      <w:pPr>
        <w:pStyle w:val="Style15"/>
        <w:rPr/>
      </w:pPr>
      <w:r>
        <w:rPr>
          <w:rFonts w:ascii="ＭＳ 明朝;MS Mincho" w:hAnsi="ＭＳ 明朝;MS Mincho" w:cs="ＭＳ 明朝;MS Mincho"/>
        </w:rPr>
        <w:t>　そこで私たちが最近議論し始めたのは「緑の分権政策」というものです。それはどういうことかと言えば、なるべく地域の中での自給力を高めていくということです。自分のところで供給、入手できるものについては、なるべく自分のところで調達するようなしくみをつくっていきたい。</w:t>
      </w:r>
    </w:p>
    <w:p>
      <w:pPr>
        <w:pStyle w:val="Style15"/>
        <w:rPr/>
      </w:pPr>
      <w:r>
        <w:rPr>
          <w:rFonts w:ascii="ＭＳ 明朝;MS Mincho" w:hAnsi="ＭＳ 明朝;MS Mincho" w:cs="ＭＳ 明朝;MS Mincho"/>
        </w:rPr>
        <w:t>　自給をめざしたいものの一つはエネルギーです。現状では、エネルギーの主流である電力は、全国にあるいくつかの電力会社から、どちらかと言えば中央集権的に供給されています。これを改め、風力、太陽光、マイクロ水力、地熱など新しい自然系のリターナブル・エナジーによる発電技術を多用し、地域の小さな発電施設、蓄電施設からそれぞれの地域において自力で賄えるようなしくみに転換してはどうか。現在の発電産業は大手企業しか関われませんが、それぞれの地域で電力を自給するしくみに転換することで、地域の工務店やいろいろな人たちが関われるようになると思います。</w:t>
      </w:r>
    </w:p>
    <w:p>
      <w:pPr>
        <w:pStyle w:val="Style15"/>
        <w:rPr/>
      </w:pPr>
      <w:r>
        <w:rPr>
          <w:rFonts w:ascii="ＭＳ 明朝;MS Mincho" w:hAnsi="ＭＳ 明朝;MS Mincho" w:cs="ＭＳ 明朝;MS Mincho"/>
        </w:rPr>
        <w:t>　また、最もわかりやすい例は食料の自給です。食料の自給とは、これまでのような大規模収穫、大規模流通、大規模消費のしくみから脱し、地域の中で付加価値をつけ加工し、それをなるべく地域内の流通に乗せていくということです。民主党の言ってきた、一次産業＋二次産業＋三次産業の六次産業化も、食料の自給の推進につながると考えます。</w:t>
      </w:r>
    </w:p>
    <w:p>
      <w:pPr>
        <w:pStyle w:val="Style15"/>
        <w:rPr>
          <w:rFonts w:ascii="ＭＳ 明朝;MS Mincho" w:hAnsi="ＭＳ 明朝;MS Mincho" w:cs="ＭＳ 明朝;MS Mincho"/>
        </w:rPr>
      </w:pPr>
      <w:r>
        <w:rPr>
          <w:rFonts w:ascii="ＭＳ 明朝;MS Mincho" w:hAnsi="ＭＳ 明朝;MS Mincho" w:cs="ＭＳ 明朝;MS Mincho"/>
        </w:rPr>
        <w:t>　まだ議論すべきことは多く残されていますが、緑の分権政策とは、地域の中での自給力を高めることで地域の元気と潤いを取り戻すことに他なりません。</w:t>
      </w:r>
    </w:p>
    <w:p>
      <w:pPr>
        <w:pStyle w:val="Style15"/>
        <w:rPr/>
      </w:pPr>
      <w:r>
        <w:rPr>
          <w:rFonts w:ascii="ＭＳ 明朝;MS Mincho" w:hAnsi="ＭＳ 明朝;MS Mincho" w:cs="ＭＳ 明朝;MS Mincho"/>
        </w:rPr>
        <w:t>　先日、函館のある方から、次のような話を聞きました。同市内には国の出先機関が多いのですが、そこで使われる事務備品や文房具などは、やはり少しでも安価で効率よく調達することになっており、入札は函館ではなく基本的に全て札幌で行われているそうです。そのようにすれば、見かけ上は確かに、国民の税金の支出は少なくなりますが、結果として地域はどうなるか。地元の問屋や商店からまったく買わないとすれば、それら地元の問屋や商店の商売は段々と厳しくなるので、そのことは必ずしも地域にとってプラスのことではありません。地域で調達できるものはなるべく地域で調達できるようにすることは、一見すると合理的ではないように見えても、時間軸を少し長くとって見直してみれば、地域にとってプラスになるのではないかと思います。</w:t>
      </w:r>
    </w:p>
    <w:p>
      <w:pPr>
        <w:pStyle w:val="Style15"/>
        <w:rPr/>
      </w:pPr>
      <w:r>
        <w:rPr>
          <w:rFonts w:ascii="ＭＳ 明朝;MS Mincho" w:hAnsi="ＭＳ 明朝;MS Mincho" w:cs="ＭＳ 明朝;MS Mincho"/>
        </w:rPr>
        <w:t>　例えば住宅は、設計から建築までの部分に目が行きがちですが、完成後から維持・補修を経て取り壊すまで、すなわち家のライフサイクルの全体を見通して、一貫して地域内でメンテナンスできるしくみを持っていれば、それは住む人にとっても非常に都合が良いだけでなく、地域の工務店や建設業者などにとってもプラスになります。加えて、高齢化社会の現在、高齢の夫婦二人で暮らす家が増えていますが、そこでは電球一つ取り替えるのも容易ではありません。そのようなことも含め、地域全体でさまざまなサービスや財を供給できるしくみをつくっていくことが重要であると考えます。こうしたことを前提にしていけば、私たちがこれからどのような地域をしていかなければいけないのか、少しずつ見えてくるのではないかと思います。</w:t>
      </w:r>
    </w:p>
    <w:p>
      <w:pPr>
        <w:pStyle w:val="Style15"/>
        <w:rPr>
          <w:rFonts w:ascii="ＭＳ 明朝;MS Mincho" w:hAnsi="ＭＳ 明朝;MS Mincho" w:cs="ＭＳ 明朝;MS Mincho"/>
        </w:rPr>
      </w:pPr>
      <w:r>
        <w:rPr>
          <w:rFonts w:ascii="ＭＳ 明朝;MS Mincho" w:hAnsi="ＭＳ 明朝;MS Mincho" w:cs="ＭＳ 明朝;MS Mincho"/>
        </w:rPr>
        <w:t>　私が本日お話ししたことについて、本当に実現できるのか疑念を持つ方もいるかもしれませんが、いずれにせよ、これから大切なことは、依存体質のままでは物事は前に進みませんので、そのような状態から脱却していくことです。これまでは自治体の側は国に依存し、国の側も依存してくる自治体に依存し、縛りや枠付けを行ってきました。ここから脱却していくのでなければ、人々から本当の意味で生まれてよかったと思われる日本にはなっていかないと思います。以上で本日の講演を終わりたいと思います。ご静聴ありがとうございます。</w:t>
      </w:r>
    </w:p>
    <w:p>
      <w:pPr>
        <w:pStyle w:val="Style15"/>
        <w:jc w:val="right"/>
        <w:rPr>
          <w:rFonts w:ascii="ＭＳ 明朝;MS Mincho" w:hAnsi="ＭＳ 明朝;MS Mincho" w:cs="ＭＳ 明朝;MS Mincho"/>
        </w:rPr>
      </w:pPr>
      <w:r>
        <w:rPr>
          <w:rFonts w:ascii="ＭＳ 明朝;MS Mincho" w:hAnsi="ＭＳ 明朝;MS Mincho" w:cs="ＭＳ 明朝;MS Mincho"/>
        </w:rPr>
        <w:t>＜おおさか　せいじ・衆議院議員＞</w:t>
      </w:r>
    </w:p>
    <w:p>
      <w:pPr>
        <w:pStyle w:val="Style15"/>
        <w:rPr/>
      </w:pPr>
      <w:r>
        <w:rPr/>
      </w:r>
    </w:p>
    <w:p>
      <w:pPr>
        <w:pStyle w:val="Style15"/>
        <w:spacing w:lineRule="exact" w:line="105"/>
        <w:rPr/>
      </w:pPr>
      <w:r>
        <w:rPr/>
      </w:r>
    </w:p>
    <w:tbl>
      <w:tblPr>
        <w:tblW w:w="8427" w:type="dxa"/>
        <w:jc w:val="left"/>
        <w:tblInd w:w="-10" w:type="dxa"/>
        <w:tblLayout w:type="fixed"/>
        <w:tblCellMar>
          <w:top w:w="0" w:type="dxa"/>
          <w:left w:w="13" w:type="dxa"/>
          <w:bottom w:w="0" w:type="dxa"/>
          <w:right w:w="13" w:type="dxa"/>
        </w:tblCellMar>
      </w:tblPr>
      <w:tblGrid>
        <w:gridCol w:w="8427"/>
      </w:tblGrid>
      <w:tr>
        <w:trPr>
          <w:trHeight w:val="1028" w:hRule="exact"/>
        </w:trPr>
        <w:tc>
          <w:tcPr>
            <w:tcW w:w="8427" w:type="dxa"/>
            <w:tcBorders>
              <w:top w:val="dashSmallGap" w:sz="8" w:space="0" w:color="000000"/>
              <w:left w:val="dashSmallGap" w:sz="8" w:space="0" w:color="000000"/>
              <w:bottom w:val="dashSmallGap" w:sz="8" w:space="0" w:color="000000"/>
              <w:right w:val="dashSmallGap" w:sz="8" w:space="0" w:color="000000"/>
            </w:tcBorders>
          </w:tcPr>
          <w:p>
            <w:pPr>
              <w:pStyle w:val="Style15"/>
              <w:ind w:firstLine="202"/>
              <w:rPr/>
            </w:pPr>
            <w:r>
              <w:rPr>
                <w:rFonts w:ascii="ＭＳ 明朝;MS Mincho" w:hAnsi="ＭＳ 明朝;MS Mincho" w:cs="ＭＳ 明朝;MS Mincho"/>
                <w:spacing w:val="-4"/>
              </w:rPr>
              <w:t>本稿は、</w:t>
            </w:r>
            <w:r>
              <w:rPr>
                <w:rFonts w:cs="ＭＳ 明朝;MS Mincho" w:ascii="ＭＳ 明朝;MS Mincho" w:hAnsi="ＭＳ 明朝;MS Mincho"/>
                <w:spacing w:val="-4"/>
              </w:rPr>
              <w:t>2009</w:t>
            </w:r>
            <w:r>
              <w:rPr>
                <w:rFonts w:ascii="ＭＳ 明朝;MS Mincho" w:hAnsi="ＭＳ 明朝;MS Mincho" w:cs="ＭＳ 明朝;MS Mincho"/>
                <w:spacing w:val="-4"/>
              </w:rPr>
              <w:t>年</w:t>
            </w:r>
            <w:r>
              <w:rPr>
                <w:rFonts w:cs="ＭＳ 明朝;MS Mincho" w:ascii="ＭＳ 明朝;MS Mincho" w:hAnsi="ＭＳ 明朝;MS Mincho"/>
                <w:spacing w:val="-4"/>
              </w:rPr>
              <w:t>11</w:t>
            </w:r>
            <w:r>
              <w:rPr>
                <w:rFonts w:ascii="ＭＳ 明朝;MS Mincho" w:hAnsi="ＭＳ 明朝;MS Mincho" w:cs="ＭＳ 明朝;MS Mincho"/>
                <w:spacing w:val="-4"/>
              </w:rPr>
              <w:t>月</w:t>
            </w:r>
            <w:r>
              <w:rPr>
                <w:rFonts w:cs="ＭＳ 明朝;MS Mincho" w:ascii="ＭＳ 明朝;MS Mincho" w:hAnsi="ＭＳ 明朝;MS Mincho"/>
                <w:spacing w:val="-4"/>
              </w:rPr>
              <w:t>28</w:t>
            </w:r>
            <w:r>
              <w:rPr>
                <w:rFonts w:ascii="ＭＳ 明朝;MS Mincho" w:hAnsi="ＭＳ 明朝;MS Mincho" w:cs="ＭＳ 明朝;MS Mincho"/>
                <w:spacing w:val="-4"/>
              </w:rPr>
              <w:t>日に札幌コンベンションセンターで開催された、「２００９自治・分権セミナー」の講演②の内容をまとめたものです。　　文責＝自治研・正木</w:t>
            </w:r>
          </w:p>
        </w:tc>
      </w:tr>
    </w:tbl>
    <w:p>
      <w:pPr>
        <w:pStyle w:val="Style15"/>
        <w:spacing w:lineRule="exact" w:line="276"/>
        <w:rPr/>
      </w:pPr>
      <w:r>
        <w:rPr/>
      </w:r>
    </w:p>
    <w:p>
      <w:pPr>
        <w:pStyle w:val="Style15"/>
        <w:rPr/>
      </w:pPr>
      <w:r>
        <w:rPr/>
      </w:r>
    </w:p>
    <w:p>
      <w:pPr>
        <w:pStyle w:val="Style15"/>
        <w:rPr/>
      </w:pPr>
      <w:r>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3:00Z</dcterms:created>
  <dc:creator>KSUGIYA</dc:creator>
  <dc:description/>
  <cp:keywords/>
  <dc:language>en-US</dc:language>
  <cp:lastModifiedBy>自治労北海道本部</cp:lastModifiedBy>
  <cp:lastPrinted>2009-12-10T13:54:00Z</cp:lastPrinted>
  <dcterms:modified xsi:type="dcterms:W3CDTF">2009-12-15T03:03:00Z</dcterms:modified>
  <cp:revision>2</cp:revision>
  <dc:subject/>
  <dc:title>２００９自治・分権セミナー（09</dc:title>
</cp:coreProperties>
</file>