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内閣府副大臣と事業仕分けに関する意見交換を実施</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1" w:hanging="211"/>
        <w:rPr>
          <w:b/>
          <w:b/>
        </w:rPr>
      </w:pPr>
      <w:r>
        <w:rPr>
          <w:rFonts w:cs="ＭＳ 明朝;MS Mincho" w:ascii="ＭＳ 明朝;MS Mincho" w:hAnsi="ＭＳ 明朝;MS Mincho"/>
          <w:b/>
        </w:rPr>
        <w:t>※</w:t>
      </w:r>
      <w:r>
        <w:rPr>
          <w:b/>
        </w:rPr>
        <w:t>この交渉情報は、単組ホームページなど、外部向けの宣伝媒体には使用せず、内部意思統一や学習会用に止めてください。</w:t>
      </w:r>
    </w:p>
    <w:p>
      <w:pPr>
        <w:pStyle w:val="Normal"/>
        <w:rPr>
          <w:b/>
          <w:b/>
        </w:rPr>
      </w:pPr>
      <w:r>
        <w:rPr>
          <w:b/>
        </w:rPr>
      </w:r>
    </w:p>
    <w:p>
      <w:pPr>
        <w:pStyle w:val="Normal"/>
        <w:rPr/>
      </w:pPr>
      <w:r>
        <w:rPr/>
        <w:t>　</w:t>
      </w:r>
      <w:r>
        <w:rPr/>
        <w:t>2009</w:t>
      </w:r>
      <w:r>
        <w:rPr/>
        <w:t>年</w:t>
      </w:r>
      <w:r>
        <w:rPr/>
        <w:t>11</w:t>
      </w:r>
      <w:r>
        <w:rPr/>
        <w:t>月</w:t>
      </w:r>
      <w:r>
        <w:rPr/>
        <w:t>25</w:t>
      </w:r>
      <w:r>
        <w:rPr/>
        <w:t>日</w:t>
      </w:r>
      <w:r>
        <w:rPr/>
        <w:t>9</w:t>
      </w:r>
      <w:r>
        <w:rPr/>
        <w:t>時</w:t>
      </w:r>
      <w:r>
        <w:rPr/>
        <w:t>30</w:t>
      </w:r>
      <w:r>
        <w:rPr/>
        <w:t>分から、内閣府古川副大臣（行政刷新会議等担当）と事業仕分けに関する意見交換を行った。自治労からは、加藤副委員長、石上総合政治政策局長、森総合公共民間局長、南部政策局長、平川臨時中執が対応した。</w:t>
      </w:r>
    </w:p>
    <w:p>
      <w:pPr>
        <w:pStyle w:val="Normal"/>
        <w:rPr/>
      </w:pPr>
      <w:r>
        <w:rPr/>
        <w:t>　冒頭、加藤副委員長が「現在、事業仕分けが実施されているが、対象となる項目には、国民生活に大きな影響を与える事業が含まれている。慎重な対応をお願いしたい」と挨拶し、　続いて、南部政策局長は、「事業仕分けについては、個別事業について、どういう事業内容か把握されないまま、マスコミを通じて数字だけが一人歩きしている印象がある。交付税制度そのものを事業仕分けの対象としたのは、問題だと考える。制度の見直しにあたっては、自治労とも協議をお願いしたい。また、地方に事業を移管する場合は、財源の担保をお願いしたい」と述べた。</w:t>
      </w:r>
    </w:p>
    <w:p>
      <w:pPr>
        <w:pStyle w:val="Normal"/>
        <w:rPr/>
      </w:pPr>
      <w:r>
        <w:rPr/>
        <w:t>　これに対し、古川副大臣は、「事業仕分けについては、結果よりも、どういう議論が行われたのかという議論の中味を見ていただきたい。事業そのものの目的を否定しているのではなく、目的を達成するために別のやり方の方が意味があるということを指摘している。マスコミは、結果を報告しているだけである」と発言した。</w:t>
      </w:r>
    </w:p>
    <w:p>
      <w:pPr>
        <w:pStyle w:val="Normal"/>
        <w:rPr/>
      </w:pPr>
      <w:r>
        <w:rPr/>
        <w:t>　さらに、加藤副委員長、南部政策局長から、「地方に事業を移管するのであれば、公共サービスが後退することのないよう、財源を伴った移譲をお願いしたい。また、事業仕分けで廃止という結果が出るのは、国民を不安にさせるのではないか」と述べたところ、古川副大臣は、「地方に事業を移管するのであれば、財源もという議論になっている。乱暴にやるつもりはない。事業仕分けについて、マスコミが言っているからと、過敏に反応しない方が良い。仕分け人の意見はあくまで参考であり、予算編成を担当するのは、政府である。今後、事業仕分けの結果を踏まえ、行政刷新会議で調整していくこととなる。最終的には、閣議で決定する」と語った。</w:t>
      </w:r>
    </w:p>
    <w:p>
      <w:pPr>
        <w:pStyle w:val="Normal"/>
        <w:rPr/>
      </w:pPr>
      <w:r>
        <w:rPr/>
        <w:t>　最後に、森総合局長が、</w:t>
      </w:r>
      <w:r>
        <w:rPr/>
        <w:t>21</w:t>
      </w:r>
      <w:r>
        <w:rPr/>
        <w:t>世紀職業財団の職員の雇用について、現場では不安の声があることを指摘し、加藤副委員長が「多忙な中、時間を取って頂いたことに感謝申し上げる」と感謝の意を表し、意見交換を終了した。</w:t>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15:00Z</dcterms:created>
  <dc:creator>L010011</dc:creator>
  <dc:description/>
  <cp:keywords/>
  <dc:language>en-US</dc:language>
  <cp:lastModifiedBy>L010011</cp:lastModifiedBy>
  <dcterms:modified xsi:type="dcterms:W3CDTF">2009-11-26T08:18:00Z</dcterms:modified>
  <cp:revision>1</cp:revision>
  <dc:subject/>
  <dc:title>内閣府副大臣と事業仕分けに関する意見交換を実施</dc:title>
</cp:coreProperties>
</file>