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２０１０年度政府予算編成に関する要請報告（財務省、厚労省、総務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2009</w:t>
      </w:r>
      <w:r>
        <w:rPr/>
        <w:t>年</w:t>
      </w:r>
      <w:r>
        <w:rPr/>
        <w:t>11</w:t>
      </w:r>
      <w:r>
        <w:rPr/>
        <w:t>月</w:t>
      </w:r>
      <w:r>
        <w:rPr/>
        <w:t>16</w:t>
      </w:r>
      <w:r>
        <w:rPr/>
        <w:t>日、</w:t>
      </w:r>
      <w:r>
        <w:rPr/>
        <w:t>2010</w:t>
      </w:r>
      <w:r>
        <w:rPr/>
        <w:t>年度政府予算編成に関する財務省、厚労省、総務省要請行動を実施した。詳細は、以下の通り。</w:t>
      </w:r>
    </w:p>
    <w:p>
      <w:pPr>
        <w:pStyle w:val="Normal"/>
        <w:rPr/>
      </w:pPr>
      <w:r>
        <w:rPr/>
      </w:r>
    </w:p>
    <w:p>
      <w:pPr>
        <w:pStyle w:val="Normal"/>
        <w:rPr/>
      </w:pPr>
      <w:r>
        <w:rPr/>
        <w:t>【財務省要請】</w:t>
      </w:r>
    </w:p>
    <w:p>
      <w:pPr>
        <w:pStyle w:val="Normal"/>
        <w:rPr/>
      </w:pPr>
      <w:r>
        <w:rPr/>
        <w:t>2009</w:t>
      </w:r>
      <w:r>
        <w:rPr/>
        <w:t>年</w:t>
      </w:r>
      <w:r>
        <w:rPr/>
        <w:t>11</w:t>
      </w:r>
      <w:r>
        <w:rPr/>
        <w:t>月</w:t>
      </w:r>
      <w:r>
        <w:rPr/>
        <w:t>16</w:t>
      </w:r>
      <w:r>
        <w:rPr/>
        <w:t>日</w:t>
      </w:r>
      <w:r>
        <w:rPr/>
        <w:t>10</w:t>
      </w:r>
      <w:r>
        <w:rPr/>
        <w:t>時</w:t>
      </w:r>
      <w:r>
        <w:rPr/>
        <w:t>30</w:t>
      </w:r>
      <w:r>
        <w:rPr/>
        <w:t>分から、財務省要請を行った。自治労からは、加藤副委員長、岡本書記長、石上総合政治政策局長、松本総合労働局長、島添社会保障局長、平川臨時中執が参加した。財務省は、峰崎財務副大臣が対応した。</w:t>
      </w:r>
    </w:p>
    <w:p>
      <w:pPr>
        <w:pStyle w:val="Normal"/>
        <w:rPr/>
      </w:pPr>
      <w:r>
        <w:rPr/>
        <w:t>冒頭、加藤副委員長が「自治体を取り巻く財政状況は厳しい。先日、事業仕分けのワーキンググループにおいて、地方交付税交付金について、抜本的な制度見直しが必要との結論が示されたが、地方交付税の削減はサービス供給にとって大きな影響を与える。福祉、保育、医療等、生活に直結する分野について、予算の拡充がはかられる必要がある」と述べた。</w:t>
      </w:r>
    </w:p>
    <w:p>
      <w:pPr>
        <w:pStyle w:val="Normal"/>
        <w:rPr/>
      </w:pPr>
      <w:r>
        <w:rPr/>
        <w:t>これに対し、峰崎副大臣は、「当初、前内閣では</w:t>
      </w:r>
      <w:r>
        <w:rPr/>
        <w:t>46</w:t>
      </w:r>
      <w:r>
        <w:rPr/>
        <w:t>兆円という税収見通しだったが、</w:t>
      </w:r>
      <w:r>
        <w:rPr/>
        <w:t>40</w:t>
      </w:r>
      <w:r>
        <w:rPr/>
        <w:t>兆円を切る見込みである。日本の財政の問題は、財源を調達できる手段を持っていないこと。ただし、現内閣は、</w:t>
      </w:r>
      <w:r>
        <w:rPr/>
        <w:t>4</w:t>
      </w:r>
      <w:r>
        <w:rPr/>
        <w:t>年間消費税の引き上げをしないと約束しているので、現状の範囲で対応しなければならない。地方交付税法定率の引き上げは、大きな問題であり、時代の転換点におもいきった分権型社会に向けて変えるべきと考えている。</w:t>
      </w:r>
    </w:p>
    <w:p>
      <w:pPr>
        <w:pStyle w:val="Normal"/>
        <w:rPr/>
      </w:pPr>
      <w:r>
        <w:rPr/>
        <w:t>国と地方の税収割合を</w:t>
      </w:r>
      <w:r>
        <w:rPr/>
        <w:t>5</w:t>
      </w:r>
      <w:r>
        <w:rPr/>
        <w:t>対</w:t>
      </w:r>
      <w:r>
        <w:rPr/>
        <w:t>5</w:t>
      </w:r>
      <w:r>
        <w:rPr/>
        <w:t>ということだが、法人事業税は景気変動の影響が大きいため、地方税にはあまり好ましくない。所得税の累進度の強化については、単純に最高税率を高めても分離課税の現状では、だめ。総合課税方式にするか、株式譲渡益の課税率を上げる必要がある。所得控除から、税額控除に変更すれば、課税ベースが広がるので、税金を払っていない人にも給付されるという仕組みになる。金融資産課税の強化については、悩ましい問題だ。税制改革については、税と社会保障を一体として考える必要がある。自動車関係諸税の暫定税率廃止については、地方に迷惑をかけないようにという原則だと考えているし、総務大臣から、しっかり指摘頂いている。国民の生活を向上しながら、コンクリートから人へ、高齢世代から現役世代に財源をどう投入するか考えている」と回答した。</w:t>
      </w:r>
    </w:p>
    <w:p>
      <w:pPr>
        <w:pStyle w:val="Normal"/>
        <w:rPr/>
      </w:pPr>
      <w:r>
        <w:rPr/>
        <w:t>これに対し、岡本書記長から、「地方への財源確保について、あらためてお願いしたい。また、行政刷新会議が行っている事業仕分けの地方への事業移管については、財源確保について明確ではない。地方の声を聞くべき。地方交付税交付金を対象としたのは、非常に問題である。地方の意見が反映できる国と地方の協議の場の早急な実現をお願いする。事業仕分けの区切りがついた段階で、あらためて、要請の場をお願いしたい」と要請し、また、石上総合局長からも「地方移管になった場合、財源がついてくるのかという疑問がある。議論の場を設定頂きたい」と重ねて要請した。</w:t>
      </w:r>
    </w:p>
    <w:p>
      <w:pPr>
        <w:pStyle w:val="Normal"/>
        <w:rPr/>
      </w:pPr>
      <w:r>
        <w:rPr/>
        <w:t>これに対し、峰崎副大臣は、「地方移管された場合、仕事だけ来て、財源がこないのではどうなっているのかという懸念についてはよくわかる。要請があったことを主計局に伝えておく。事業仕分けについては、大串政務官、野田政務官が担当になる。地方財政主計官に要請書を提出いただければ対応する。国と地方の協議の場については、法制化に大賛成。ぜひやりましょう」と回答した。</w:t>
      </w:r>
    </w:p>
    <w:p>
      <w:pPr>
        <w:pStyle w:val="Normal"/>
        <w:rPr/>
      </w:pPr>
      <w:r>
        <w:rPr/>
        <w:t>続いて、岡本書記長、松本総合局長から、「事業仕分けに財務省から提出された資料の中で、給与関係費についての記述がある。地方自治体の自由に任せるべきではないか。地方交付税の議論の中で出されたことに違和感がある」と指摘したところ、峰崎副大臣は、「地方の人件費は、地方に任せるのが筋であるが、納税者の視点も必要」と回答した。</w:t>
      </w:r>
    </w:p>
    <w:p>
      <w:pPr>
        <w:pStyle w:val="Normal"/>
        <w:rPr/>
      </w:pPr>
      <w:r>
        <w:rPr/>
        <w:t>最後に、自治労側から「事業仕分けのワーキンググループには、規制緩和論者がメンバーに入るなど、疑問を持たざるを得ない点がある。事業仕分けの区切りがついた時期に、協議の場をお願いしたい」と引き続きの協議を要請し、副大臣要請を終了した。</w:t>
      </w:r>
    </w:p>
    <w:p>
      <w:pPr>
        <w:pStyle w:val="Normal"/>
        <w:rPr/>
      </w:pPr>
      <w:r>
        <w:rPr/>
      </w:r>
    </w:p>
    <w:p>
      <w:pPr>
        <w:pStyle w:val="Normal"/>
        <w:rPr/>
      </w:pPr>
      <w:r>
        <w:rPr/>
        <w:t>【厚労省要請】</w:t>
      </w:r>
    </w:p>
    <w:p>
      <w:pPr>
        <w:pStyle w:val="Normal"/>
        <w:rPr/>
      </w:pPr>
      <w:r>
        <w:rPr/>
        <w:t>11</w:t>
      </w:r>
      <w:r>
        <w:rPr/>
        <w:t>月</w:t>
      </w:r>
      <w:r>
        <w:rPr/>
        <w:t>16</w:t>
      </w:r>
      <w:r>
        <w:rPr/>
        <w:t>日</w:t>
      </w:r>
      <w:r>
        <w:rPr/>
        <w:t>13</w:t>
      </w:r>
      <w:r>
        <w:rPr/>
        <w:t>時</w:t>
      </w:r>
      <w:r>
        <w:rPr/>
        <w:t>20</w:t>
      </w:r>
      <w:r>
        <w:rPr/>
        <w:t>分から、厚生労働省への要請を行った。自治労からは加藤副委員長、岡本書記長、石上総合政治政策局長、島添社会保障局長、秋野社会福祉評議会事務局長、鈴木衛生医療評議会事務局長が参加した。厚生労働省は、長浜副大臣が対応した。</w:t>
      </w:r>
    </w:p>
    <w:p>
      <w:pPr>
        <w:pStyle w:val="Normal"/>
        <w:rPr/>
      </w:pPr>
      <w:r>
        <w:rPr/>
        <w:t>加藤副委員長から「自治労として例年、予算編成期に要請を行ってきた。連日、事業仕分けも行われているところであるが、世の中の情勢は極めて厳しい。こちらとしても実効ある政策にむけて応援していきたい。今日は社会保障分野の要請をさせていただくが、労働者が地域で働きやすくなるよう要請をしたい」とのあいさつの後、秋野社会福祉評議会事務局長と鈴木衛生医療評議会事務局長から内容説明があった。</w:t>
      </w:r>
    </w:p>
    <w:p>
      <w:pPr>
        <w:pStyle w:val="Normal"/>
        <w:rPr/>
      </w:pPr>
      <w:r>
        <w:rPr/>
        <w:t>秋野事務局長は「年の瀬にむけても厳しい状況だ。新政権による緊急雇用対策など迅速な対応がされているが、さらに円滑に、速やかに行ってもらいたい」と述べた。また、地方分権改革で保育所等の最低基準が標的にされていることにともない、子どもの環境保障への言及があった。鈴木事務局長からは「医療費抑制政策で様々なひずみが出ている。勤務医や看護師等の頑張りで支えている状況。こうしたところに光が当たるよう診療報酬改定も含め対応をお願いしたい」とあった。</w:t>
      </w:r>
    </w:p>
    <w:p>
      <w:pPr>
        <w:pStyle w:val="Normal"/>
        <w:rPr/>
      </w:pPr>
      <w:r>
        <w:rPr/>
        <w:t>　両事務局長から出されたセーフティネットの再構築への要請について、長浜厚生労働副大臣は「お話を重く受け止める。毎日事業仕分けが行われているところで、カットカットの話ばかりだが、切るポイントがずれていると思う部分もある。こうした中にあって必要な財源は確保しなければと考えている。しかし、経済というものは心理的な要素が大きく、萎縮しては好転していかない。税収も</w:t>
      </w:r>
      <w:r>
        <w:rPr/>
        <w:t>30</w:t>
      </w:r>
      <w:r>
        <w:rPr/>
        <w:t>兆円台にとどまるかもしれないし、割り切って堂々と補てんするしかないだろう」と回答。雇用については「今は働き方ではなく、仕事の確保が大変だ。働く環境をどう整えるかが重要だ」と述べた。</w:t>
      </w:r>
    </w:p>
    <w:p>
      <w:pPr>
        <w:pStyle w:val="Normal"/>
        <w:rPr/>
      </w:pPr>
      <w:r>
        <w:rPr/>
        <w:t>　最後に加藤副委員長が「新政権には最大限頑張っていただきたい。職場からのこうした意見等について協議する場を引き続きお願いする」と言ったのに対し、長浜副大臣は「私のところにも情報が上がってくるが、さらに事務レベルでも意見交換をやっていただければ」と応え、今後における個別課題ごとの協議も引き続いて行うことを確認して交渉を終えた。</w:t>
      </w:r>
    </w:p>
    <w:p>
      <w:pPr>
        <w:pStyle w:val="Normal"/>
        <w:rPr/>
      </w:pPr>
      <w:r>
        <w:rPr/>
      </w:r>
    </w:p>
    <w:p>
      <w:pPr>
        <w:pStyle w:val="Normal"/>
        <w:rPr/>
      </w:pPr>
      <w:r>
        <w:rPr/>
        <w:t>【総務省要請】</w:t>
      </w:r>
    </w:p>
    <w:p>
      <w:pPr>
        <w:pStyle w:val="Normal"/>
        <w:rPr/>
      </w:pPr>
      <w:r>
        <w:rPr/>
        <w:t>2009</w:t>
      </w:r>
      <w:r>
        <w:rPr/>
        <w:t>年</w:t>
      </w:r>
      <w:r>
        <w:rPr/>
        <w:t>11</w:t>
      </w:r>
      <w:r>
        <w:rPr/>
        <w:t>月</w:t>
      </w:r>
      <w:r>
        <w:rPr/>
        <w:t>16</w:t>
      </w:r>
      <w:r>
        <w:rPr/>
        <w:t>日</w:t>
      </w:r>
      <w:r>
        <w:rPr/>
        <w:t>15</w:t>
      </w:r>
      <w:r>
        <w:rPr/>
        <w:t>時</w:t>
      </w:r>
      <w:r>
        <w:rPr/>
        <w:t>30</w:t>
      </w:r>
      <w:r>
        <w:rPr/>
        <w:t>分から、総務省要請を行った。自治労からは、加藤副委員長、友利書記次長、石上総合政治政策局長、島添社会保障局長、鈴木衛生医療局長、横山労働条件局長、平川臨時中執が参加した。総務省は、渡辺周副大臣、小川政務官が対応した。</w:t>
      </w:r>
    </w:p>
    <w:p>
      <w:pPr>
        <w:pStyle w:val="Normal"/>
        <w:rPr/>
      </w:pPr>
      <w:r>
        <w:rPr/>
        <w:t>冒頭、加藤副委員長が「就任後速やかに、副大臣が夕張市を訪問いただいたこと、自治労としても感謝したい。夕張の支援について、引き続きお願いしたい。自治体を取り巻く財政状況は厳しい。福祉、保育、医療等、生活に直結する分野について、予算の拡充がはかられる必要がある」と述べ、「</w:t>
      </w:r>
      <w:r>
        <w:rPr/>
        <w:t>2010</w:t>
      </w:r>
      <w:r>
        <w:rPr/>
        <w:t>年度政府予算編成に関する要請書」と「公立病院に関する財政措置に対する要請書」を提出した。</w:t>
      </w:r>
    </w:p>
    <w:p>
      <w:pPr>
        <w:pStyle w:val="Normal"/>
        <w:rPr/>
      </w:pPr>
      <w:r>
        <w:rPr/>
        <w:t>これに対し、渡辺副大臣は、「除雪の大変さを夕張市で聞き、実感した。除雪に係る経費をどうするか。いわば命に関わることである。緊急雇用対策で対応できるか検討している」と回答した。</w:t>
      </w:r>
    </w:p>
    <w:p>
      <w:pPr>
        <w:pStyle w:val="Normal"/>
        <w:rPr/>
      </w:pPr>
      <w:r>
        <w:rPr/>
        <w:t>続いて、友利書記次長から、「地方交付税制度が事業仕分けの項目に取り上げられ、抜本的な見直しとの結論が出された。しかし、現在の状況では、自主財源のない自治体にとって、一般財源確保のためにも、貴重な財源である。また、分権を一層進めていく上でも、国と地方の協議の場の設定が必要である。多くの自治体は厳しい財政状況にある。また、公立病院は、地域の様々な課題を担っていることもあり、公立病院支援は、セーフティネット確保にとっても大事な問題である。特段の配慮をお願いしたい」と要請した。</w:t>
      </w:r>
    </w:p>
    <w:p>
      <w:pPr>
        <w:pStyle w:val="Normal"/>
        <w:rPr/>
      </w:pPr>
      <w:r>
        <w:rPr/>
        <w:t>これに対し、渡辺副大臣は、「すべてのご指摘がその通りだと考える。事業仕分けに地方交付税が対象となったことに違和感を持っている。これは、原口総務大臣が要求した</w:t>
      </w:r>
      <w:r>
        <w:rPr/>
        <w:t>1</w:t>
      </w:r>
      <w:r>
        <w:rPr/>
        <w:t>兆</w:t>
      </w:r>
      <w:r>
        <w:rPr/>
        <w:t>1</w:t>
      </w:r>
      <w:r>
        <w:rPr/>
        <w:t>千億円増額について、財務省が反論するための根拠として考えたものとしか思えない。交付税の中で見直すべき点もあるが、財務省の考えには応じられない。自動車関係諸税の暫定税率廃止</w:t>
      </w:r>
      <w:r>
        <w:rPr/>
        <w:t>8,055</w:t>
      </w:r>
      <w:r>
        <w:rPr/>
        <w:t>億円については、国が補填すべき。子ども手当については、鳩山総理が言うとおり、</w:t>
      </w:r>
      <w:r>
        <w:rPr/>
        <w:t>2</w:t>
      </w:r>
      <w:r>
        <w:rPr/>
        <w:t>次補正で、全額国が負担すべきと考えている。地域主権という形を作ると、財務省が待ったをかける。なかなか我々の理想通りにいかない。公立病院の事態は憂慮している。公立病院は、地域のセーフティネットであり、地域住民の安定のためにも、対応が必要である」と回答した。</w:t>
      </w:r>
    </w:p>
    <w:p>
      <w:pPr>
        <w:pStyle w:val="Normal"/>
        <w:rPr/>
      </w:pPr>
      <w:r>
        <w:rPr/>
        <w:t>最後に、自治労側から、「公立病院は、コストでは計れない部分がある。ガイドラインもあるが、経営形態から見直せという考え方は乱暴ではないか。また、人件費削減で、ボーナスもダウンになる。賃金が下がれば、地域経済にも影響が出る」と指摘し、渡辺副大臣、小川政務官から「公立病院は最後の砦だと考えている。また、これからもご指導いただきたい」との回答を受け、副大臣、政務官要請を終了した。</w:t>
      </w:r>
    </w:p>
    <w:p>
      <w:pPr>
        <w:pStyle w:val="Normal"/>
        <w:rPr/>
      </w:pPr>
      <w:r>
        <w:rPr/>
      </w:r>
    </w:p>
    <w:p>
      <w:pPr>
        <w:pStyle w:val="Normal"/>
        <w:jc w:val="right"/>
        <w:rPr/>
      </w:pPr>
      <w:r>
        <w:rPr/>
        <w:t>以　上</w:t>
      </w:r>
    </w:p>
    <w:sectPr>
      <w:type w:val="nextPage"/>
      <w:pgSz w:w="11906" w:h="16838"/>
      <w:pgMar w:left="1701" w:right="170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18:00Z</dcterms:created>
  <dc:creator>L010011</dc:creator>
  <dc:description/>
  <cp:keywords/>
  <dc:language>en-US</dc:language>
  <cp:lastModifiedBy>L010011</cp:lastModifiedBy>
  <dcterms:modified xsi:type="dcterms:W3CDTF">2009-11-20T02:51:00Z</dcterms:modified>
  <cp:revision>3</cp:revision>
  <dc:subject/>
  <dc:title>２０10年度政府予算編成に関する要請報告（財務省、厚労省、総務省）</dc:title>
</cp:coreProperties>
</file>