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明朝;Mincho" w:hAnsi="明朝;Mincho" w:eastAsia="明朝;Mincho" w:cs="ＭＳ Ｐゴシック"/>
          <w:color w:val="000000"/>
          <w:kern w:val="0"/>
          <w:sz w:val="27"/>
          <w:szCs w:val="27"/>
        </w:rPr>
      </w:pPr>
      <w:r>
        <w:rPr>
          <w:rFonts w:ascii="明朝;Mincho" w:hAnsi="明朝;Mincho" w:cs="ＭＳ Ｐゴシック" w:eastAsia="明朝;Mincho"/>
          <w:color w:val="000000"/>
          <w:kern w:val="0"/>
          <w:sz w:val="27"/>
          <w:szCs w:val="27"/>
        </w:rPr>
        <w:t>【診療報酬基本問題小委員会】</w:t>
      </w:r>
    </w:p>
    <w:p>
      <w:pPr>
        <w:pStyle w:val="Normal"/>
        <w:widowControl/>
        <w:spacing w:before="0" w:after="240"/>
        <w:jc w:val="left"/>
        <w:rPr>
          <w:rFonts w:ascii="明朝;Mincho" w:hAnsi="明朝;Mincho" w:eastAsia="明朝;Mincho" w:cs="ＭＳ Ｐゴシック"/>
          <w:color w:val="000000"/>
          <w:kern w:val="0"/>
          <w:sz w:val="27"/>
          <w:szCs w:val="27"/>
        </w:rPr>
      </w:pPr>
      <w:r>
        <w:rPr>
          <w:rFonts w:eastAsia="明朝;Mincho" w:cs="ＭＳ Ｐゴシック" w:ascii="明朝;Mincho" w:hAnsi="明朝;Mincho"/>
          <w:color w:val="000000"/>
          <w:kern w:val="0"/>
          <w:sz w:val="27"/>
          <w:szCs w:val="27"/>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明朝;Mincho" w:hAnsi="明朝;Mincho" w:cs="ＭＳ Ｐゴシック" w:eastAsia="明朝;Mincho"/>
          <w:color w:val="000000"/>
          <w:kern w:val="0"/>
          <w:sz w:val="27"/>
          <w:szCs w:val="27"/>
        </w:rPr>
        <w:t>中央社会保険医療協議会の診療報酬基本問題小委員会が１１月１１日、都内で開かれ、次期報酬改定に向け、入院料、認知症対策、在宅医療、訪問看護に関する議論を行った。連合からは中島圭子・総合政策局長が委員として参加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入院料】</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事務局が、①超急性期、急性期、亜急性期、慢性期を評価するための入院料の設定、②各病棟の患者像に合致しない患者（特に、医療の必要度が低い長期入院患者）への評価―の論点を提示。</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２号側（診療側）の邊見委員が、「実態調査で</w:t>
      </w:r>
      <w:r>
        <w:rPr>
          <w:rFonts w:eastAsia="明朝;Mincho" w:cs="ＭＳ Ｐゴシック" w:ascii="明朝;Mincho" w:hAnsi="明朝;Mincho"/>
          <w:color w:val="000000"/>
          <w:kern w:val="0"/>
          <w:sz w:val="27"/>
          <w:szCs w:val="27"/>
        </w:rPr>
        <w:t>10:1</w:t>
      </w:r>
      <w:r>
        <w:rPr>
          <w:rFonts w:ascii="明朝;Mincho" w:hAnsi="明朝;Mincho" w:cs="ＭＳ Ｐゴシック" w:eastAsia="明朝;Mincho"/>
          <w:color w:val="000000"/>
          <w:kern w:val="0"/>
          <w:sz w:val="27"/>
          <w:szCs w:val="27"/>
        </w:rPr>
        <w:t>病院の赤字が一番大きいことが明らかになった。医師をはじめ資格職を配置しても報酬上の評価は無い上、防犯やアメニティへの評価もない。診療報酬を増額する政権に交代した。４月改定に間に合わせるため、今改定だけはエイヤーで１点＝１１円にしたらどうか」と提起。同じく鈴木委員も「地域の病院は加算をとるのが難しく、結局持ち出しとなる。地域医療を守るには一律引き上げをすべき」と主張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これに対し、１号側（支払側）は白川委員が「一律に引き上げたら患者負担が増える。入院基本料の加算などメリハリのある評価を検討すべき」、勝村委員が医療に地域格差のある現状を踏まえ、「凸凹を相似形で大きくしたら、格差が拡大しかねない」と慎重な検討を求め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また、小林委員（１号側）が入院基本料の一律引き上げをした場合の費用を確認。事務局は、「１％上げると</w:t>
      </w:r>
      <w:r>
        <w:rPr>
          <w:rFonts w:eastAsia="明朝;Mincho" w:cs="ＭＳ Ｐゴシック" w:ascii="明朝;Mincho" w:hAnsi="明朝;Mincho"/>
          <w:color w:val="000000"/>
          <w:kern w:val="0"/>
          <w:sz w:val="27"/>
          <w:szCs w:val="27"/>
        </w:rPr>
        <w:t>700</w:t>
      </w:r>
      <w:r>
        <w:rPr>
          <w:rFonts w:ascii="明朝;Mincho" w:hAnsi="明朝;Mincho" w:cs="ＭＳ Ｐゴシック" w:eastAsia="明朝;Mincho"/>
          <w:color w:val="000000"/>
          <w:kern w:val="0"/>
          <w:sz w:val="27"/>
          <w:szCs w:val="27"/>
        </w:rPr>
        <w:t>億円の財源が必要になる」と答弁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入院料については、個別の入院基本料などに関し、引き続き議論を行っていくことと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認知症対策】</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事務局は、認知症患者の多くが入院している精神療養病棟について、同じく多く入院する療養病棟のような医療必要度や</w:t>
      </w:r>
      <w:r>
        <w:rPr>
          <w:rFonts w:eastAsia="明朝;Mincho" w:cs="ＭＳ Ｐゴシック" w:ascii="明朝;Mincho" w:hAnsi="明朝;Mincho"/>
          <w:color w:val="000000"/>
          <w:kern w:val="0"/>
          <w:sz w:val="27"/>
          <w:szCs w:val="27"/>
        </w:rPr>
        <w:t>ADL</w:t>
      </w:r>
      <w:r>
        <w:rPr>
          <w:rFonts w:ascii="明朝;Mincho" w:hAnsi="明朝;Mincho" w:cs="ＭＳ Ｐゴシック" w:eastAsia="明朝;Mincho"/>
          <w:color w:val="000000"/>
          <w:kern w:val="0"/>
          <w:sz w:val="27"/>
          <w:szCs w:val="27"/>
        </w:rPr>
        <w:t>の状況に応じた「患者分類」がないことなどを説明。その上で、①介護保険と連携し認知症にかかる相談・支援体制の整備を進めていくための診療報酬上の評価、②日常生活動作</w:t>
      </w:r>
      <w:r>
        <w:rPr>
          <w:rFonts w:eastAsia="明朝;Mincho" w:cs="ＭＳ Ｐゴシック" w:ascii="明朝;Mincho" w:hAnsi="明朝;Mincho"/>
          <w:color w:val="000000"/>
          <w:kern w:val="0"/>
          <w:sz w:val="27"/>
          <w:szCs w:val="27"/>
        </w:rPr>
        <w:t>(ADL)</w:t>
      </w:r>
      <w:r>
        <w:rPr>
          <w:rFonts w:ascii="明朝;Mincho" w:hAnsi="明朝;Mincho" w:cs="ＭＳ Ｐゴシック" w:eastAsia="明朝;Mincho"/>
          <w:color w:val="000000"/>
          <w:kern w:val="0"/>
          <w:sz w:val="27"/>
          <w:szCs w:val="27"/>
        </w:rPr>
        <w:t>への濃厚な支援が必要とされる認知症の入院患者に対する評価、③専門医療機関とかかりつけ医の連携に対する評価―の論点を提示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安達委員（２号側）は、「認知症は症状の変動が非常に大きいので、固定的な</w:t>
      </w:r>
      <w:r>
        <w:rPr>
          <w:rFonts w:eastAsia="明朝;Mincho" w:cs="ＭＳ Ｐゴシック" w:ascii="明朝;Mincho" w:hAnsi="明朝;Mincho"/>
          <w:color w:val="000000"/>
          <w:kern w:val="0"/>
          <w:sz w:val="27"/>
          <w:szCs w:val="27"/>
        </w:rPr>
        <w:t>ADL</w:t>
      </w:r>
      <w:r>
        <w:rPr>
          <w:rFonts w:ascii="明朝;Mincho" w:hAnsi="明朝;Mincho" w:cs="ＭＳ Ｐゴシック" w:eastAsia="明朝;Mincho"/>
          <w:color w:val="000000"/>
          <w:kern w:val="0"/>
          <w:sz w:val="27"/>
          <w:szCs w:val="27"/>
        </w:rPr>
        <w:t>評価は難しい。地域の専門医との連携を評価すべき」など日本医師会の意見を紹介。鈴木委員も認知症疾患医療センターが無い県がある。患者を移動させることで動揺させないよう、身近な仕組みを整備すべき」と述べた。白川委員は医療区分や</w:t>
      </w:r>
      <w:r>
        <w:rPr>
          <w:rFonts w:eastAsia="明朝;Mincho" w:cs="ＭＳ Ｐゴシック" w:ascii="明朝;Mincho" w:hAnsi="明朝;Mincho"/>
          <w:color w:val="000000"/>
          <w:kern w:val="0"/>
          <w:sz w:val="27"/>
          <w:szCs w:val="27"/>
        </w:rPr>
        <w:t>ADL</w:t>
      </w:r>
      <w:r>
        <w:rPr>
          <w:rFonts w:ascii="明朝;Mincho" w:hAnsi="明朝;Mincho" w:cs="ＭＳ Ｐゴシック" w:eastAsia="明朝;Mincho"/>
          <w:color w:val="000000"/>
          <w:kern w:val="0"/>
          <w:sz w:val="27"/>
          <w:szCs w:val="27"/>
        </w:rPr>
        <w:t>区分の導入について「方向性はいい」とし、実態調査の必要性を訴え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w:t>
      </w:r>
      <w:r>
        <w:rPr>
          <w:rFonts w:eastAsia="明朝;Mincho" w:cs="ＭＳ Ｐゴシック" w:ascii="明朝;Mincho" w:hAnsi="明朝;Mincho"/>
          <w:color w:val="000000"/>
          <w:kern w:val="0"/>
          <w:sz w:val="27"/>
          <w:szCs w:val="27"/>
        </w:rPr>
        <w:t>2012</w:t>
      </w:r>
      <w:r>
        <w:rPr>
          <w:rFonts w:ascii="明朝;Mincho" w:hAnsi="明朝;Mincho" w:cs="ＭＳ Ｐゴシック" w:eastAsia="明朝;Mincho"/>
          <w:color w:val="000000"/>
          <w:kern w:val="0"/>
          <w:sz w:val="27"/>
          <w:szCs w:val="27"/>
        </w:rPr>
        <w:t>年の介護報酬との同時改定に向け、引き続き評価の在り方を検討していくこととされ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在宅医療、訪問看護】</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事務局は、前回改定で加算が新設された在宅療養支援病院が半径</w:t>
      </w:r>
      <w:r>
        <w:rPr>
          <w:rFonts w:eastAsia="明朝;Mincho" w:cs="ＭＳ Ｐゴシック" w:ascii="明朝;Mincho" w:hAnsi="明朝;Mincho"/>
          <w:color w:val="000000"/>
          <w:kern w:val="0"/>
          <w:sz w:val="27"/>
          <w:szCs w:val="27"/>
        </w:rPr>
        <w:t>4</w:t>
      </w:r>
      <w:r>
        <w:rPr>
          <w:rFonts w:ascii="明朝;Mincho" w:hAnsi="明朝;Mincho" w:cs="ＭＳ Ｐゴシック" w:eastAsia="明朝;Mincho"/>
          <w:color w:val="000000"/>
          <w:kern w:val="0"/>
          <w:sz w:val="27"/>
          <w:szCs w:val="27"/>
        </w:rPr>
        <w:t>キロ以内に診療所が存在しない、</w:t>
      </w:r>
      <w:r>
        <w:rPr>
          <w:rFonts w:eastAsia="明朝;Mincho" w:cs="ＭＳ Ｐゴシック" w:ascii="明朝;Mincho" w:hAnsi="明朝;Mincho"/>
          <w:color w:val="000000"/>
          <w:kern w:val="0"/>
          <w:sz w:val="27"/>
          <w:szCs w:val="27"/>
        </w:rPr>
        <w:t>24</w:t>
      </w:r>
      <w:r>
        <w:rPr>
          <w:rFonts w:ascii="明朝;Mincho" w:hAnsi="明朝;Mincho" w:cs="ＭＳ Ｐゴシック" w:eastAsia="明朝;Mincho"/>
          <w:color w:val="000000"/>
          <w:kern w:val="0"/>
          <w:sz w:val="27"/>
          <w:szCs w:val="27"/>
        </w:rPr>
        <w:t>時間連絡を受ける担当者をあらかじめ指定し、その連絡先を文書で患者に知らせている―などが要件とされていることで、全国で７施設しか届出されていないことなどを説明。①在宅療養支援診療所等における</w:t>
      </w:r>
      <w:r>
        <w:rPr>
          <w:rFonts w:eastAsia="明朝;Mincho" w:cs="ＭＳ Ｐゴシック" w:ascii="明朝;Mincho" w:hAnsi="明朝;Mincho"/>
          <w:color w:val="000000"/>
          <w:kern w:val="0"/>
          <w:sz w:val="27"/>
          <w:szCs w:val="27"/>
        </w:rPr>
        <w:t>24h</w:t>
      </w:r>
      <w:r>
        <w:rPr>
          <w:rFonts w:ascii="明朝;Mincho" w:hAnsi="明朝;Mincho" w:cs="ＭＳ Ｐゴシック" w:eastAsia="明朝;Mincho"/>
          <w:color w:val="000000"/>
          <w:kern w:val="0"/>
          <w:sz w:val="27"/>
          <w:szCs w:val="27"/>
        </w:rPr>
        <w:t>体制や連携による緊急入院体制の確保等による在宅移行を推進する取組みに対する診療報酬上の評価、②専門医との連携等への評価、③</w:t>
      </w:r>
      <w:r>
        <w:rPr>
          <w:rFonts w:eastAsia="明朝;Mincho" w:cs="ＭＳ Ｐゴシック" w:ascii="明朝;Mincho" w:hAnsi="明朝;Mincho"/>
          <w:color w:val="000000"/>
          <w:kern w:val="0"/>
          <w:sz w:val="27"/>
          <w:szCs w:val="27"/>
        </w:rPr>
        <w:t>NICU</w:t>
      </w:r>
      <w:r>
        <w:rPr>
          <w:rFonts w:ascii="明朝;Mincho" w:hAnsi="明朝;Mincho" w:cs="ＭＳ Ｐゴシック" w:eastAsia="明朝;Mincho"/>
          <w:color w:val="000000"/>
          <w:kern w:val="0"/>
          <w:sz w:val="27"/>
          <w:szCs w:val="27"/>
        </w:rPr>
        <w:t>等からの移行への評価、④施設等同一の場所で複数の患者を診察する場合の報酬上の取扱い、⑤医療保険・介護保険の訪問看護の要件などの違い、⑥訪問看護ステーション同士の連携、⑦医療処置等の多い利用者や重症児への訪問看護―の論点を提示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これに対し、２号側の西澤委員、安達委員が同病院の４キロ要件の撤廃を求めた。１号側の白川委員も４キロ要件の廃止及び訪問回数に対する評価の必要性を主張した。</w:t>
      </w:r>
      <w:r>
        <w:rPr>
          <w:rFonts w:eastAsia="明朝;Mincho" w:cs="ＭＳ Ｐゴシック" w:ascii="明朝;Mincho" w:hAnsi="明朝;Mincho"/>
          <w:color w:val="000000"/>
          <w:kern w:val="0"/>
          <w:sz w:val="27"/>
          <w:szCs w:val="27"/>
        </w:rPr>
        <w:br/>
      </w:r>
      <w:r>
        <w:rPr>
          <w:rFonts w:ascii="明朝;Mincho" w:hAnsi="明朝;Mincho" w:cs="ＭＳ Ｐゴシック" w:eastAsia="明朝;Mincho"/>
          <w:color w:val="000000"/>
          <w:kern w:val="0"/>
          <w:sz w:val="27"/>
          <w:szCs w:val="27"/>
        </w:rPr>
        <w:t>　また、坂本専門委員（日本看護協会副会長）、訪問看護に係る報酬にある算定回数制限の撤廃と、効率的な看護のため医師による包括的な指示に対する評価を求めた。</w:t>
      </w:r>
    </w:p>
    <w:p>
      <w:pPr>
        <w:pStyle w:val="Normal"/>
        <w:widowControl/>
        <w:jc w:val="right"/>
        <w:rPr>
          <w:rFonts w:ascii="ＭＳ Ｐゴシック" w:hAnsi="ＭＳ Ｐゴシック" w:eastAsia="ＭＳ Ｐゴシック" w:cs="ＭＳ Ｐゴシック"/>
          <w:color w:val="000000"/>
          <w:kern w:val="0"/>
          <w:sz w:val="24"/>
        </w:rPr>
      </w:pPr>
      <w:r>
        <w:rPr>
          <w:rFonts w:ascii="明朝;Mincho" w:hAnsi="明朝;Mincho" w:cs="ＭＳ Ｐゴシック" w:eastAsia="明朝;Mincho"/>
          <w:color w:val="000000"/>
          <w:kern w:val="0"/>
          <w:sz w:val="27"/>
          <w:szCs w:val="27"/>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4:00Z</dcterms:created>
  <dc:creator>L010005</dc:creator>
  <dc:description/>
  <cp:keywords/>
  <dc:language>en-US</dc:language>
  <cp:lastModifiedBy>L010005</cp:lastModifiedBy>
  <dcterms:modified xsi:type="dcterms:W3CDTF">2009-11-17T02:46:00Z</dcterms:modified>
  <cp:revision>1</cp:revision>
  <dc:subject/>
  <dc:title>【診療報酬基本問題小委員会】</dc:title>
</cp:coreProperties>
</file>