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39</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６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秋期闘争要求で道市町村課と交渉を実施</w:t>
            </w:r>
            <w:r>
              <w:rPr>
                <w:rFonts w:ascii="ＭＳ ゴシック;MS Gothic" w:hAnsi="ＭＳ ゴシック;MS Gothic" w:cs="ＭＳ ゴシック;MS Gothic" w:eastAsia="ＭＳ ゴシック;MS Gothic"/>
                <w:szCs w:val="21"/>
              </w:rPr>
              <w:t>（道本部秋期闘争情報№</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kern w:val="0"/>
          <w:sz w:val="24"/>
        </w:rPr>
      </w:pP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秋期闘争要求で道市町村課と交渉を実施</w:t>
      </w:r>
    </w:p>
    <w:p>
      <w:pPr>
        <w:pStyle w:val="Normal"/>
        <w:jc w:val="center"/>
        <w:rPr>
          <w:kern w:val="0"/>
          <w:sz w:val="24"/>
        </w:rPr>
      </w:pPr>
      <w:r>
        <w:rPr>
          <w:rFonts w:ascii="ＭＳ ゴシック;MS Gothic" w:hAnsi="ＭＳ ゴシック;MS Gothic" w:cs="ＭＳ ゴシック;MS Gothic" w:eastAsia="ＭＳ ゴシック;MS Gothic"/>
          <w:szCs w:val="21"/>
        </w:rPr>
        <w:t>（道本部秋期闘争情報№</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p>
    <w:p>
      <w:pPr>
        <w:pStyle w:val="Normal"/>
        <w:rPr>
          <w:sz w:val="24"/>
        </w:rPr>
      </w:pPr>
      <w:r>
        <w:rPr>
          <w:sz w:val="24"/>
        </w:rPr>
        <w:t>　</w:t>
      </w:r>
    </w:p>
    <w:p>
      <w:pPr>
        <w:pStyle w:val="Normal"/>
        <w:ind w:left="202" w:hanging="202"/>
        <w:rPr>
          <w:szCs w:val="21"/>
        </w:rPr>
      </w:pPr>
      <w:r>
        <w:rPr>
          <w:szCs w:val="21"/>
        </w:rPr>
        <w:t>１．</w:t>
      </w:r>
      <w:r>
        <w:rPr>
          <w:szCs w:val="21"/>
        </w:rPr>
        <w:t>11</w:t>
      </w:r>
      <w:r>
        <w:rPr>
          <w:szCs w:val="21"/>
        </w:rPr>
        <w:t>月</w:t>
      </w:r>
      <w:r>
        <w:rPr>
          <w:szCs w:val="21"/>
        </w:rPr>
        <w:t>12</w:t>
      </w:r>
      <w:r>
        <w:rPr>
          <w:szCs w:val="21"/>
        </w:rPr>
        <w:t>日、自治労道本部は</w:t>
      </w:r>
      <w:r>
        <w:rPr>
          <w:szCs w:val="21"/>
        </w:rPr>
        <w:t>10</w:t>
      </w:r>
      <w:r>
        <w:rPr>
          <w:szCs w:val="21"/>
        </w:rPr>
        <w:t>月</w:t>
      </w:r>
      <w:r>
        <w:rPr>
          <w:szCs w:val="21"/>
        </w:rPr>
        <w:t>26</w:t>
      </w:r>
      <w:r>
        <w:rPr>
          <w:szCs w:val="21"/>
        </w:rPr>
        <w:t>日に道に対して提出した</w:t>
      </w:r>
      <w:r>
        <w:rPr>
          <w:szCs w:val="21"/>
        </w:rPr>
        <w:t>2009</w:t>
      </w:r>
      <w:r>
        <w:rPr>
          <w:szCs w:val="21"/>
        </w:rPr>
        <w:t>秋期闘争要求について道から回答を受け、重要項目について道市町村課からの見解を求めた。（回答内容は別紙参照の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交渉内容は以下のとおり</w:t>
      </w:r>
    </w:p>
    <w:p>
      <w:pPr>
        <w:pStyle w:val="Normal"/>
        <w:rPr>
          <w:rFonts w:cs="ＭＳ 明朝;MS Mincho"/>
          <w:szCs w:val="21"/>
        </w:rPr>
      </w:pPr>
      <w:r>
        <w:rPr>
          <w:rFonts w:cs="ＭＳ 明朝;MS Mincho"/>
          <w:szCs w:val="21"/>
        </w:rPr>
        <w:t>　冒頭、藤盛副委員長から「</w:t>
      </w:r>
      <w:r>
        <w:rPr>
          <w:rFonts w:cs="ＭＳ 明朝;MS Mincho"/>
          <w:szCs w:val="21"/>
        </w:rPr>
        <w:t>8</w:t>
      </w:r>
      <w:r>
        <w:rPr>
          <w:rFonts w:cs="ＭＳ 明朝;MS Mincho"/>
          <w:szCs w:val="21"/>
        </w:rPr>
        <w:t>月の総選挙において政権交代が実現し、国と地方自治体との関係等、地方公務員に係る労働条件決定の様々な条件が未整理となっている上での今年の賃金確定闘争であることに留意願いたい。今年の人事院勧告では一時金が過去最大の下げ幅、月例給もマイナス勧告という内容であり、この間の独自削減など厳しい地方自治体職員の生活実態からは到底納得のいかない勧告である」と述べ、まず、要求事項についての基本的な考え方を質した。道市町村課は「基本的には法令や国の通知等の趣旨を踏まえ、各自治体において判断し、対応すべきものと考えるが、今後とも情報提供や必要に応じた助言を行って参りたい」と回答した。</w:t>
      </w:r>
    </w:p>
    <w:p>
      <w:pPr>
        <w:pStyle w:val="Normal"/>
        <w:rPr>
          <w:rFonts w:cs="ＭＳ 明朝;MS Mincho"/>
          <w:szCs w:val="21"/>
        </w:rPr>
      </w:pPr>
      <w:r>
        <w:rPr>
          <w:rFonts w:cs="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方公共団体の職員における給与決定の基本的な考え方について</w:t>
      </w:r>
    </w:p>
    <w:p>
      <w:pPr>
        <w:pStyle w:val="Normal"/>
        <w:ind w:firstLine="202"/>
        <w:rPr>
          <w:szCs w:val="21"/>
        </w:rPr>
      </w:pPr>
      <w:r>
        <w:rPr>
          <w:szCs w:val="21"/>
        </w:rPr>
        <w:t>人勧により決定せざるを得ないことから現行制度上、具体的な給与制度は、これまでの各自治体の実態や運用の経過を踏まえ、労使で話し合って決定すべきであると指摘し、回答を求めた。道市町村課は「地方公務員の給与については、地公法第</w:t>
      </w:r>
      <w:r>
        <w:rPr>
          <w:szCs w:val="21"/>
        </w:rPr>
        <w:t>24</w:t>
      </w:r>
      <w:r>
        <w:rPr>
          <w:szCs w:val="21"/>
        </w:rPr>
        <w:t>条のいわゆる「均衡の原則」に基づき、定められるべきものとされているが、実際に決定していく過程においては、職員団体とよく話し合い、双方が納得して進めることが重要である」と回答した。</w:t>
      </w:r>
    </w:p>
    <w:p>
      <w:pPr>
        <w:pStyle w:val="Normal"/>
        <w:ind w:firstLine="202"/>
        <w:rPr>
          <w:szCs w:val="21"/>
        </w:rPr>
      </w:pPr>
      <w:r>
        <w:rPr>
          <w:szCs w:val="21"/>
        </w:rPr>
        <w:t>道本部は「</w:t>
      </w:r>
      <w:r>
        <w:rPr>
          <w:szCs w:val="21"/>
        </w:rPr>
        <w:t>09</w:t>
      </w:r>
      <w:r>
        <w:rPr>
          <w:szCs w:val="21"/>
        </w:rPr>
        <w:t>勧告は過去</w:t>
      </w:r>
      <w:r>
        <w:rPr>
          <w:szCs w:val="21"/>
        </w:rPr>
        <w:t>2</w:t>
      </w:r>
      <w:r>
        <w:rPr>
          <w:szCs w:val="21"/>
        </w:rPr>
        <w:t>番目となる大幅な年収減を伴うもの、独自削減が</w:t>
      </w:r>
      <w:r>
        <w:rPr>
          <w:szCs w:val="21"/>
        </w:rPr>
        <w:t>6</w:t>
      </w:r>
      <w:r>
        <w:rPr>
          <w:szCs w:val="21"/>
        </w:rPr>
        <w:t>割にも及び、組合員と家族の生活はギリギリの生活を強いられている。今年の人勧は極めて不満なものだという点について、道としてもしっかりと受け止めていただたい」と強く申し入れた。</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勧告の取扱いについて</w:t>
      </w:r>
    </w:p>
    <w:p>
      <w:pPr>
        <w:pStyle w:val="Normal"/>
        <w:ind w:firstLine="203"/>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年間給与の調整方法について</w:t>
      </w:r>
    </w:p>
    <w:p>
      <w:pPr>
        <w:pStyle w:val="Normal"/>
        <w:ind w:firstLine="202"/>
        <w:rPr/>
      </w:pPr>
      <w:r>
        <w:rPr>
          <w:szCs w:val="21"/>
        </w:rPr>
        <w:t>年間給与の調整方法について、道本部は「制度調整方式を取るとしてもすでに支払い済みの給与をあとで調整するに他ならず、極めて問題。独自削減がある自治体はすでに調整済みという解釈のもと、調整は必要ない。どのように市町村へ助言をする予定なのか」との問いに、道市町村課は「職員の給与抑制措置については、各自治体において、その必要性を検討の上、判断されるもの。これまでと同様に、各自治体において法令や国の通知の趣旨等を踏まえて判断し、措置すべきもの」と回答した。</w:t>
      </w:r>
    </w:p>
    <w:p>
      <w:pPr>
        <w:pStyle w:val="Normal"/>
        <w:ind w:firstLine="202"/>
        <w:rPr/>
      </w:pPr>
      <w:r>
        <w:rPr>
          <w:szCs w:val="21"/>
        </w:rPr>
        <w:t>これに対し、道本部は「『必要な情報提供や助言を行っていく』、とのことだが、自治体においては判断した内容については基本的に尊重していただきたい」と強く申し入れた。</w:t>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給与構造改革に伴う現給保障者への取扱いについて</w:t>
      </w:r>
    </w:p>
    <w:p>
      <w:pPr>
        <w:pStyle w:val="Normal"/>
        <w:ind w:firstLine="202"/>
        <w:rPr>
          <w:szCs w:val="21"/>
        </w:rPr>
      </w:pPr>
      <w:r>
        <w:rPr>
          <w:szCs w:val="21"/>
        </w:rPr>
        <w:t>道本部は「</w:t>
      </w:r>
      <w:r>
        <w:rPr>
          <w:szCs w:val="21"/>
        </w:rPr>
        <w:t>07</w:t>
      </w:r>
      <w:r>
        <w:rPr>
          <w:szCs w:val="21"/>
        </w:rPr>
        <w:t>勧告のプラス改定時には現給保障額は増えず、マイナス改定の時には減額されるでは納得がいかない。どのように市町村へ助言する予定なのか」との問いに、市町村課は「現給保障者の取扱についても、法令や国の通知等の趣旨を踏まえ、各自治体において適切に判断すべきものと考えている」と回答した。道本部は「各市町村において、現給保障者の給与額については減額しないという判断の場合は是非尊重していただきたい」と強く申し入れた。</w:t>
      </w:r>
    </w:p>
    <w:p>
      <w:pPr>
        <w:pStyle w:val="Normal"/>
        <w:ind w:firstLine="203"/>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一時金の取扱いについて</w:t>
      </w:r>
    </w:p>
    <w:p>
      <w:pPr>
        <w:pStyle w:val="Normal"/>
        <w:ind w:firstLine="202"/>
        <w:rPr/>
      </w:pPr>
      <w:r>
        <w:rPr>
          <w:szCs w:val="21"/>
        </w:rPr>
        <w:t>道本部は「今年の異例な夏季一時金の一部凍結勧告は、これまでの一時金決定の取扱いからみて極めて問題があり、年間一時金では過去最大の引き下げとなった。仮に年間の一時金について、国を上回る措置となった場合に、具体的にどのような措置が取られるのか、現段階の情報を明らかにされたい」との問いに道市町村課は「現状では、法令において、国の制度を上回る措置を行っている市町村に対し、特別交付税の算定において減額が行われるほか、退職手当債の許可に際して、給与の適正化等に関する計画が義務づけられる等の取扱いが行われている」と回答した。これに対し道本部は「道は総務省からの要請のとおり処理しなければならないことは理解するが、日程的に無理な押しつけを自治体に強いておきながら、本勧告が出されれば勧告に準拠という理屈は筋が通らない。自治体で決定した事項については、北海道として認めるぐらいの裁量があってしかるべき」と指摘した。</w:t>
      </w:r>
    </w:p>
    <w:p>
      <w:pPr>
        <w:pStyle w:val="Normal"/>
        <w:ind w:firstLine="203"/>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自宅所有者の住居手当について</w:t>
      </w:r>
    </w:p>
    <w:p>
      <w:pPr>
        <w:pStyle w:val="Normal"/>
        <w:ind w:firstLine="202"/>
        <w:rPr>
          <w:szCs w:val="21"/>
        </w:rPr>
      </w:pPr>
      <w:r>
        <w:rPr>
          <w:szCs w:val="21"/>
        </w:rPr>
        <w:t>道本部は「各自治体は自治体の自主財源の確保とする観点から度重なる交渉を行い、現行の水準を維持してきた。今回の国の取扱いは、地方自治体の実態を顧みない判断であり、断じて認めることはできない。現時点でどのような助言が総務省から出されているのか明らかにしていただきたい」と質した。道市町村課は「本年</w:t>
      </w:r>
      <w:r>
        <w:rPr>
          <w:szCs w:val="21"/>
        </w:rPr>
        <w:t>8</w:t>
      </w:r>
      <w:r>
        <w:rPr>
          <w:szCs w:val="21"/>
        </w:rPr>
        <w:t>月</w:t>
      </w:r>
      <w:r>
        <w:rPr>
          <w:szCs w:val="21"/>
        </w:rPr>
        <w:t>25</w:t>
      </w:r>
      <w:r>
        <w:rPr>
          <w:szCs w:val="21"/>
        </w:rPr>
        <w:t>日付け総務事務次官通知において『国においては、自宅に係る住居手当を廃止することとされたが、地方公民の給与制度は国家公務員の給与制度を基本として決定すべきものであることから、地方公共団体においても、廃止を基本とした見直しを行うこと』とあり、</w:t>
      </w:r>
      <w:r>
        <w:rPr>
          <w:szCs w:val="21"/>
        </w:rPr>
        <w:t>9</w:t>
      </w:r>
      <w:r>
        <w:rPr>
          <w:szCs w:val="21"/>
        </w:rPr>
        <w:t>月に行われたヒアリングにおいても、同趣旨の助言があったところである」と回答した。これに対し、道本部は「自治労本部からの情報によると廃止を基本として助言するとしているが、自治体の事情から一律に廃止を求めるものではない」と指摘し、公宅の整備や住居を変更する人事異動を前提としていない自治体の事情を踏まえた判断が必要なので、廃止一辺倒で市町村へ助言することはやめるよう強く申し入れた。これに対し、道市町村課は「この度の廃止勧告は、財形持ち家個人融資の利用者が大幅に減少している状況を踏まえ、民間給与との整合を考慮して決定されたもの」「給与の改正に当たっては、各自治体が国の通知等や地域民間企業の給与状況等を考慮してその対応を判断し、措置すべきものと考えている」と回答したため、道本部は「現在の公務員制度改革の流れや政権交代によって、国と地方の関係が大きく変動する要素は数多くあるので、道は総務省から示される、あるいは助言される内容に対して、しっかりと地方自治の立場から主張して欲しい」と指摘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総務省の「わたり」調査について</w:t>
      </w:r>
    </w:p>
    <w:p>
      <w:pPr>
        <w:pStyle w:val="Normal"/>
        <w:ind w:firstLine="202"/>
        <w:rPr/>
      </w:pPr>
      <w:r>
        <w:rPr>
          <w:szCs w:val="21"/>
        </w:rPr>
        <w:t>道本部は「『わたり』調査は職員の年齢構成や適用法律、職務職階制の在り方など、国とは異する実態に対し、国から問題視されること自体が問題だと指摘した。これに対して、道市町村課は「国においては、地方自治法及び地方公務員法の規程に基づく技術的助言をして行っているものと考えており、国からの助言内容を各市町村に対し伝えている」と回答した。道本部は「自治体の立場に立った対応をしていただきたい」と強く申し入れた。</w:t>
      </w:r>
    </w:p>
    <w:p>
      <w:pPr>
        <w:pStyle w:val="Normal"/>
        <w:ind w:firstLine="202"/>
        <w:rPr>
          <w:szCs w:val="21"/>
        </w:rPr>
      </w:pPr>
      <w:r>
        <w:rPr>
          <w:szCs w:val="21"/>
        </w:rPr>
      </w:r>
    </w:p>
    <w:p>
      <w:pPr>
        <w:pStyle w:val="Normal"/>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ラスパイレス指数の問題点について</w:t>
      </w:r>
    </w:p>
    <w:p>
      <w:pPr>
        <w:pStyle w:val="Normal"/>
        <w:ind w:firstLine="202"/>
        <w:rPr/>
      </w:pPr>
      <w:r>
        <w:rPr>
          <w:szCs w:val="21"/>
        </w:rPr>
        <w:t>道本部は「給与構造改革以降</w:t>
      </w:r>
      <w:r>
        <w:rPr>
          <w:szCs w:val="21"/>
        </w:rPr>
        <w:t>(</w:t>
      </w:r>
      <w:r>
        <w:rPr>
          <w:szCs w:val="21"/>
        </w:rPr>
        <w:t>平均</w:t>
      </w:r>
      <w:r>
        <w:rPr>
          <w:szCs w:val="21"/>
        </w:rPr>
        <w:t>4.8</w:t>
      </w:r>
      <w:r>
        <w:rPr>
          <w:szCs w:val="21"/>
        </w:rPr>
        <w:t>％の給料表水準の引き下げの実施</w:t>
      </w:r>
      <w:r>
        <w:rPr>
          <w:szCs w:val="21"/>
        </w:rPr>
        <w:t>)</w:t>
      </w:r>
      <w:r>
        <w:rPr>
          <w:szCs w:val="21"/>
        </w:rPr>
        <w:t>、国家公務員の給与については本俸を抑制しながら、地域手当や広域手当移動手当、本府省手当に配分しているので、国公と地公の給与水準を適切に把握できる指数とはなっていない」と指摘し、</w:t>
      </w:r>
      <w:r>
        <w:rPr>
          <w:szCs w:val="21"/>
        </w:rPr>
        <w:t>2009</w:t>
      </w:r>
      <w:r>
        <w:rPr>
          <w:szCs w:val="21"/>
        </w:rPr>
        <w:t>年</w:t>
      </w:r>
      <w:r>
        <w:rPr>
          <w:szCs w:val="21"/>
        </w:rPr>
        <w:t>4</w:t>
      </w:r>
      <w:r>
        <w:rPr>
          <w:szCs w:val="21"/>
        </w:rPr>
        <w:t>月段階の速報値の傾向を明らかにするよう求めた。</w:t>
      </w:r>
    </w:p>
    <w:p>
      <w:pPr>
        <w:pStyle w:val="Normal"/>
        <w:ind w:firstLine="202"/>
        <w:rPr>
          <w:szCs w:val="21"/>
        </w:rPr>
      </w:pPr>
      <w:r>
        <w:rPr>
          <w:szCs w:val="21"/>
        </w:rPr>
        <w:t>道市町村課は「ラス指数はあくまでもひとつの統計数値であり、市町村段階では（単にラス指数だけでなく）さまざまな情報を分析の上、適正な制度運用を行うべき」「ラスパイレス指数については、独自に算定した数値では、札幌市を除く</w:t>
      </w:r>
      <w:r>
        <w:rPr>
          <w:szCs w:val="21"/>
        </w:rPr>
        <w:t>179</w:t>
      </w:r>
      <w:r>
        <w:rPr>
          <w:szCs w:val="21"/>
        </w:rPr>
        <w:t>市町村の平均では</w:t>
      </w:r>
      <w:r>
        <w:rPr>
          <w:szCs w:val="21"/>
        </w:rPr>
        <w:t>94.7(</w:t>
      </w:r>
      <w:r>
        <w:rPr>
          <w:szCs w:val="21"/>
        </w:rPr>
        <w:t>前年比＋</w:t>
      </w:r>
      <w:r>
        <w:rPr>
          <w:szCs w:val="21"/>
        </w:rPr>
        <w:t>0.1)</w:t>
      </w:r>
      <w:r>
        <w:rPr>
          <w:szCs w:val="21"/>
        </w:rPr>
        <w:t>となっており、</w:t>
      </w:r>
      <w:r>
        <w:rPr>
          <w:szCs w:val="21"/>
        </w:rPr>
        <w:t>100</w:t>
      </w:r>
      <w:r>
        <w:rPr>
          <w:szCs w:val="21"/>
        </w:rPr>
        <w:t>以上の団体は</w:t>
      </w:r>
      <w:r>
        <w:rPr>
          <w:szCs w:val="21"/>
        </w:rPr>
        <w:t>5</w:t>
      </w:r>
      <w:r>
        <w:rPr>
          <w:szCs w:val="21"/>
        </w:rPr>
        <w:t>団体となる見込み」と回答した。道本部は「ラス指数が</w:t>
      </w:r>
      <w:r>
        <w:rPr>
          <w:szCs w:val="21"/>
        </w:rPr>
        <w:t>100</w:t>
      </w:r>
      <w:r>
        <w:rPr>
          <w:szCs w:val="21"/>
        </w:rPr>
        <w:t>を未満の自治体には、仮に諸手当で国を上回る制度があったとしても特段の助言は必要ない。現状は給与構造改革以下の水準に押し込まれていることが明らかな実態であることから、早急に改善措置を打つべきではないのか」と指摘したところ、道市町村課は「個々の自治体から助言を求められた場合は、当該自治体における指数変動の要因を分析するとともに、実態を十分確認した上で対応したい」との回答に止まった。道本部は「これからの適切な給与水準の維持に向け要求を強めていくので、指摘については受け止めていただきたい」と強く申し入れた。</w:t>
      </w:r>
    </w:p>
    <w:p>
      <w:pPr>
        <w:pStyle w:val="Normal"/>
        <w:ind w:firstLine="202"/>
        <w:rPr>
          <w:szCs w:val="21"/>
        </w:rPr>
      </w:pPr>
      <w:r>
        <w:rPr>
          <w:szCs w:val="21"/>
        </w:rPr>
      </w:r>
    </w:p>
    <w:p>
      <w:pPr>
        <w:pStyle w:val="Normal"/>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独自削減と財政制度を通じた人件費に対する地方自治体への関与について</w:t>
      </w:r>
    </w:p>
    <w:p>
      <w:pPr>
        <w:pStyle w:val="Normal"/>
        <w:ind w:firstLine="202"/>
        <w:rPr>
          <w:szCs w:val="21"/>
        </w:rPr>
      </w:pPr>
      <w:r>
        <w:rPr>
          <w:szCs w:val="21"/>
        </w:rPr>
        <w:t>道本部は「今後も勧告を無視する削減が長期化するのであれば、労働基本権を回復し、労使で給与を決定する仕組みをつくるべきであるし、それができなければ、独自削減を停止するよう『助言』『要請』をすべき」との指摘に対し、道市町村課は「独自削減の実施・停止についてこれまでも助言や要請を行ったことはなく、今後も考えてはいない」との回答に終始した。このため「一番の課題は、特に退職手当債の発行、病院特例債などの認可に関わって、国家公務員を超える措置を取っている自治体には適正化が求められ、自治体財政健全化法の</w:t>
      </w:r>
      <w:r>
        <w:rPr>
          <w:szCs w:val="21"/>
        </w:rPr>
        <w:t>08</w:t>
      </w:r>
      <w:r>
        <w:rPr>
          <w:szCs w:val="21"/>
        </w:rPr>
        <w:t>年度決算からの適用によって、</w:t>
      </w:r>
      <w:r>
        <w:rPr>
          <w:szCs w:val="21"/>
        </w:rPr>
        <w:t>7</w:t>
      </w:r>
      <w:r>
        <w:rPr>
          <w:szCs w:val="21"/>
        </w:rPr>
        <w:t>自治体が健全化団体に指定される事態にあって、一律的な人件費の削減や住居手当の適正化、さらに、適用給料表の変更および昇格基準の改悪等を条件としないでいただきたい」と指摘したところ、道市町村課は「国で基準が定められている以上、道としてはそれを満たさなければ適用されないということは説明しなければならない。国の方から厳しい目を向けられているのは事実であるが、われわれとしては、住民の理解を得ることを第一に対応していただきたいという思いでいる」と回答した。道本部は「国の三位一体の改革で北海道は非常に苦しい立場に追い込まれてしまったが、政権が交代したことにより、夕張市の計画変更に伴う取扱いも急激に進んだ。北海道においても十分に総務省の動きを警戒し、行き過ぎた指導がある場合は、毅然とした対応をとっていただきたい」と申し入れた。</w:t>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cs="ＭＳ 明朝;MS Mincho"/>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臨時・非常勤等職員の課題について</w:t>
      </w:r>
    </w:p>
    <w:p>
      <w:pPr>
        <w:pStyle w:val="Normal"/>
        <w:ind w:firstLine="202"/>
        <w:rPr>
          <w:rFonts w:cs="ＭＳ 明朝;MS Mincho"/>
          <w:szCs w:val="21"/>
        </w:rPr>
      </w:pPr>
      <w:r>
        <w:rPr>
          <w:rFonts w:cs="ＭＳ 明朝;MS Mincho"/>
          <w:szCs w:val="21"/>
        </w:rPr>
        <w:t>これまでの回答では「地公法や労基法、国の通知の趣旨を踏まえ、各自治体において適切に改善・運用されるべきもの」としているのみで、非常に不満な回答に止まっていることから、道としてこれまでどのように対応しているのか質した。</w:t>
      </w:r>
    </w:p>
    <w:p>
      <w:pPr>
        <w:pStyle w:val="Normal"/>
        <w:ind w:firstLine="202"/>
        <w:rPr/>
      </w:pPr>
      <w:r>
        <w:rPr>
          <w:rFonts w:cs="ＭＳ 明朝;MS Mincho"/>
          <w:szCs w:val="21"/>
        </w:rPr>
        <w:t>道は「</w:t>
      </w:r>
      <w:r>
        <w:rPr>
          <w:rFonts w:cs="ＭＳ ゴシック;MS Gothic"/>
          <w:szCs w:val="21"/>
        </w:rPr>
        <w:t>市町村等の臨時職員等については、国及び他の地方公共団体の職員並びに民間事業の従業者の状況などを考慮し、各市町村等において条例などにより定める」とし、「</w:t>
      </w:r>
      <w:r>
        <w:rPr>
          <w:rFonts w:cs="ＭＳ 明朝;MS Mincho"/>
          <w:szCs w:val="21"/>
        </w:rPr>
        <w:t>昨年度実施した臨時・非常勤職員に関する調査結果などの情報提供を行い、臨時職員等の適切な勤務条件の確保が図られるよう、必要の都度助言してきた」と回答した。これに対し道本部は、「市町村の臨時・非常勤職員の実態は、定数内職員と同様な業務を行っているのに、処遇は極めて劣悪では理解できない。法整備上の不十分さなどを解消するよう総務省に働きかけてほしい」と指摘し、最低限、国の臨時・非常勤職員と均衡を失わないような待遇となるよう強く申し入れた。</w:t>
      </w:r>
    </w:p>
    <w:p>
      <w:pPr>
        <w:pStyle w:val="Normal"/>
        <w:rPr>
          <w:rFonts w:cs="ＭＳ 明朝;MS Mincho"/>
          <w:szCs w:val="21"/>
        </w:rPr>
      </w:pPr>
      <w:r>
        <w:rPr>
          <w:rFonts w:cs="ＭＳ 明朝;MS Mincho"/>
          <w:szCs w:val="21"/>
        </w:rPr>
      </w:r>
    </w:p>
    <w:p>
      <w:pPr>
        <w:pStyle w:val="Normal"/>
        <w:rPr>
          <w:rFonts w:cs="ＭＳ 明朝;MS Mincho"/>
          <w:szCs w:val="21"/>
        </w:rPr>
      </w:pP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現業・公企職員の給与決定について</w:t>
      </w:r>
    </w:p>
    <w:p>
      <w:pPr>
        <w:pStyle w:val="Normal"/>
        <w:ind w:firstLine="202"/>
        <w:rPr/>
      </w:pPr>
      <w:r>
        <w:rPr>
          <w:rFonts w:cs="ＭＳ 明朝;MS Mincho"/>
          <w:szCs w:val="21"/>
        </w:rPr>
        <w:t>道市町村課は「</w:t>
      </w:r>
      <w:r>
        <w:rPr>
          <w:rFonts w:cs="ＭＳ ゴシック;MS Gothic"/>
          <w:szCs w:val="21"/>
        </w:rPr>
        <w:t>能率性や均衡の原則に考慮した上で各自治体において決定すべき」と回答した。これに対し道本部は、「</w:t>
      </w:r>
      <w:r>
        <w:rPr>
          <w:rFonts w:cs="ＭＳ 明朝;MS Mincho"/>
          <w:szCs w:val="21"/>
        </w:rPr>
        <w:t>総務省の『最終報告』においては、職務内容に違いがあることを前提に、給料表の級や号俸は『職務内容がキャリアパスの違いに応じて設定され、適用されるべきもの』と記載され、賃金センサスとの単純な比較では行うべきではなく、『同種・同等比較の原則』や職務内容の精査の必要性も示されている」と指摘し、道市町村課の考え方を質した。これに対し道市町村課は「民間給与との比較は、</w:t>
      </w:r>
      <w:r>
        <w:rPr>
          <w:rFonts w:cs="ＭＳ Ｐゴシック"/>
          <w:spacing w:val="2"/>
          <w:szCs w:val="21"/>
        </w:rPr>
        <w:t>法令や国からの通知だけでなく、他の自治体の状況、地域の民間企業の状況などを参考としながら、各自治体において適切に実施されるべきもの。道としては、市町村からの要望に応じた情報の提供に努めると共に、地域の実情を踏まえ、今後とも適切な助言をして参りたい」と回答したことから、この回答を確認し、</w:t>
      </w:r>
      <w:r>
        <w:rPr>
          <w:rFonts w:cs="ＭＳ 明朝;MS Mincho"/>
          <w:szCs w:val="21"/>
        </w:rPr>
        <w:t>引き続き適宜に情報交換して対応していくこととした。</w:t>
      </w:r>
    </w:p>
    <w:p>
      <w:pPr>
        <w:pStyle w:val="Normal"/>
        <w:ind w:firstLine="202"/>
        <w:rPr>
          <w:rFonts w:cs="ＭＳ 明朝;MS Mincho"/>
          <w:szCs w:val="21"/>
        </w:rPr>
      </w:pPr>
      <w:r>
        <w:rPr>
          <w:rFonts w:cs="ＭＳ 明朝;MS Mincho"/>
          <w:szCs w:val="21"/>
        </w:rPr>
      </w:r>
    </w:p>
    <w:p>
      <w:pPr>
        <w:pStyle w:val="Normal"/>
        <w:rPr>
          <w:rFonts w:cs="ＭＳ 明朝;MS Mincho"/>
          <w:szCs w:val="21"/>
        </w:rPr>
      </w:pP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労働安全衛生体制の確立に向けて</w:t>
      </w:r>
    </w:p>
    <w:p>
      <w:pPr>
        <w:pStyle w:val="Normal"/>
        <w:ind w:firstLine="206"/>
        <w:rPr/>
      </w:pPr>
      <w:r>
        <w:rPr>
          <w:rFonts w:cs="ＭＳ 明朝;MS Mincho"/>
          <w:spacing w:val="2"/>
          <w:szCs w:val="21"/>
        </w:rPr>
        <w:t>安全衛生委員会設置に向けた対策の効果や指導・助言するに当たっての具体的な方法、また、メンタルヘルス等対策の相談体制の充実について求めた。これに対し道市町村課は「</w:t>
      </w:r>
      <w:r>
        <w:rPr>
          <w:rFonts w:cs="ＭＳ ゴシック;MS Gothic"/>
          <w:szCs w:val="21"/>
        </w:rPr>
        <w:t>設置状況は、</w:t>
      </w:r>
      <w:r>
        <w:rPr>
          <w:rFonts w:cs="ＭＳ ゴシック;MS Gothic"/>
          <w:spacing w:val="2"/>
          <w:szCs w:val="21"/>
        </w:rPr>
        <w:t>２８７事業場のうち２４６カ所、８５．７％の事業場で設置（今年３月末時点）</w:t>
      </w:r>
      <w:r>
        <w:rPr>
          <w:rFonts w:cs="ＭＳ ゴシック;MS Gothic"/>
          <w:szCs w:val="21"/>
        </w:rPr>
        <w:t>、昨年度より１．２％の微増。平成</w:t>
      </w:r>
      <w:r>
        <w:rPr>
          <w:rFonts w:cs="ＭＳ ゴシック;MS Gothic"/>
          <w:szCs w:val="21"/>
        </w:rPr>
        <w:t>20</w:t>
      </w:r>
      <w:r>
        <w:rPr>
          <w:rFonts w:cs="ＭＳ ゴシック;MS Gothic"/>
          <w:szCs w:val="21"/>
        </w:rPr>
        <w:t>年度中に５町村が新たに設置した」「本年１０月２８日には、道内市町村及び一部事務組合等を対象とした研修セミナーを開催した。民間講師を迎え、安全衛生体制の充実に向けた意識向上に関する内容やメンタルヘルス対策に関する実践的な講義を実施した」と回答した。また、「安全・衛生委員会は、職場の労働安全衛生対策に重要な役割を果たしているので、法律等に基づき全事業場において所要の委員会が設置されるよう、助言する」と回答した。道本部は、委員会設置は多くの自治体でなされてきているが、これからは委員会の開催ができていない自治体にも十分に配慮いただきたいと強く申し入れた。</w:t>
      </w:r>
    </w:p>
    <w:p>
      <w:pPr>
        <w:pStyle w:val="Normal"/>
        <w:ind w:firstLine="202"/>
        <w:rPr>
          <w:rFonts w:cs="ＭＳ ゴシック;MS Gothic"/>
          <w:szCs w:val="21"/>
        </w:rPr>
      </w:pPr>
      <w:r>
        <w:rPr>
          <w:rFonts w:cs="ＭＳ ゴシック;MS Gothic"/>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0:00Z</dcterms:created>
  <dc:creator>SASAKI</dc:creator>
  <dc:description/>
  <cp:keywords/>
  <dc:language>en-US</dc:language>
  <cp:lastModifiedBy>KOSUGI</cp:lastModifiedBy>
  <cp:lastPrinted>2009-11-12T20:09:00Z</cp:lastPrinted>
  <dcterms:modified xsi:type="dcterms:W3CDTF">2009-11-13T01:21:00Z</dcterms:modified>
  <cp:revision>49</cp:revision>
  <dc:subject/>
  <dc:title>自治労北海道FAX情報　　　　　  　　　　　　送信枚数　　枚</dc:title>
</cp:coreProperties>
</file>