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２００９賃金確定闘争妥結状況（２００９年１１月１３日９時現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太字は妥結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・赤字は前回からの変更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・（未）は妥結前　　・</w:t>
      </w:r>
      <w:r>
        <w:rPr>
          <w:bdr w:val="single" w:sz="4" w:space="0" w:color="000000"/>
        </w:rPr>
        <w:t>　　</w:t>
      </w:r>
      <w:r>
        <w:rPr/>
        <w:t>は独自削減不実施単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改定先送り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３単組　　前進回答・妥結予定：３単組　　計６単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明朝;MS Mincho" w:hAnsi="ＭＳ 明朝;MS Mincho" w:cs="ＭＳ 明朝;MS Mincho"/>
        </w:rPr>
        <w:t>・中川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広尾</w:t>
      </w:r>
      <w:r>
        <w:rPr/>
        <w:t>・清水（未）・大樹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．制度調整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８単組　　前進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喜茂別</w:t>
      </w:r>
      <w:r>
        <w:rPr/>
        <w:t>・蘭越（未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剣淵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富良野</w:t>
      </w:r>
      <w:r>
        <w:rPr>
          <w:rFonts w:ascii="ＭＳ 明朝;MS Mincho" w:hAnsi="ＭＳ 明朝;MS Mincho" w:cs="ＭＳ 明朝;MS Mincho"/>
        </w:rPr>
        <w:t>・旭川（未）・士別（未）・中川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鹿部</w:t>
      </w:r>
      <w:r>
        <w:rPr/>
        <w:t>・福島（未）</w:t>
      </w:r>
    </w:p>
    <w:p>
      <w:pPr>
        <w:pStyle w:val="Normal"/>
        <w:ind w:firstLine="210"/>
        <w:rPr/>
      </w:pPr>
      <w:r>
        <w:rPr/>
        <w:t>歌志内（未）・深川（未）・雨竜（未）・南幌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広尾</w:t>
      </w:r>
      <w:r>
        <w:rPr/>
        <w:t>・新得（未）・池田（未）・清水（未）・大樹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訓子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．制度調整率の圧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bdr w:val="single" w:sz="4" w:space="0" w:color="000000"/>
        </w:rPr>
        <w:t>函館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（△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0.24→△0.1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家手当の制度維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制度維持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篠津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北広島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喜茂別・留寿都・黒松内（ただし６年目以降は廃止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和寒・剣淵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富良野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比布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鷹栖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美瑛</w:t>
      </w:r>
      <w:r>
        <w:rPr>
          <w:rFonts w:ascii="ＭＳ 明朝;MS Mincho" w:hAnsi="ＭＳ 明朝;MS Mincho" w:cs="ＭＳ 明朝;MS Mincho"/>
        </w:rPr>
        <w:t>・旭川（未・</w:t>
      </w:r>
      <w:r>
        <w:rPr>
          <w:rFonts w:cs="ＭＳ 明朝;MS Mincho" w:ascii="ＭＳ 明朝;MS Mincho" w:hAnsi="ＭＳ 明朝;MS Mincho"/>
        </w:rPr>
        <w:t>9,000→8,000</w:t>
      </w:r>
      <w:r>
        <w:rPr>
          <w:rFonts w:ascii="ＭＳ 明朝;MS Mincho" w:hAnsi="ＭＳ 明朝;MS Mincho" w:cs="ＭＳ 明朝;MS Mincho"/>
        </w:rPr>
        <w:t>）・愛別（未）・上川（未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上富良野（未）・南富良野（未）・占冠（未）・名寄（未）・美深（未）・音威子府（未）・中川（未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士別（未）</w:t>
      </w:r>
    </w:p>
    <w:p>
      <w:pPr>
        <w:pStyle w:val="Normal"/>
        <w:rPr/>
      </w:pPr>
      <w:r>
        <w:rPr/>
        <w:t>　羽幌（未・ただし国公分</w:t>
      </w:r>
      <w:r>
        <w:rPr/>
        <w:t>2,500</w:t>
      </w:r>
      <w:r>
        <w:rPr/>
        <w:t>は削減）・天塩（未）</w:t>
      </w:r>
    </w:p>
    <w:p>
      <w:pPr>
        <w:pStyle w:val="Normal"/>
        <w:ind w:firstLine="210"/>
        <w:rPr/>
      </w:pPr>
      <w:r>
        <w:rPr/>
        <w:t>豊富（未）・枝幸（未）・浜頓別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鹿部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函館</w:t>
      </w:r>
      <w:r>
        <w:rPr/>
        <w:t>・福島（未）</w:t>
      </w:r>
    </w:p>
    <w:p>
      <w:pPr>
        <w:pStyle w:val="Normal"/>
        <w:ind w:firstLine="210"/>
        <w:rPr/>
      </w:pPr>
      <w:r>
        <w:rPr/>
        <w:t>厚沢部（未）・上ノ国（未）・今金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沼田</w:t>
      </w:r>
      <w:r>
        <w:rPr/>
        <w:t>・歌志内（未）・深川（未）・砂川（未）・岩見沢（未・ただし加算額は廃止方向）・北竜（未）</w:t>
      </w:r>
    </w:p>
    <w:p>
      <w:pPr>
        <w:pStyle w:val="Normal"/>
        <w:rPr/>
      </w:pPr>
      <w:r>
        <w:rPr/>
        <w:t>　雨竜（未）・奈井江（未）・月形（未）・南幌（未）</w:t>
      </w:r>
    </w:p>
    <w:p>
      <w:pPr>
        <w:pStyle w:val="Normal"/>
        <w:rPr/>
      </w:pPr>
      <w:r>
        <w:rPr/>
        <w:t>　伊達（未）・</w:t>
      </w:r>
      <w:r>
        <w:rPr>
          <w:color w:val="FF0000"/>
        </w:rPr>
        <w:t>むかわ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浦河・</w:t>
      </w:r>
      <w:r>
        <w:rPr>
          <w:rFonts w:ascii="ＭＳ 明朝;MS Mincho" w:hAnsi="ＭＳ 明朝;MS Mincho" w:cs="ＭＳ 明朝;MS Mincho"/>
          <w:color w:val="FF0000"/>
        </w:rPr>
        <w:t>平取（未）・新ひだか（未）・日高町（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豊頃（ただし町内外の差別化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上士幌</w:t>
      </w:r>
      <w:r>
        <w:rPr/>
        <w:t>・新得（未）・鹿追（未）・士幌（未）・</w:t>
      </w:r>
      <w:r>
        <w:rPr>
          <w:rFonts w:ascii="ＭＳ 明朝;MS Mincho" w:hAnsi="ＭＳ 明朝;MS Mincho" w:cs="ＭＳ 明朝;MS Mincho"/>
        </w:rPr>
        <w:t>池田（未）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清水</w:t>
      </w:r>
      <w:r>
        <w:rPr/>
        <w:t>（未）・更別（未）・音更（未）・大樹（未）・</w:t>
      </w:r>
      <w:r>
        <w:rPr>
          <w:color w:val="FF0000"/>
        </w:rPr>
        <w:t>浦幌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  <w:r>
        <w:rPr/>
        <w:t>・中標津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佐呂間・訓子府</w:t>
      </w:r>
    </w:p>
    <w:sectPr>
      <w:type w:val="nextPage"/>
      <w:pgSz w:w="11906" w:h="16838"/>
      <w:pgMar w:left="1134" w:right="1134" w:gutter="0" w:header="0" w:top="885" w:footer="0" w:bottom="53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6:00Z</dcterms:created>
  <dc:creator>自治労北海道</dc:creator>
  <dc:description/>
  <cp:keywords/>
  <dc:language>en-US</dc:language>
  <cp:lastModifiedBy>自治労北海道本部</cp:lastModifiedBy>
  <cp:lastPrinted>2009-11-12T20:31:00Z</cp:lastPrinted>
  <dcterms:modified xsi:type="dcterms:W3CDTF">2009-11-13T01:41:00Z</dcterms:modified>
  <cp:revision>3</cp:revision>
  <dc:subject/>
  <dc:title>・太字は妥結</dc:title>
</cp:coreProperties>
</file>