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自治労道本部障労連（障害労働者連絡会）第</w:t>
      </w:r>
      <w:r>
        <w:rPr>
          <w:b/>
          <w:sz w:val="22"/>
        </w:rPr>
        <w:t>19</w:t>
      </w:r>
      <w:r>
        <w:rPr>
          <w:b/>
          <w:sz w:val="22"/>
        </w:rPr>
        <w:t>回総会</w:t>
      </w:r>
    </w:p>
    <w:p>
      <w:pPr>
        <w:pStyle w:val="Normal"/>
        <w:ind w:firstLine="21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　冒頭、道本部社会福祉評議会の野村裕司議長（札幌市職連）はあいさつで「民主党政権の誕生で、自立支援法廃止が表明された。労働組合の立場では、現制度設立当初のような見切り発車ではなく、一度動き始めた制度を廃止するには、しっかりと準備期間を取り対応することが必要。そのためには、道本部障労連組織化のすそ野を広げるためにも、各地本での学習会の開催など、自治体で働く障害労働者が討論し情報を得る場が必要となる。今後とも、評議会も積極的に応援していく」と決意を述べた。</w:t>
      </w:r>
    </w:p>
    <w:p>
      <w:pPr>
        <w:pStyle w:val="Normal"/>
        <w:rPr/>
      </w:pPr>
      <w:r>
        <w:rPr/>
        <w:t>引き続き学習会で、今年の</w:t>
      </w:r>
      <w:r>
        <w:rPr/>
        <w:t>3</w:t>
      </w:r>
      <w:r>
        <w:rPr/>
        <w:t>月に公布された「北海道障がい者条例」について、道の保健福祉部福祉局障がい者保健福祉課から、小畑正彦主幹（地域･就労支援グループ）を招き、記念講演を行った。小畑主幹は「今年</w:t>
      </w:r>
      <w:r>
        <w:rPr/>
        <w:t>2</w:t>
      </w:r>
      <w:r>
        <w:rPr/>
        <w:t>月の第</w:t>
      </w:r>
      <w:r>
        <w:rPr/>
        <w:t>1</w:t>
      </w:r>
      <w:r>
        <w:rPr/>
        <w:t>回定例道議会で、全会派の賛成で制定された。条例は、障がい者の権利擁護と暮らしやすい地域づくりを目的としている。千葉県にも同様の条例があるが、北海道はさまざまな施策を網羅した、包括的な内容になっている点が特徴。制定から本格実施までの流れは、担当課のホームページに掲載しているが、具体的には、『地域づくりガイドライン』の策定や『地域づくりコーディネーター』の配置、就労支援のための企業『認証制度』の導入など、より身近な地域に相談窓口があり、信頼される内容となることを基本としている。詳しい内容は、道庁ホームページ</w:t>
      </w:r>
      <w:hyperlink r:id="rId2">
        <w:r>
          <w:rPr>
            <w:rStyle w:val="InternetLink"/>
            <w:sz w:val="16"/>
            <w:szCs w:val="16"/>
          </w:rPr>
          <w:t>http://www.pref.hokkaido.lg.jp/hf/shf/jyoureitop.htm</w:t>
        </w:r>
      </w:hyperlink>
      <w:r>
        <w:rPr/>
        <w:t>で公開しているので、ぜひ見てほしい」と、解説した。「北海道障がい者条例」については、民主党･連合北海道･自治労北海道本部･道本部障労連も関わってきていることから、今後も実効性のあるものにしていく必要がある。</w:t>
      </w:r>
    </w:p>
    <w:p>
      <w:pPr>
        <w:pStyle w:val="Normal"/>
        <w:ind w:firstLine="210"/>
        <w:rPr/>
      </w:pPr>
      <w:r>
        <w:rPr/>
        <w:t>引き続き</w:t>
      </w:r>
      <w:r>
        <w:rPr/>
        <w:t>2009</w:t>
      </w:r>
      <w:r>
        <w:rPr/>
        <w:t>年度の運動総括と、</w:t>
      </w:r>
      <w:r>
        <w:rPr/>
        <w:t>2010</w:t>
      </w:r>
      <w:r>
        <w:rPr/>
        <w:t>年度の運動方針、</w:t>
      </w:r>
      <w:r>
        <w:rPr/>
        <w:t>2010</w:t>
      </w:r>
      <w:r>
        <w:rPr/>
        <w:t>年度の役員体制について全体で確認した。</w:t>
      </w:r>
    </w:p>
    <w:p>
      <w:pPr>
        <w:pStyle w:val="Normal"/>
        <w:rPr/>
      </w:pPr>
      <w:r>
        <w:rPr/>
        <w:t>　特に、</w:t>
      </w:r>
      <w:r>
        <w:rPr/>
        <w:t>2010</w:t>
      </w:r>
      <w:r>
        <w:rPr/>
        <w:t>年度の運動方針の中で、次のことが確認された。</w:t>
      </w:r>
    </w:p>
    <w:p>
      <w:pPr>
        <w:pStyle w:val="Normal"/>
        <w:rPr/>
      </w:pPr>
      <w:r>
        <w:rPr/>
        <w:t>１．地方本部段階での障労連組織の確立について、地本と連携をとり、具体的な組織化に向けて条件整備を行うこととする。</w:t>
      </w:r>
    </w:p>
    <w:p>
      <w:pPr>
        <w:pStyle w:val="Normal"/>
        <w:rPr/>
      </w:pPr>
      <w:r>
        <w:rPr/>
        <w:t>２．</w:t>
      </w:r>
      <w:r>
        <w:rPr/>
        <w:t>2011</w:t>
      </w:r>
      <w:r>
        <w:rPr/>
        <w:t>年の総会（第</w:t>
      </w:r>
      <w:r>
        <w:rPr/>
        <w:t>20</w:t>
      </w:r>
      <w:r>
        <w:rPr/>
        <w:t>回）については、</w:t>
      </w:r>
      <w:r>
        <w:rPr/>
        <w:t>20</w:t>
      </w:r>
      <w:r>
        <w:rPr/>
        <w:t>年の節目となる総会のため、今後道本部･道本部社会福祉評議会と協議し、記念となるような内容を検討していく。</w:t>
      </w:r>
    </w:p>
    <w:p>
      <w:pPr>
        <w:pStyle w:val="Normal"/>
        <w:rPr/>
      </w:pPr>
      <w:r>
        <w:rPr/>
        <w:t>３．道本部障労連の幹事会体制についても、地方本部段階での障労連組織の確立とあわせて、未選出となっている都市･町村民間の枠からの選出を行い、幹事会体制の充実を図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度道本部障労連役員・幹事体制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4"/>
        <w:gridCol w:w="1905"/>
        <w:gridCol w:w="3745"/>
      </w:tblGrid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単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職場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　　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稲田　浩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道庁労連胆振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胆振支庁産業振興部農務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副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籠山　　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道庁労連札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納局経理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副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佐藤　実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職連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厚別区保健福祉部健康・子ども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村　正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道庁労連札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心身障害者総合相談所企画総務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次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菅原　太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道庁労連札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生活部環境局自然環境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田　信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職連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南区保健福祉部保健福祉課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幹　　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清原　久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職連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豊平区保健福祉部保健福祉課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村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部派遣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村　正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道庁労連札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心身障害者総合相談所企画総務課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幹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田　芳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元代表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幹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佐藤　勝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職連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幹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木下　祥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札幌市職連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9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okkaido.lg.jp/hf/shf/jyoureito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02:00Z</dcterms:created>
  <dc:creator>L010011</dc:creator>
  <dc:description/>
  <cp:keywords/>
  <dc:language>en-US</dc:language>
  <cp:lastModifiedBy>L010011</cp:lastModifiedBy>
  <dcterms:modified xsi:type="dcterms:W3CDTF">2009-11-10T09:02:00Z</dcterms:modified>
  <cp:revision>3</cp:revision>
  <dc:subject/>
  <dc:title>自治労道本部障労連（障害労働者連絡会）は、11月7日に札幌市・北海道自治労会館で、第19回総会を開催した</dc:title>
</cp:coreProperties>
</file>