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w:t>
      </w:r>
      <w:r>
        <w:rPr>
          <w:b/>
        </w:rPr>
        <w:t>自治体確定闘争等推進のため、自治労は総務省公務員部長交渉を実施－</w:t>
      </w:r>
      <w:r>
        <w:rPr>
          <w:b/>
        </w:rPr>
        <w:t>10/28</w:t>
      </w:r>
      <w:r>
        <w:rPr>
          <w:b/>
        </w:rPr>
        <w:t>（</w:t>
      </w:r>
      <w:r>
        <w:rPr>
          <w:b/>
        </w:rPr>
        <w:t>2009</w:t>
      </w:r>
      <w:r>
        <w:rPr>
          <w:b/>
        </w:rPr>
        <w:t>秋闘情報</w:t>
      </w:r>
      <w:r>
        <w:rPr>
          <w:b/>
        </w:rPr>
        <w:t>No.40</w:t>
      </w:r>
      <w:r>
        <w:rPr>
          <w:b/>
        </w:rPr>
        <w:t>）</w:t>
      </w:r>
    </w:p>
    <w:p>
      <w:pPr>
        <w:pStyle w:val="Normal"/>
        <w:rPr>
          <w:b/>
          <w:b/>
        </w:rPr>
      </w:pPr>
      <w:r>
        <w:rPr>
          <w:b/>
        </w:rPr>
      </w:r>
    </w:p>
    <w:p>
      <w:pPr>
        <w:pStyle w:val="Normal"/>
        <w:ind w:firstLine="210"/>
        <w:rPr/>
      </w:pPr>
      <w:r>
        <w:rPr/>
        <w:t>10</w:t>
      </w:r>
      <w:r>
        <w:rPr/>
        <w:t>月</w:t>
      </w:r>
      <w:r>
        <w:rPr/>
        <w:t>28</w:t>
      </w:r>
      <w:r>
        <w:rPr/>
        <w:t>日、自治労は、</w:t>
      </w:r>
      <w:r>
        <w:rPr/>
        <w:t>2009</w:t>
      </w:r>
      <w:r>
        <w:rPr/>
        <w:t>自治体確定闘争の推進等のため、総務省公務員部長交渉を実施した。総務省からは、佐々木公務員部長、丸山公務員課長、原給与能率推進室長ほかが、自治労からは、岡本書記長、松本総合労働局長、横山労働条件局長、西田法対労安局長ほかが交渉に出席した。</w:t>
      </w:r>
    </w:p>
    <w:p>
      <w:pPr>
        <w:pStyle w:val="Normal"/>
        <w:rPr/>
      </w:pPr>
      <w:r>
        <w:rPr/>
      </w:r>
    </w:p>
    <w:p>
      <w:pPr>
        <w:pStyle w:val="Normal"/>
        <w:ind w:firstLine="210"/>
        <w:rPr/>
      </w:pPr>
      <w:r>
        <w:rPr/>
        <w:t>はじめに、岡本書記長から、次の５点について、総務省側の見解を求めた。</w:t>
      </w:r>
    </w:p>
    <w:p>
      <w:pPr>
        <w:pStyle w:val="Normal"/>
        <w:rPr/>
      </w:pPr>
      <w:r>
        <w:rPr/>
        <w:t>（</w:t>
      </w:r>
      <w:r>
        <w:rPr/>
        <w:t>1</w:t>
      </w:r>
      <w:r>
        <w:rPr/>
        <w:t>）自治体における賃金確定については、労使の自主交渉の結果を尊重すること。とりわけ、国が恣意的な基準を設け、これに合致しない級別職務分類表を設けていることを「わたり」と位置づけ、調査していることは事実上の「介入・指導」であり遺憾である。</w:t>
      </w:r>
    </w:p>
    <w:p>
      <w:pPr>
        <w:pStyle w:val="Normal"/>
        <w:rPr/>
      </w:pPr>
      <w:r>
        <w:rPr/>
        <w:t>また、住居手当の取扱いについても、当該自治体における労使交渉の結果を尊重し、介入、指導を行わないこと。</w:t>
      </w:r>
    </w:p>
    <w:p>
      <w:pPr>
        <w:pStyle w:val="Normal"/>
        <w:rPr/>
      </w:pPr>
      <w:r>
        <w:rPr/>
        <w:t>（</w:t>
      </w:r>
      <w:r>
        <w:rPr/>
        <w:t>2</w:t>
      </w:r>
      <w:r>
        <w:rPr/>
        <w:t>）技能労務職員と企業職員の給与については、労使交渉・労働協約によって決定する権利を尊重し、不当な指導を行わないこと。</w:t>
      </w:r>
    </w:p>
    <w:p>
      <w:pPr>
        <w:pStyle w:val="Normal"/>
        <w:rPr/>
      </w:pPr>
      <w:r>
        <w:rPr/>
        <w:t>また、現業労働者の公民比較については、「賃金センサスとの単純に比較は　適切ではない」というこれまでの総務省の見解を堅持し、自治体に明らかにすること。</w:t>
      </w:r>
    </w:p>
    <w:p>
      <w:pPr>
        <w:pStyle w:val="Normal"/>
        <w:rPr/>
      </w:pPr>
      <w:r>
        <w:rPr/>
        <w:t>（</w:t>
      </w:r>
      <w:r>
        <w:rPr/>
        <w:t>3</w:t>
      </w:r>
      <w:r>
        <w:rPr/>
        <w:t>）良質な行政サービス水準、適正な労働環境を確保するため、政府全体として地方公務員の抑制政策を転換するよう取り組むこと。</w:t>
      </w:r>
    </w:p>
    <w:p>
      <w:pPr>
        <w:pStyle w:val="Normal"/>
        <w:rPr/>
      </w:pPr>
      <w:r>
        <w:rPr/>
        <w:t>特に、総務省「定員管理研究会」において定員管理のあり方等について検討が進められているが、「集中改革プラン」に沿って進めた定数削減により、新たな行政需要や業務量の増加に対応できないという市町村等の意見が報告されている。また、自治体において、定数削減により時間外勤務が増えている実情と時間外勤務の抑制を目的とする労基法改正の趣旨を踏まえ、行政需要に対応できる必要人員の確保について積極的に検討すること。</w:t>
      </w:r>
    </w:p>
    <w:p>
      <w:pPr>
        <w:pStyle w:val="Normal"/>
        <w:rPr/>
      </w:pPr>
      <w:r>
        <w:rPr/>
        <w:t>（</w:t>
      </w:r>
      <w:r>
        <w:rPr/>
        <w:t>4</w:t>
      </w:r>
      <w:r>
        <w:rPr/>
        <w:t>）自治体における臨時・非常勤等の非正規職員の処遇改善と雇用安定をはかること。去る</w:t>
      </w:r>
      <w:r>
        <w:rPr/>
        <w:t>5</w:t>
      </w:r>
      <w:r>
        <w:rPr/>
        <w:t>月</w:t>
      </w:r>
      <w:r>
        <w:rPr/>
        <w:t>26</w:t>
      </w:r>
      <w:r>
        <w:rPr/>
        <w:t>日の国会答弁でも、地方自治体の臨時・非常勤等職員の処遇の改善等について、不断に検討していかねばならないと当時の総務大臣が答弁している。</w:t>
      </w:r>
    </w:p>
    <w:p>
      <w:pPr>
        <w:pStyle w:val="Normal"/>
        <w:rPr/>
      </w:pPr>
      <w:r>
        <w:rPr/>
        <w:t>引き続き、自治体の臨時・非常勤等職員の処遇改善・雇用安定にむけた法整備について検討を行うこと。</w:t>
      </w:r>
    </w:p>
    <w:p>
      <w:pPr>
        <w:pStyle w:val="Normal"/>
        <w:rPr/>
      </w:pPr>
      <w:r>
        <w:rPr/>
        <w:t>（</w:t>
      </w:r>
      <w:r>
        <w:rPr/>
        <w:t>5</w:t>
      </w:r>
      <w:r>
        <w:rPr/>
        <w:t>）財政制度を通じた人件費に対する国の地方への関与を行わないこと。</w:t>
      </w:r>
    </w:p>
    <w:p>
      <w:pPr>
        <w:pStyle w:val="Normal"/>
        <w:rPr/>
      </w:pPr>
      <w:r>
        <w:rPr/>
        <w:t>特に、退職手当債の発行の許可に際して、特定項目の人件費削減や適用給料表の変更等を条件とせず、総合的に判断すること。</w:t>
      </w:r>
    </w:p>
    <w:p>
      <w:pPr>
        <w:pStyle w:val="Normal"/>
        <w:rPr/>
      </w:pPr>
      <w:r>
        <w:rPr/>
        <w:t>また、特別交付税の算定にあたり、地域手当、寒冷地手当などの特定項目を減額項目として反映させることは、交付税算定の中立性を損なうものであり、地方自治を侵害するものであることから、厳に行わないこと。</w:t>
      </w:r>
    </w:p>
    <w:p>
      <w:pPr>
        <w:pStyle w:val="Normal"/>
        <w:rPr/>
      </w:pPr>
      <w:r>
        <w:rPr/>
      </w:r>
    </w:p>
    <w:p>
      <w:pPr>
        <w:pStyle w:val="Normal"/>
        <w:ind w:firstLine="210"/>
        <w:rPr/>
      </w:pPr>
      <w:r>
        <w:rPr/>
        <w:t>これらに対して、佐々木公務員部長から、次の回答があった。</w:t>
      </w:r>
    </w:p>
    <w:p>
      <w:pPr>
        <w:pStyle w:val="Normal"/>
        <w:rPr/>
      </w:pPr>
      <w:r>
        <w:rPr/>
        <w:t>（</w:t>
      </w:r>
      <w:r>
        <w:rPr/>
        <w:t>1</w:t>
      </w:r>
      <w:r>
        <w:rPr/>
        <w:t>）地方公務員の給与については、地方公務員法の趣旨に則り、労使間の交渉や地域の実情を踏まえつつ、条例で定められるべきものである。具体的には、当該団体の規模や給与の実態、その他の事情を総合的に勘案した上で、国民・住民の理解と納得が得られるような適正な内容とすることが大切であると考えている。今後とも、このような考え方に立って、必要な助言等を行って参りたい。</w:t>
      </w:r>
    </w:p>
    <w:p>
      <w:pPr>
        <w:pStyle w:val="Normal"/>
        <w:rPr/>
      </w:pPr>
      <w:r>
        <w:rPr/>
        <w:t>「わたり」については、総務省として、これまで、給与決定に際し、級別職務分類表及び級別標準職務表に適合しない級へ格付けを行うこと、実質的にこれと同一の結果となる級別職務分類表、級別標準職務表又は給料表を定めることを「わたり」として、各地方公共団体に適正化を要請してきたところである。これまで毎年度「給与改定等の状況調」において、前年度中の「わたり」の是正状況について調査してきたが、これまでの調査方法では、「わたり」がどれだけ残っているかについて把握できなかったため、今年度は、調査方法を改善し、「わたり」の制度や運用がどれだけ残っているかも調査することとした。「わたり」は、職務の内容と責任に応じて給与を決定することとする「職務給の原則」の観点から問題があり、適正化して頂く必要があると考えている。</w:t>
      </w:r>
    </w:p>
    <w:p>
      <w:pPr>
        <w:pStyle w:val="Normal"/>
        <w:rPr/>
      </w:pPr>
      <w:r>
        <w:rPr/>
        <w:t>自宅に係る住居手当については、地方公務員法において、国家公務員の給与等を考慮して定めなければならないとされている均衡の原則があり、地方公務員の給与制度については、国家公務員の給与制度を基本として決定すべきものである。このような考えのもと、本年８月に発出した総務事務次官通知においても、自宅に係る住居手当については、廃止を基本とした見直しを行うよう、助言したところである。</w:t>
      </w:r>
    </w:p>
    <w:p>
      <w:pPr>
        <w:pStyle w:val="Normal"/>
        <w:rPr/>
      </w:pPr>
      <w:r>
        <w:rPr/>
      </w:r>
    </w:p>
    <w:p>
      <w:pPr>
        <w:pStyle w:val="Normal"/>
        <w:rPr/>
      </w:pPr>
      <w:r>
        <w:rPr/>
        <w:t>（</w:t>
      </w:r>
      <w:r>
        <w:rPr/>
        <w:t>2</w:t>
      </w:r>
      <w:r>
        <w:rPr/>
        <w:t>）地方公共団体の技能労務職員等の給与については、一般行政職と異なり、人事委員会勧告の対象とはならず、労使交渉を経て労働協約を締結することができることとなっており、法律上も、その職務の性格や内容を踏まえつつ、同一又は類似の職種に従事する民間従業者との均衡に配慮することが求められるものである。</w:t>
      </w:r>
    </w:p>
    <w:p>
      <w:pPr>
        <w:pStyle w:val="Normal"/>
        <w:rPr/>
      </w:pPr>
      <w:r>
        <w:rPr/>
        <w:t>これまで、この点に関し、国民等から技能労務職員等の給与については、同種の民間事業の従業者に比べ高額となっているのではないかとの厳しい批判、指摘があったところである。各地方公共団体においては、技能労務職員等の給与について情報の開示を進めながら、住民の理解と納得が得られる適正な給与とすることが大事であると考えている。</w:t>
      </w:r>
    </w:p>
    <w:p>
      <w:pPr>
        <w:pStyle w:val="Normal"/>
        <w:rPr/>
      </w:pPr>
      <w:r>
        <w:rPr/>
        <w:t>賃金センサスのデータを地方公務員の給与と比較する際には、雇用形態や勤務形態の異なる民間事業の従事者のデータが含まれていること等に留意する必要がある。総務省としても「給与情報等公表システム」の公表様式に注意書きを加えるなど、配慮しているところであり、この点について、重ねて各地方公共団体に十分周知して参りたい。</w:t>
      </w:r>
    </w:p>
    <w:p>
      <w:pPr>
        <w:pStyle w:val="Normal"/>
        <w:rPr/>
      </w:pPr>
      <w:r>
        <w:rPr/>
      </w:r>
    </w:p>
    <w:p>
      <w:pPr>
        <w:pStyle w:val="Normal"/>
        <w:rPr/>
      </w:pPr>
      <w:r>
        <w:rPr/>
        <w:t>（</w:t>
      </w:r>
      <w:r>
        <w:rPr/>
        <w:t>3</w:t>
      </w:r>
      <w:r>
        <w:rPr/>
        <w:t>）定員管理について、各地方公共団体においては、住民の信頼に支えられた地方自治行政を確立するためにも、地域住民のニーズを的確に把握しながら、メリハリをつけた組織の見直し等を通じて、簡素で効率的な行政体制の整備に努めていただく必要がある。</w:t>
      </w:r>
    </w:p>
    <w:p>
      <w:pPr>
        <w:pStyle w:val="Normal"/>
        <w:rPr/>
      </w:pPr>
      <w:r>
        <w:rPr/>
        <w:t>地方公共団体では、集中改革プランにおいて、平成１７年から平成２２年までの５年間に</w:t>
      </w:r>
      <w:r>
        <w:rPr/>
        <w:t>6.4</w:t>
      </w:r>
      <w:r>
        <w:rPr/>
        <w:t>％のマイナスの目標を定めて取り組んでいただいているところである。平成２１年までの４年間で、実績として</w:t>
      </w:r>
      <w:r>
        <w:rPr/>
        <w:t>6.2</w:t>
      </w:r>
      <w:r>
        <w:rPr/>
        <w:t>％の純減になっており、各地方公共団体で大変なご努力をしていただいている。</w:t>
      </w:r>
    </w:p>
    <w:p>
      <w:pPr>
        <w:pStyle w:val="Normal"/>
        <w:rPr/>
      </w:pPr>
      <w:r>
        <w:rPr/>
        <w:t>現在、総務省では、「定員管理研究会」において、集中改革プランの取組やその影響等について整理、検証に取り組んでいるところである。これまでの研究会の中で、地方公共団体からは、業務量の増加への対応が課題となっているという意見や、その一方で、今後も定員純減に向けた取組が必要であるなど様々な意見を伺っている。このような様々な意見を参考に、今後の定員管理に取り組んで参りたい。</w:t>
      </w:r>
    </w:p>
    <w:p>
      <w:pPr>
        <w:pStyle w:val="Normal"/>
        <w:rPr/>
      </w:pPr>
      <w:r>
        <w:rPr/>
      </w:r>
    </w:p>
    <w:p>
      <w:pPr>
        <w:pStyle w:val="Normal"/>
        <w:rPr/>
      </w:pPr>
      <w:r>
        <w:rPr/>
        <w:t>（</w:t>
      </w:r>
      <w:r>
        <w:rPr/>
        <w:t>4</w:t>
      </w:r>
      <w:r>
        <w:rPr/>
        <w:t>）臨時・非常勤職員の任用の在り方について、今年１月に「地方公務員の短時間勤務の在り方に関する研究会」報告書をまとめ、これを踏まえ、４月２４日付けで各地方公共団体に通知を出したところである。</w:t>
      </w:r>
    </w:p>
    <w:p>
      <w:pPr>
        <w:pStyle w:val="Normal"/>
        <w:rPr/>
      </w:pPr>
      <w:r>
        <w:rPr/>
        <w:t>その中で、労働基準法等を踏まえ、適切な勤務条件を整備していただくことを含めて各地方公共団体に要請したところである。また、６月の育児・介護休業法の改正において、地方公務員についての「子の看護休暇」の日数の拡充等にあわせて、民間の労働者における有期雇用者に適用される最低基準の保障との均衡を踏まえ、非常勤職員についても「子の看護休暇」の取得等をすることができる旨を法改正で明記したところである。各地方公共団体においては、これらの法改正、通知の内容を踏まえ、臨時・非常勤職員の任用等の取扱いを検証し、必要な対応を図っていただきたいと考えており、今後とも必要な助言を行って参りたい。</w:t>
      </w:r>
    </w:p>
    <w:p>
      <w:pPr>
        <w:pStyle w:val="Normal"/>
        <w:rPr/>
      </w:pPr>
      <w:r>
        <w:rPr/>
        <w:t>これに関連して、平成１６年に、常勤職員と同様の本格的業務に従事することができ、給料及び手当が支給可能な制度として、「任期付短時間勤務職員制度」が、地方公務員独自の制度として、導入されており、その活用が更に図られるよう、制度の周知、活用事例の紹介等を進めるとともに、地方の実情をお聞きしながら、制度・運用の改善についても検討を進めて参りたい。</w:t>
      </w:r>
    </w:p>
    <w:p>
      <w:pPr>
        <w:pStyle w:val="Normal"/>
        <w:rPr/>
      </w:pPr>
      <w:r>
        <w:rPr/>
      </w:r>
    </w:p>
    <w:p>
      <w:pPr>
        <w:pStyle w:val="Normal"/>
        <w:rPr/>
      </w:pPr>
      <w:r>
        <w:rPr/>
        <w:t>（</w:t>
      </w:r>
      <w:r>
        <w:rPr/>
        <w:t>5</w:t>
      </w:r>
      <w:r>
        <w:rPr/>
        <w:t>）地方債の基本を定める地方財政法第５条では、地方債を財源としないことを原則としながら、将来に便益が及ぶ場合に、その便益の範囲内において、地方債の発行ができることとしているが、退職手当債は、この例外として、近年の地方財政の状況、団塊世代の大量退職や総人件費削減の必要性等を踏まえ、特例的にこの原則を緩和し、世代間の負担の公平に反しないように、将来の総人件費の削減によって償還ができる範囲内において、許可しているものと承知している。</w:t>
      </w:r>
    </w:p>
    <w:p>
      <w:pPr>
        <w:pStyle w:val="Normal"/>
        <w:rPr/>
      </w:pPr>
      <w:r>
        <w:rPr/>
        <w:t>給与制度や運用が不適正な団体は、そういうものがなければ、それらに係る財政負担は縮小し、退職手当所要額はより少なくてすんだはずのものである。こうした部分にまで、退職手当債の発行を認めることは、世代間の負担の公平を著しく阻害するものであり、このような観点で、退職手当債の許可に際し、制限を行うことは、給与等の不適正な運用に対する制裁又はペナルティーとして行うものではなく、地方財政法第５条の趣旨に基づいて、世代間の公平を図ろうとするものである。</w:t>
      </w:r>
    </w:p>
    <w:p>
      <w:pPr>
        <w:pStyle w:val="Normal"/>
        <w:rPr/>
      </w:pPr>
      <w:r>
        <w:rPr/>
        <w:t>特別交付税の減額措置は、国の支給基準を超えて給与を支給している地方公共団体については、他の地方公共団体に比べて財政運営上余裕があると認められることから、算定上の一要素としているものと承知している。この減額措置は、制裁という観点から行われるものではなく、特別交付税の公平な算定という観点から行われるものと理解している。</w:t>
      </w:r>
    </w:p>
    <w:p>
      <w:pPr>
        <w:pStyle w:val="Normal"/>
        <w:rPr/>
      </w:pPr>
      <w:r>
        <w:rPr/>
      </w:r>
    </w:p>
    <w:p>
      <w:pPr>
        <w:pStyle w:val="Normal"/>
        <w:rPr/>
      </w:pPr>
      <w:r>
        <w:rPr/>
        <w:t>これらの回答に対して、岡本書記長、松本総合労働局長から次のように質した。</w:t>
      </w:r>
    </w:p>
    <w:p>
      <w:pPr>
        <w:pStyle w:val="Normal"/>
        <w:rPr/>
      </w:pPr>
      <w:r>
        <w:rPr/>
        <w:t>（</w:t>
      </w:r>
      <w:r>
        <w:rPr/>
        <w:t>1</w:t>
      </w:r>
      <w:r>
        <w:rPr/>
        <w:t>）自治体の定員管理のあり方について「集中改革プラン」に沿って進めた定員削減により、業務量増大への対応など非常に苦しいとの声が強まっている。公共サービスの質を維持しつつ、同時に時間外労働を余儀なくされている現場の実態などを十分踏まえ、定員管理のあり方について検討を進めていただきたい。</w:t>
      </w:r>
    </w:p>
    <w:p>
      <w:pPr>
        <w:pStyle w:val="Normal"/>
        <w:rPr/>
      </w:pPr>
      <w:r>
        <w:rPr/>
        <w:t>（</w:t>
      </w:r>
      <w:r>
        <w:rPr/>
        <w:t>2</w:t>
      </w:r>
      <w:r>
        <w:rPr/>
        <w:t>）臨時・非常勤等職員は、常勤職員と同じ職務を担いながら、劣悪な処遇と不安定な雇用に置かれている状況を受け止め、抜本的な処遇改善にむけて取り組んでいただきたい。</w:t>
      </w:r>
    </w:p>
    <w:p>
      <w:pPr>
        <w:pStyle w:val="Normal"/>
        <w:rPr/>
      </w:pPr>
      <w:r>
        <w:rPr/>
        <w:t>また、現在、国において１週間当たりの勤務時間が常勤職員の２分の１以上である非常勤職員で、６月以上継続勤務している者を対象として一般定期健康診断の導入に向けた人事院規則の改正の準備を進めていると聞いている。自治体においても来年度予算に間に合うよう必要な措置について早期の対応をお願いしたい。</w:t>
      </w:r>
    </w:p>
    <w:p>
      <w:pPr>
        <w:pStyle w:val="Normal"/>
        <w:rPr/>
      </w:pPr>
      <w:r>
        <w:rPr/>
        <w:t>(3</w:t>
      </w:r>
      <w:r>
        <w:rPr/>
        <w:t>）いわゆる「わたり」については、労使交渉、合意を得たなかで決定した内容を不適正と指摘されるのは納得がいかない。そもそも国と地方自治体では、組織編成や給料表の構造が異なっており、級別職務分類表のあり方は、自治体の主体的な判断に任せるべきである。地域ごとにさまざまな事情や背景があることを考慮していただきたい。</w:t>
      </w:r>
    </w:p>
    <w:p>
      <w:pPr>
        <w:pStyle w:val="Normal"/>
        <w:rPr/>
      </w:pPr>
      <w:r>
        <w:rPr/>
      </w:r>
    </w:p>
    <w:p>
      <w:pPr>
        <w:pStyle w:val="Normal"/>
        <w:rPr/>
      </w:pPr>
      <w:r>
        <w:rPr/>
        <w:t>　これに関して、佐々木公務員部長は、次のように述べた。</w:t>
      </w:r>
    </w:p>
    <w:p>
      <w:pPr>
        <w:pStyle w:val="Normal"/>
        <w:rPr/>
      </w:pPr>
      <w:r>
        <w:rPr/>
        <w:t>（</w:t>
      </w:r>
      <w:r>
        <w:rPr/>
        <w:t>1</w:t>
      </w:r>
      <w:r>
        <w:rPr/>
        <w:t>）定員純減については、各地方公共団体が自主的に定めた取組方針に沿って進めていただいており、これまで集中改革プランにおいて、定員純減</w:t>
      </w:r>
      <w:r>
        <w:rPr/>
        <w:t>6.4</w:t>
      </w:r>
      <w:r>
        <w:rPr/>
        <w:t>％の目標に対して実績で</w:t>
      </w:r>
      <w:r>
        <w:rPr/>
        <w:t>6.2</w:t>
      </w:r>
      <w:r>
        <w:rPr/>
        <w:t>％まで純減が進んでおり、各地方公共団体において、ご努力いただいている点は認識している。集中改革プランの影響等については、業務量の増加への対応が課題になっているとの声がある一方で、さらなる定員純減に向けた取組が必要など、様々な意見が「定員管理研究会」において出されている。こうした意見を踏まえ、今後の定員管理の検討を進めて参りたい。</w:t>
      </w:r>
    </w:p>
    <w:p>
      <w:pPr>
        <w:pStyle w:val="Normal"/>
        <w:rPr/>
      </w:pPr>
      <w:r>
        <w:rPr/>
        <w:t>（</w:t>
      </w:r>
      <w:r>
        <w:rPr/>
        <w:t>2</w:t>
      </w:r>
      <w:r>
        <w:rPr/>
        <w:t>）「地方公務員の短時間勤務の在り方に関する研究会」の中でも、常勤職員と同じ様な業務を臨時・非常勤職員が担っているという問題点が指摘されていることは認識している。研究会報告を踏まえ、４月２４日に発出した通知では臨時・非常勤職員の任用等の検証をお願いしているところであり、これに沿って必要な対応について助言していきたい。</w:t>
      </w:r>
    </w:p>
    <w:p>
      <w:pPr>
        <w:pStyle w:val="Normal"/>
        <w:rPr/>
      </w:pPr>
      <w:r>
        <w:rPr/>
        <w:t>また、健康診断については、労働安全衛生法が適用されるので、同法に基づく制度の適用要件に則った対応が求められることに留意すべきと４月２４日の通知でも明示しており、色々な機会で周知している。また、国家公務員における議論も踏まえて、対応して参りたい。</w:t>
      </w:r>
    </w:p>
    <w:p>
      <w:pPr>
        <w:pStyle w:val="Normal"/>
        <w:rPr/>
      </w:pPr>
      <w:r>
        <w:rPr/>
        <w:t>（３）労使で話し合い、決定していくことは大事なことではあるが、地方自治、地方公務員に対する国民、住民の信頼確保が重要であり、大部分の団体が適正に運用している中で、一部の団体の不適正な運用が全体の信頼を損なうことがある。</w:t>
      </w:r>
    </w:p>
    <w:p>
      <w:pPr>
        <w:pStyle w:val="Normal"/>
        <w:rPr/>
      </w:pPr>
      <w:r>
        <w:rPr/>
        <w:t>給与決定については、地方公務員法の趣旨、労使の話し合い、地域の実情を踏まえ、各地方公共団体が住民に対して説明責任を果たすことが重要である。情報公開を進め、住民の信頼確保に努めていただきたい。</w:t>
      </w:r>
    </w:p>
    <w:p>
      <w:pPr>
        <w:pStyle w:val="Normal"/>
        <w:rPr/>
      </w:pPr>
      <w:r>
        <w:rPr/>
        <w:t>　</w:t>
      </w:r>
    </w:p>
    <w:p>
      <w:pPr>
        <w:pStyle w:val="Normal"/>
        <w:ind w:firstLine="210"/>
        <w:rPr/>
      </w:pPr>
      <w:r>
        <w:rPr/>
        <w:t>最後に、松本総合労働局長から、級別職務分類表、級別標準職務表は、国と自治体、自治体間では異なる点を踏まえるべき。その事情について理解をお願いし、自治体への介入・指導を行わないでいただきたい、と強く訴え、交渉を終了した。</w:t>
      </w:r>
    </w:p>
    <w:p>
      <w:pPr>
        <w:pStyle w:val="Normal"/>
        <w:rPr/>
      </w:pPr>
      <w:r>
        <w:rPr/>
      </w:r>
    </w:p>
    <w:p>
      <w:pPr>
        <w:pStyle w:val="Normal"/>
        <w:jc w:val="right"/>
        <w:rPr/>
      </w:pPr>
      <w:r>
        <w:rPr/>
        <w:t>以　上</w:t>
      </w:r>
    </w:p>
    <w:p>
      <w:pPr>
        <w:pStyle w:val="Normal"/>
        <w:rPr/>
      </w:pPr>
      <w:r>
        <w:rPr/>
      </w:r>
    </w:p>
    <w:sectPr>
      <w:type w:val="nextPage"/>
      <w:pgSz w:w="11906" w:h="16838"/>
      <w:pgMar w:left="1474"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3:17:00Z</dcterms:created>
  <dc:creator>L010011</dc:creator>
  <dc:description/>
  <cp:keywords/>
  <dc:language>en-US</dc:language>
  <cp:lastModifiedBy>L010011</cp:lastModifiedBy>
  <dcterms:modified xsi:type="dcterms:W3CDTF">2009-11-06T03:30:00Z</dcterms:modified>
  <cp:revision>1</cp:revision>
  <dc:subject/>
  <dc:title>2009自治体確定闘争等推進のため、自治労は総務省公務員部長交渉を実施－10/28（2009秋闘情報No</dc:title>
</cp:coreProperties>
</file>