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国家公務員の俸給表別平均給与月額等のデータの提供について」</w:t>
      </w:r>
    </w:p>
    <w:p>
      <w:pPr>
        <w:pStyle w:val="Normal"/>
        <w:rPr>
          <w:b/>
          <w:b/>
        </w:rPr>
      </w:pPr>
      <w:r>
        <w:rPr>
          <w:b/>
        </w:rPr>
      </w:r>
    </w:p>
    <w:p>
      <w:pPr>
        <w:pStyle w:val="Normal"/>
        <w:rPr/>
      </w:pPr>
      <w:r>
        <w:rPr/>
        <w:t>　総務省は１０月２９日に標記事務連絡を発出しました。</w:t>
      </w:r>
    </w:p>
    <w:p>
      <w:pPr>
        <w:pStyle w:val="Normal"/>
        <w:ind w:firstLine="210"/>
        <w:rPr/>
      </w:pPr>
      <w:r>
        <w:rPr/>
        <w:t>事務連絡は、各自治体が「地方公共団体給与情報等公表システム」の更新する際に、人事院の「国家公務院給与等実態調査」に基づく「国家公務員の俸給表別平均給与月額等」、「平成２０年の賃金構造基本統計調査（賃金センサス）」に基づく「技能労務職員等に係る民間類似職種の給与情報を提供する内容となっています。</w:t>
      </w:r>
    </w:p>
    <w:p>
      <w:pPr>
        <w:pStyle w:val="Normal"/>
        <w:rPr/>
      </w:pPr>
      <w:r>
        <w:rPr/>
        <w:t>　このうち、技能労務職員等に係る給与情報の更新にあたる留意事項として、本事務連絡の別紙の「</w:t>
      </w:r>
      <w:r>
        <w:rPr/>
        <w:t>2</w:t>
      </w:r>
      <w:r>
        <w:rPr/>
        <w:t>」に賃金センサスのデータは、「年齢、業務内容、雇用形態等の点において技能労務職等の給与データと完全に一致しているものではありません」と明記されています。</w:t>
      </w:r>
    </w:p>
    <w:p>
      <w:pPr>
        <w:pStyle w:val="Normal"/>
        <w:rPr/>
      </w:pPr>
      <w:r>
        <w:rPr/>
        <w:t>　</w:t>
      </w:r>
    </w:p>
    <w:p>
      <w:pPr>
        <w:pStyle w:val="Normal"/>
        <w:ind w:firstLine="210"/>
        <w:rPr/>
      </w:pPr>
      <w:r>
        <w:rPr/>
        <w:t>自治労が、１０月２８日に行った総務省公務員部長交渉では、技能労務職員等の給与の比較・公表にあたって、「賃金センサスのデータを地方公務員の給与と比較する際には、雇用形態や勤務形態の異なる民間事業の従事者のデータが含まれていること等に留意する必要がある。総務省としても「給与情報等公表システム」の公表様式に注意書きを加えるなど、配慮しているところであり、この点について、重ねて各地方公共団体に十分周知して参りたい。」と回答しており、本事務連絡の別紙を通じ、あらためて各自治体に周知したものです。</w:t>
      </w:r>
    </w:p>
    <w:p>
      <w:pPr>
        <w:pStyle w:val="Normal"/>
        <w:rPr/>
      </w:pPr>
      <w:r>
        <w:rPr/>
        <w:t>　自治労としては、技能労務職員の給与について、一致しないデータに基づいて比較、公表すること自体、問題と指摘していますが、本事務連絡の留意事項について自治体当局に周知をお願いいたします。</w:t>
      </w:r>
    </w:p>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4:00Z</dcterms:created>
  <dc:creator>谷川廣美</dc:creator>
  <dc:description/>
  <cp:keywords/>
  <dc:language>en-US</dc:language>
  <cp:lastModifiedBy>谷川廣美</cp:lastModifiedBy>
  <dcterms:modified xsi:type="dcterms:W3CDTF">2009-11-06T16:44:00Z</dcterms:modified>
  <cp:revision>3</cp:revision>
  <dc:subject/>
  <dc:title>「国家公務員の俸給表別平均給与月額等のデータの提供について」</dc:title>
</cp:coreProperties>
</file>