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特地勤務手当見直しで地域代表が人事院交渉</w:t>
      </w:r>
    </w:p>
    <w:p>
      <w:pPr>
        <w:pStyle w:val="Normal"/>
        <w:rPr>
          <w:b/>
          <w:b/>
        </w:rPr>
      </w:pPr>
      <w:r>
        <w:rPr>
          <w:b/>
        </w:rPr>
        <w:t>～生活実態や交通・道路事情を訴え、冬期対応を含む基準緩和等を要求～</w:t>
      </w:r>
    </w:p>
    <w:p>
      <w:pPr>
        <w:pStyle w:val="Normal"/>
        <w:rPr>
          <w:b/>
          <w:b/>
        </w:rPr>
      </w:pPr>
      <w:r>
        <w:rPr>
          <w:b/>
        </w:rPr>
      </w:r>
    </w:p>
    <w:p>
      <w:pPr>
        <w:pStyle w:val="Normal"/>
        <w:rPr/>
      </w:pPr>
      <w:r>
        <w:rPr/>
        <w:t>　交渉の冒頭、石原委員長が「</w:t>
      </w:r>
      <w:r>
        <w:rPr/>
        <w:t>10</w:t>
      </w:r>
      <w:r>
        <w:rPr/>
        <w:t>月</w:t>
      </w:r>
      <w:r>
        <w:rPr/>
        <w:t>1</w:t>
      </w:r>
      <w:r>
        <w:rPr/>
        <w:t>日に見直しが提案されたが、基準に基づく級地区分は本土で特に厳しいものだった。公務員連絡会は８日に要求を提出し、その際、地域代表の意見を聞く場を設けるよう要請し、本日は地域代表に来てもらっているので生活不便度の実態、特別の事情などを十分聞いてもらって、特段の努力をお願いしたい」と要請をした後、地域代表から以下の通り、今回の見直しに対する要求や地域や官署の実情を訴えた。</w:t>
      </w:r>
    </w:p>
    <w:p>
      <w:pPr>
        <w:pStyle w:val="Normal"/>
        <w:rPr/>
      </w:pPr>
      <w:r>
        <w:rPr/>
      </w:r>
    </w:p>
    <w:p>
      <w:pPr>
        <w:pStyle w:val="Normal"/>
        <w:rPr/>
      </w:pPr>
      <w:r>
        <w:rPr/>
        <w:t xml:space="preserve">(1) </w:t>
      </w:r>
      <w:r>
        <w:rPr/>
        <w:t>地区内の診療所は内科・外科のみで小児科はなく、夏でも１時間</w:t>
      </w:r>
      <w:r>
        <w:rPr/>
        <w:t>20</w:t>
      </w:r>
      <w:r>
        <w:rPr/>
        <w:t>分掛かる病院に行くが、そこで対応できなければ冬に４時間も掛かる病院へ行かざるを得ない。また冬期は国道でも除雪されない部分があり、厳しい。特地指定が解除されると新たに宿舎料を負担することになるので、特段の配慮をお願いする。</w:t>
      </w:r>
    </w:p>
    <w:p>
      <w:pPr>
        <w:pStyle w:val="Normal"/>
        <w:rPr/>
      </w:pPr>
      <w:r>
        <w:rPr/>
        <w:t xml:space="preserve">(2) </w:t>
      </w:r>
      <w:r>
        <w:rPr/>
        <w:t>医療機関は内科と歯科のみしかない。交通も鉄道が廃止され、最終バスは</w:t>
      </w:r>
      <w:r>
        <w:rPr/>
        <w:t>19</w:t>
      </w:r>
      <w:r>
        <w:rPr/>
        <w:t>時で、平日の勤務後には非常に不便で、さらに冬は道路が凍結するなど、普通の家庭生活を送るのが大変不自由だ。</w:t>
      </w:r>
    </w:p>
    <w:p>
      <w:pPr>
        <w:pStyle w:val="Normal"/>
        <w:rPr/>
      </w:pPr>
      <w:r>
        <w:rPr/>
        <w:t xml:space="preserve">(3) </w:t>
      </w:r>
      <w:r>
        <w:rPr/>
        <w:t>公共施設は郵便局しかない。診療所があるが２日に１日の不規則な診療で</w:t>
      </w:r>
      <w:r>
        <w:rPr/>
        <w:t>17</w:t>
      </w:r>
      <w:r>
        <w:rPr/>
        <w:t>時までで内科と小児科のみ。お店は雑貨屋一軒でコンビニまで</w:t>
      </w:r>
      <w:r>
        <w:rPr/>
        <w:t>30km</w:t>
      </w:r>
      <w:r>
        <w:rPr/>
        <w:t>もある。冬は積雪凍結で夏の２倍の時間が掛かる。</w:t>
      </w:r>
    </w:p>
    <w:p>
      <w:pPr>
        <w:pStyle w:val="Normal"/>
        <w:rPr/>
      </w:pPr>
      <w:r>
        <w:rPr/>
        <w:t xml:space="preserve">(4) </w:t>
      </w:r>
      <w:r>
        <w:rPr/>
        <w:t>職場の近くでヒグマが目撃され、危険回避のため行動が制約される実態にある。水道設備が整備されておらず、エキノコックス感染症も心配。</w:t>
      </w:r>
    </w:p>
    <w:p>
      <w:pPr>
        <w:pStyle w:val="Normal"/>
        <w:rPr/>
      </w:pPr>
      <w:r>
        <w:rPr/>
        <w:t xml:space="preserve">(5) </w:t>
      </w:r>
      <w:r>
        <w:rPr/>
        <w:t>土日に対応可能な病院がなく、自分で車を運転し近隣の病院まで行かざるを得ない。公共交通はバスのみで１日６本で、ガソリンも高い。</w:t>
      </w:r>
    </w:p>
    <w:p>
      <w:pPr>
        <w:pStyle w:val="Normal"/>
        <w:rPr/>
      </w:pPr>
      <w:r>
        <w:rPr/>
        <w:t xml:space="preserve">(6) </w:t>
      </w:r>
      <w:r>
        <w:rPr/>
        <w:t>公共交通はバスがなく</w:t>
      </w:r>
      <w:r>
        <w:rPr/>
        <w:t>JR</w:t>
      </w:r>
      <w:r>
        <w:rPr/>
        <w:t>のみで２時間に１本で、自家用車に頼らざるを得ない。積雪寒冷地であり、昨年は吹雪で通行止め区間に</w:t>
      </w:r>
      <w:r>
        <w:rPr/>
        <w:t>140</w:t>
      </w:r>
      <w:r>
        <w:rPr/>
        <w:t>台の車が取り残されるという災害も起きている。病気になったときには大変厳しい。</w:t>
      </w:r>
    </w:p>
    <w:p>
      <w:pPr>
        <w:pStyle w:val="Normal"/>
        <w:rPr/>
      </w:pPr>
      <w:r>
        <w:rPr/>
        <w:t xml:space="preserve">(7) </w:t>
      </w:r>
      <w:r>
        <w:rPr/>
        <w:t>今回の見直しでは</w:t>
      </w:r>
      <w:r>
        <w:rPr/>
        <w:t>"did</w:t>
      </w:r>
      <w:r>
        <w:rPr/>
        <w:t>（人口集中地区）</w:t>
      </w:r>
      <w:r>
        <w:rPr/>
        <w:t>"</w:t>
      </w:r>
      <w:r>
        <w:rPr/>
        <w:t>との時間距離が基準とされており、日高道路事務所は３級に該当するが、公共施設があるということで解除という格付けであり、不公平だ。また、病院やスーパーなどは必ずしも最寄りの</w:t>
      </w:r>
      <w:r>
        <w:rPr/>
        <w:t>did</w:t>
      </w:r>
      <w:r>
        <w:rPr/>
        <w:t>に行っているわけではないので、基準は実態とかけ離れている。旅行速度も夏と冬では大きく異なるのできちんと考慮すべきだ。</w:t>
      </w:r>
    </w:p>
    <w:p>
      <w:pPr>
        <w:pStyle w:val="Normal"/>
        <w:rPr/>
      </w:pPr>
      <w:r>
        <w:rPr/>
        <w:t xml:space="preserve">(8) </w:t>
      </w:r>
      <w:r>
        <w:rPr/>
        <w:t>ダムの近辺では曲がりくねった道路で、冬は凍結し特に危険だ。ダム管理の仕事は、地震や大雨の時はダムに駆けつけなければならない。少人数職場であり、希望してきた者はおらず、手当があるからやむを得ず来ているのが実態なので配慮していただきたい。</w:t>
      </w:r>
    </w:p>
    <w:p>
      <w:pPr>
        <w:pStyle w:val="Normal"/>
        <w:rPr/>
      </w:pPr>
      <w:r>
        <w:rPr/>
        <w:t xml:space="preserve">(9) </w:t>
      </w:r>
      <w:r>
        <w:rPr/>
        <w:t>整備局の職場では、技術系の職員はたびたび特地官署に勤務することになり、家族に大きな不便を与えている。東北の山間地では、通勤、道路事情が厳しく、冬は風雪などにより、なおさら大変だ。時間距離については、地域の実情を踏まえ緩和してほしい。特地官署には希望者が少なく、単身赴任者が多い。他より厳しい条件で頑張っている人を評価してほしい。</w:t>
      </w:r>
    </w:p>
    <w:p>
      <w:pPr>
        <w:pStyle w:val="Normal"/>
        <w:rPr/>
      </w:pPr>
      <w:r>
        <w:rPr/>
        <w:t xml:space="preserve">(10) </w:t>
      </w:r>
      <w:r>
        <w:rPr/>
        <w:t>林業機械化センターは群馬県にあるが、駅まで</w:t>
      </w:r>
      <w:r>
        <w:rPr/>
        <w:t>30km</w:t>
      </w:r>
      <w:r>
        <w:rPr/>
        <w:t>、病院、コンビニも</w:t>
      </w:r>
      <w:r>
        <w:rPr/>
        <w:t>20km</w:t>
      </w:r>
      <w:r>
        <w:rPr/>
        <w:t>ある。標高は</w:t>
      </w:r>
      <w:r>
        <w:rPr/>
        <w:t>900</w:t>
      </w:r>
      <w:r>
        <w:rPr/>
        <w:t>メートルで、冬はマイナス</w:t>
      </w:r>
      <w:r>
        <w:rPr/>
        <w:t>20</w:t>
      </w:r>
      <w:r>
        <w:rPr/>
        <w:t>度になることもしばしばだ。</w:t>
      </w:r>
      <w:r>
        <w:rPr/>
        <w:t>100</w:t>
      </w:r>
      <w:r>
        <w:rPr/>
        <w:t>戸程度の集落で小さな店だけで日常生活用品をまかなえず、バスも１日２本しかない。使えないケータイがあり、異動すると買い換えないといけない場合がある。机上ではなく、現地の話を聞いて再検討していただきたい。</w:t>
      </w:r>
    </w:p>
    <w:p>
      <w:pPr>
        <w:pStyle w:val="Normal"/>
        <w:rPr/>
      </w:pPr>
      <w:r>
        <w:rPr/>
        <w:t xml:space="preserve">(11) </w:t>
      </w:r>
      <w:r>
        <w:rPr/>
        <w:t>国と同じ基準を使っており、国が見直せば北海道にも大きな影響が出る。特に冬期間の生活の不便度は計り知れない。例えばすべての道路が除雪されているわけではないし、船も夏と冬ではまったく違う。冬はしけが続くと何日も運行されないことがある。冬に現地に来てみていただきたい。</w:t>
      </w:r>
    </w:p>
    <w:p>
      <w:pPr>
        <w:pStyle w:val="Normal"/>
        <w:rPr/>
      </w:pPr>
      <w:r>
        <w:rPr/>
        <w:t xml:space="preserve">(12) </w:t>
      </w:r>
      <w:r>
        <w:rPr/>
        <w:t>人事院は周辺が変わってきたという認識だが、特地官署ある地区は人口は減っている。市町村が合併したとしても、中心部ではないので状況は悪化している。役場の支所があったとしても公共施設は他にないところが多く、それを理由に除外するのは問題だ。佐渡は広いので、</w:t>
      </w:r>
      <w:r>
        <w:rPr/>
        <w:t>did</w:t>
      </w:r>
      <w:r>
        <w:rPr/>
        <w:t>があっても距離が遠い。</w:t>
      </w:r>
      <w:r>
        <w:rPr/>
        <w:t>did</w:t>
      </w:r>
      <w:r>
        <w:rPr/>
        <w:t>があるからと言って一つ下げるのは問題だ。</w:t>
      </w:r>
    </w:p>
    <w:p>
      <w:pPr>
        <w:pStyle w:val="Normal"/>
        <w:rPr/>
      </w:pPr>
      <w:r>
        <w:rPr/>
        <w:t xml:space="preserve">(13) </w:t>
      </w:r>
      <w:r>
        <w:rPr/>
        <w:t>富山では標高</w:t>
      </w:r>
      <w:r>
        <w:rPr/>
        <w:t>1100</w:t>
      </w:r>
      <w:r>
        <w:rPr/>
        <w:t>メートルの官署があり、ケータイも繋がらない。勤務の実情を踏まえて対応してほしい。</w:t>
      </w:r>
    </w:p>
    <w:p>
      <w:pPr>
        <w:pStyle w:val="Normal"/>
        <w:rPr/>
      </w:pPr>
      <w:r>
        <w:rPr/>
        <w:t xml:space="preserve">(14) </w:t>
      </w:r>
      <w:r>
        <w:rPr/>
        <w:t>最寄りの</w:t>
      </w:r>
      <w:r>
        <w:rPr/>
        <w:t>did</w:t>
      </w:r>
      <w:r>
        <w:rPr/>
        <w:t>から官署までの時間距離を基準にしているが、自宅から通っている例が多く、ガソリン代が掛かるなど持ち出しが多い。そこで仕事をするためにどれだけの負担になっているかについて、特段の配慮をお願いしたい。</w:t>
      </w:r>
    </w:p>
    <w:p>
      <w:pPr>
        <w:pStyle w:val="Normal"/>
        <w:rPr/>
      </w:pPr>
      <w:r>
        <w:rPr/>
        <w:t xml:space="preserve">(15) </w:t>
      </w:r>
      <w:r>
        <w:rPr/>
        <w:t>四国４県では国の基準に基づいて支給されているが、離島では休航、山間地では多いところでは１メートルの雪が降るところがある。今回示された基準は地域の実情からほど遠い。</w:t>
      </w:r>
    </w:p>
    <w:p>
      <w:pPr>
        <w:pStyle w:val="Normal"/>
        <w:rPr/>
      </w:pPr>
      <w:r>
        <w:rPr/>
        <w:t xml:space="preserve">(16) </w:t>
      </w:r>
      <w:r>
        <w:rPr/>
        <w:t>沖縄では多くの島々で公共サービスを提供しなければならず、人材を確保することは大変なことだ。国における見直しが地方公務員にも影響することを配慮していただきたい。</w:t>
      </w:r>
    </w:p>
    <w:p>
      <w:pPr>
        <w:pStyle w:val="Normal"/>
        <w:rPr/>
      </w:pPr>
      <w:r>
        <w:rPr/>
      </w:r>
    </w:p>
    <w:p>
      <w:pPr>
        <w:pStyle w:val="Normal"/>
        <w:rPr/>
      </w:pPr>
      <w:r>
        <w:rPr/>
        <w:t>　これらに対し上山参事官は「特地官署指定基準の見直しについては、これまで皆さんと意見交換を行い、本日は特地官署や生活の実態を聞かせていただいた。今後、各府省、さらに皆さんの追加のご意見を伺って成案を得ることとしたい」と述べ、本日の意見を踏まえるとともに、引き続き公務員連絡会と話し合っていくとの考えを示した。</w:t>
      </w:r>
    </w:p>
    <w:p>
      <w:pPr>
        <w:pStyle w:val="Normal"/>
        <w:rPr/>
      </w:pPr>
      <w:r>
        <w:rPr/>
        <w:t>　最後に、石原委員長が「きょうは、地域の代表が厳しい生活状況を切実に訴えた。人事院に対し、きょう出された意見について十分検討することを強く要請する。公務員連絡会としても、引き続き議論していくこととするので、冬期の平均旅行速度、基準緩和、</w:t>
      </w:r>
      <w:r>
        <w:rPr/>
        <w:t>did</w:t>
      </w:r>
      <w:r>
        <w:rPr/>
        <w:t>基準と公共施設基準の関係、経過措置などの課題について、検討していただきたい。今後とも、十分な交渉・協議と合意に基づいて進めることとし、当事者が納得できる作業をしていただきたい」と要求し、交渉を締めくくった。</w:t>
      </w:r>
    </w:p>
    <w:p>
      <w:pPr>
        <w:pStyle w:val="Normal"/>
        <w:rPr/>
      </w:pPr>
      <w:r>
        <w:rPr/>
        <w:t>　公務員連絡会では、今後も人事院交渉を継続し、本日の意見に対する検討状況を質すなど、要求実現に向けて交渉・協議を強化していくことにしている。</w:t>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13:00Z</dcterms:created>
  <dc:creator>L010011</dc:creator>
  <dc:description/>
  <cp:keywords/>
  <dc:language>en-US</dc:language>
  <cp:lastModifiedBy>L010011</cp:lastModifiedBy>
  <dcterms:modified xsi:type="dcterms:W3CDTF">2009-10-28T03:15:00Z</dcterms:modified>
  <cp:revision>1</cp:revision>
  <dc:subject/>
  <dc:title>特地勤務手当見直しで地域代表が人事院交渉</dc:title>
</cp:coreProperties>
</file>