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政策ニュースレター第</w:t>
      </w:r>
      <w:r>
        <w:rPr/>
        <w:t>2</w:t>
      </w:r>
      <w:r>
        <w:rPr/>
        <w:t>号</w:t>
      </w:r>
    </w:p>
    <w:p>
      <w:pPr>
        <w:pStyle w:val="Normal"/>
        <w:rPr/>
      </w:pPr>
      <w:r>
        <w:rPr/>
        <w:t>社会保障審議会少子化対策特別部会・保育第</w:t>
      </w:r>
      <w:r>
        <w:rPr/>
        <w:t>1</w:t>
      </w:r>
      <w:r>
        <w:rPr/>
        <w:t>専門委員会（第</w:t>
      </w:r>
      <w:r>
        <w:rPr/>
        <w:t>4</w:t>
      </w:r>
      <w:r>
        <w:rPr/>
        <w:t>回）報告</w:t>
      </w:r>
    </w:p>
    <w:p>
      <w:pPr>
        <w:pStyle w:val="Normal"/>
        <w:rPr/>
      </w:pPr>
      <w:r>
        <w:rPr/>
      </w:r>
    </w:p>
    <w:p>
      <w:pPr>
        <w:pStyle w:val="Normal"/>
        <w:rPr/>
      </w:pPr>
      <w:r>
        <w:rPr/>
        <w:t>日時：</w:t>
      </w:r>
      <w:r>
        <w:rPr/>
        <w:t>2009</w:t>
      </w:r>
      <w:r>
        <w:rPr/>
        <w:t>年</w:t>
      </w:r>
      <w:r>
        <w:rPr/>
        <w:t>10</w:t>
      </w:r>
      <w:r>
        <w:rPr/>
        <w:t>月</w:t>
      </w:r>
      <w:r>
        <w:rPr/>
        <w:t>19</w:t>
      </w:r>
      <w:r>
        <w:rPr/>
        <w:t>日（月）</w:t>
      </w:r>
      <w:r>
        <w:rPr/>
        <w:t>16:00</w:t>
      </w:r>
      <w:r>
        <w:rPr/>
        <w:t>～</w:t>
      </w:r>
      <w:r>
        <w:rPr/>
        <w:t>18:00</w:t>
      </w:r>
    </w:p>
    <w:p>
      <w:pPr>
        <w:pStyle w:val="Normal"/>
        <w:rPr/>
      </w:pPr>
      <w:r>
        <w:rPr/>
        <w:t>場所：中央合同庁舎</w:t>
      </w:r>
      <w:r>
        <w:rPr/>
        <w:t>5</w:t>
      </w:r>
      <w:r>
        <w:rPr/>
        <w:t>号館共用第</w:t>
      </w:r>
      <w:r>
        <w:rPr/>
        <w:t>7</w:t>
      </w:r>
      <w:r>
        <w:rPr/>
        <w:t>会議室</w:t>
      </w:r>
    </w:p>
    <w:p>
      <w:pPr>
        <w:pStyle w:val="Normal"/>
        <w:rPr/>
      </w:pPr>
      <w:r>
        <w:rPr/>
        <w:t>出席者：</w:t>
      </w:r>
      <w:r>
        <w:rPr>
          <w:rFonts w:eastAsia="Century"/>
        </w:rPr>
        <w:t xml:space="preserve"> </w:t>
      </w:r>
      <w:r>
        <w:rPr/>
        <w:t>＜委員＞</w:t>
      </w:r>
      <w:r>
        <w:rPr>
          <w:rFonts w:eastAsia="Century"/>
        </w:rPr>
        <w:t xml:space="preserve"> </w:t>
      </w:r>
      <w:r>
        <w:rPr/>
        <w:t>大日向・恵泉女学園大学教授、吉田（昌）・連合生活福祉局次長、飯塚・三鷹市子育て支援室長、市原・三鷹市子育て支援室長、柏女・淑徳大学教授、川崎・</w:t>
      </w:r>
      <w:r>
        <w:rPr/>
        <w:t>NTT</w:t>
      </w:r>
      <w:r>
        <w:rPr/>
        <w:t>ドコモダイバーシティ推進室長、木原・全国私立保育園連盟常務理事、榊原・読売新聞記者、佐久間・ベネッセスタイルケアチャイルドケア事業部長、佐藤・全国保育協議会施設検討委員会委員長、高橋・日本保育協会理事、椋野・大分大学教授、吉田（正）・</w:t>
      </w:r>
      <w:r>
        <w:rPr/>
        <w:t>(</w:t>
      </w:r>
      <w:r>
        <w:rPr/>
        <w:t>有</w:t>
      </w:r>
      <w:r>
        <w:rPr/>
        <w:t>)</w:t>
      </w:r>
      <w:r>
        <w:rPr/>
        <w:t>遊育代表取り締まり。＜特別部会委員＞岩淵・東北福祉大学教授、内海・吉村小児科院長。＜事務局＞伊岐・雇用均等児童家庭局長、香取審議官他。</w:t>
      </w:r>
    </w:p>
    <w:p>
      <w:pPr>
        <w:pStyle w:val="Normal"/>
        <w:rPr/>
      </w:pPr>
      <w:r>
        <w:rPr/>
        <w:t>議題：</w:t>
      </w:r>
      <w:r>
        <w:rPr>
          <w:rFonts w:eastAsia="Century"/>
        </w:rPr>
        <w:t xml:space="preserve"> </w:t>
      </w:r>
      <w:r>
        <w:rPr/>
        <w:t>保育に関する費用保障の仕組み</w:t>
      </w:r>
    </w:p>
    <w:p>
      <w:pPr>
        <w:pStyle w:val="Normal"/>
        <w:rPr/>
      </w:pPr>
      <w:r>
        <w:rPr/>
      </w:r>
    </w:p>
    <w:p>
      <w:pPr>
        <w:pStyle w:val="Normal"/>
        <w:rPr/>
      </w:pPr>
      <w:r>
        <w:rPr/>
        <w:t>　第</w:t>
      </w:r>
      <w:r>
        <w:rPr/>
        <w:t>1</w:t>
      </w:r>
      <w:r>
        <w:rPr/>
        <w:t>次報告（</w:t>
      </w:r>
      <w:r>
        <w:rPr/>
        <w:t>2009.2.24</w:t>
      </w:r>
      <w:r>
        <w:rPr/>
        <w:t>）が示した「新たな保育サービスの提供の仕組み」の中核である「公的保育契約」について議論した。現行制度では、利用者は市町村と契約を結び、市町村が保育所にサービス提供を委託する。第</w:t>
      </w:r>
      <w:r>
        <w:rPr/>
        <w:t>1</w:t>
      </w:r>
      <w:r>
        <w:rPr/>
        <w:t>次報告では、①市町村が保育の必要性・必要量を認定し例外なく利用保障を行い、②利用者と保育所等が公的保育サービスを結び、③市町村は利用されたサービスの費用を義務的に負担する、市町村によるサービス抑制を可能としない仕組みを提案している。</w:t>
      </w:r>
    </w:p>
    <w:p>
      <w:pPr>
        <w:pStyle w:val="Normal"/>
        <w:rPr/>
      </w:pPr>
      <w:r>
        <w:rPr/>
        <w:t>　事務局説明の詳細案では、①市町村は利用者に対して費用保障を行い、②市町村に費用を請求し支払を受けること（法定代理受領）を可能し、③利用料は保育所が徴収することとしている。この案に対して、保育</w:t>
      </w:r>
      <w:r>
        <w:rPr/>
        <w:t>3</w:t>
      </w:r>
      <w:r>
        <w:rPr/>
        <w:t>団体は「保育所と市町村との関係があいまいになる」（高橋委員）、「個人給付にするとお金の色合いがちがってくる。使途制限を廃止することになる」（木原委員）、「個人給付にすることが利用保障につながるとは考えられない」（佐藤委員）と反対した。吉田（昌）委員は、「今回の制度改革案では、保育の必要性の認定とサービスの提供を分離させることで、市町村の責任が明確になった。」と主張し、「法的には現行制度でも個人給付。事業者にどのような規制をかけるか、公定価格をどのように設定するかが課題」（岩村委員）、「資金の性格と使途制限は別問題」（香取審議官）、「保育所は利用者とむきあうのが困るのか」（榊原委員）と、保育</w:t>
      </w:r>
      <w:r>
        <w:rPr/>
        <w:t>3</w:t>
      </w:r>
      <w:r>
        <w:rPr/>
        <w:t>団体の後ろ向きな議論を批判した。</w:t>
      </w:r>
    </w:p>
    <w:p>
      <w:pPr>
        <w:pStyle w:val="Normal"/>
        <w:rPr/>
      </w:pPr>
      <w:r>
        <w:rPr/>
        <w:t>　また、吉田（昌）委員は「需要が供給を上回る状況では保育所に逆選択される。市町村が基盤整備のための財政責任を果たしいける仕組みが必要」と提起し、岩村委員も「制度改革と基盤整備は『車の両輪』であり、同時に議論していくべき」と主張した。大日向委員長は、「保育団体とは『</w:t>
      </w:r>
      <w:r>
        <w:rPr/>
        <w:t>vs.</w:t>
      </w:r>
      <w:r>
        <w:rPr/>
        <w:t>』の関係ではない。潜在的なものも含めて保育ニーズにこたえていくため、財源を確保していけるよう全員で議論していくべき」と締めくくった。次回開催は、</w:t>
      </w:r>
      <w:r>
        <w:rPr/>
        <w:t>11</w:t>
      </w:r>
      <w:r>
        <w:rPr/>
        <w:t>月</w:t>
      </w:r>
      <w:r>
        <w:rPr/>
        <w:t>6</w:t>
      </w:r>
      <w:r>
        <w:rPr/>
        <w:t>日。</w:t>
      </w:r>
    </w:p>
    <w:p>
      <w:pPr>
        <w:pStyle w:val="Normal"/>
        <w:rPr/>
      </w:pPr>
      <w:r>
        <w:rPr/>
        <w:t>　主な意見は次のとおり。</w:t>
      </w:r>
    </w:p>
    <w:p>
      <w:pPr>
        <w:pStyle w:val="Normal"/>
        <w:rPr/>
      </w:pPr>
      <w:r>
        <w:rPr/>
        <w:t>＜高橋委員＞個人給付になると、保育所と市町村の関係があいまいになる。お金の色合いが違ってくる。</w:t>
      </w:r>
    </w:p>
    <w:p>
      <w:pPr>
        <w:pStyle w:val="Normal"/>
        <w:rPr/>
      </w:pPr>
      <w:r>
        <w:rPr/>
        <w:t>＜木原委員＞家計からの資金が保育所にはいるのであれば、現行の使途制限や定員別単価設定がなくなってしまう。</w:t>
      </w:r>
    </w:p>
    <w:p>
      <w:pPr>
        <w:pStyle w:val="Normal"/>
        <w:rPr/>
      </w:pPr>
      <w:r>
        <w:rPr/>
        <w:t>＜佐藤委員＞市町村・利用者・保育所の三者の契約が必要。（利用者・保育所の）二者の関係では不備である。個人給付にすることが、利用保障につながることは考えられない。</w:t>
      </w:r>
    </w:p>
    <w:p>
      <w:pPr>
        <w:pStyle w:val="Normal"/>
        <w:rPr/>
      </w:pPr>
      <w:r>
        <w:rPr/>
        <w:t>＜飯塚委員＞認定こども園では、すでに保育所が利用料を徴収している。現在は</w:t>
      </w:r>
      <w:r>
        <w:rPr/>
        <w:t>9</w:t>
      </w:r>
      <w:r>
        <w:rPr/>
        <w:t>割が口座振替であり、保育所の徴収負担は基本的には変わらないのではないか。</w:t>
      </w:r>
    </w:p>
    <w:p>
      <w:pPr>
        <w:pStyle w:val="Normal"/>
        <w:rPr/>
      </w:pPr>
      <w:r>
        <w:rPr/>
        <w:t>＜岩村委員＞法的には現在でも個人給付だ。資金の性格が変わっても、事業者への規制で質の確保は可能である。公定価格の設定が最大のポイントとなる。事業者が利用者と向き合うことで、質の高いサービスを提供する意識が高まる。</w:t>
      </w:r>
    </w:p>
    <w:p>
      <w:pPr>
        <w:pStyle w:val="Normal"/>
        <w:rPr/>
      </w:pPr>
      <w:r>
        <w:rPr/>
        <w:t>制度改革と基盤整備は『車の両輪』であり、同時に議論していくべき。結局は財源である。</w:t>
      </w:r>
    </w:p>
    <w:p>
      <w:pPr>
        <w:pStyle w:val="Normal"/>
        <w:rPr/>
      </w:pPr>
      <w:r>
        <w:rPr/>
        <w:t>＜香取審議官＞資金の性格と使途制限は別問題である。医療では配当規制をかけ、別の事業への転用を禁止している。</w:t>
      </w:r>
      <w:r>
        <w:rPr/>
        <w:t>4</w:t>
      </w:r>
      <w:r>
        <w:rPr/>
        <w:t>月にいってみたら保育所がなくなっていたということは、事業者規制で解消できる。</w:t>
      </w:r>
    </w:p>
    <w:p>
      <w:pPr>
        <w:pStyle w:val="Normal"/>
        <w:rPr/>
      </w:pPr>
      <w:r>
        <w:rPr/>
        <w:t>＜椋野委員＞利用保障がない現行制度では、サービスを抑制的に提供する傾向がある。認可基準を満たしていても、認可されない認可外保育所が多くある。利用者にとっての最大の違いは、保育が必要と判断されたものには例外なく利用保障がされることである。</w:t>
      </w:r>
    </w:p>
    <w:p>
      <w:pPr>
        <w:pStyle w:val="Normal"/>
        <w:rPr/>
      </w:pPr>
      <w:r>
        <w:rPr/>
        <w:t>＜吉田（正）委員＞潜在的ニーズに抑制的であった現行制度をどう変えていくかが議論の原点。ナショナルミニマムを保障するためには、最低基準は国が関与するべきである。</w:t>
      </w:r>
    </w:p>
    <w:p>
      <w:pPr>
        <w:pStyle w:val="Normal"/>
        <w:rPr/>
      </w:pPr>
      <w:r>
        <w:rPr/>
        <w:t>＜榊原委員＞保育を利用したいという声が置き去りにされてきた。市町村との契約をくずしたくないというのは、利用者と向き合うのが困るということか。遅れた改革を取り戻すための議論をしていきたい。</w:t>
      </w:r>
    </w:p>
    <w:p>
      <w:pPr>
        <w:pStyle w:val="Normal"/>
        <w:rPr/>
      </w:pPr>
      <w:r>
        <w:rPr/>
        <w:t>＜佐久間委員＞営利は企業の必然であるが、子どもの最善の利益をまもるための規制は必要である。代理受領は煩雑である。</w:t>
      </w:r>
    </w:p>
    <w:p>
      <w:pPr>
        <w:pStyle w:val="Normal"/>
        <w:rPr/>
      </w:pPr>
      <w:r>
        <w:rPr/>
        <w:t>＜市原委員＞最低基準は安心の物理的基準である。質を確保してくための方法を文書に書き込んでいく必要がある。</w:t>
      </w:r>
    </w:p>
    <w:p>
      <w:pPr>
        <w:pStyle w:val="Normal"/>
        <w:rPr/>
      </w:pPr>
      <w:r>
        <w:rPr/>
        <w:t>＜川崎委員＞サービス量が確保されてからの話だが、サービスの充実分は公定価格ではなく応分の負担にすることも検討するべき。</w:t>
      </w:r>
    </w:p>
    <w:p>
      <w:pPr>
        <w:pStyle w:val="Normal"/>
        <w:rPr/>
      </w:pPr>
      <w:r>
        <w:rPr/>
        <w:t>＜大日向委員長＞このいう議論をいつまでしたらいいのか、焦燥感を禁じ得ない。保育団体とは「</w:t>
      </w:r>
      <w:r>
        <w:rPr/>
        <w:t>vs.</w:t>
      </w:r>
      <w:r>
        <w:rPr/>
        <w:t>」の関係ではない。地方分権改革推進委員会では設置基準をはずせと提案している。現行制度では、潜在的なものも含めて、ニーズに提供事態があっていない。「地方分権」と違うのは、質の担保をしていきながら、サービスの提供を拡大していくことである。財源を確保していけるよう全員が前向きなところで議論していくべきだ。保育団体は次回までに意見をとりまとめていただきたい。</w:t>
      </w:r>
    </w:p>
    <w:sectPr>
      <w:type w:val="nextPage"/>
      <w:pgSz w:w="11906" w:h="16838"/>
      <w:pgMar w:left="153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30:00Z</dcterms:created>
  <dc:creator>L010011</dc:creator>
  <dc:description/>
  <cp:keywords/>
  <dc:language>en-US</dc:language>
  <cp:lastModifiedBy>L010011</cp:lastModifiedBy>
  <dcterms:modified xsi:type="dcterms:W3CDTF">2009-10-20T09:30:00Z</dcterms:modified>
  <cp:revision>2</cp:revision>
  <dc:subject/>
  <dc:title>政策ニュースレター第2号</dc:title>
</cp:coreProperties>
</file>