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kern w:val="0"/>
          <w:sz w:val="27"/>
          <w:szCs w:val="27"/>
        </w:rPr>
      </w:pPr>
      <w:r>
        <w:rPr>
          <w:rFonts w:ascii="ＭＳ Ｐゴシック" w:hAnsi="ＭＳ Ｐゴシック" w:cs="ＭＳ Ｐゴシック" w:eastAsia="ＭＳ Ｐゴシック"/>
          <w:b/>
          <w:color w:val="000000"/>
          <w:kern w:val="0"/>
          <w:sz w:val="27"/>
          <w:szCs w:val="27"/>
        </w:rPr>
        <w:t>《交渉経過》</w:t>
      </w:r>
    </w:p>
    <w:p>
      <w:pPr>
        <w:pStyle w:val="Normal"/>
        <w:rPr>
          <w:rFonts w:ascii="ＭＳ Ｐゴシック" w:hAnsi="ＭＳ Ｐゴシック" w:eastAsia="ＭＳ Ｐゴシック" w:cs="ＭＳ Ｐゴシック"/>
          <w:b/>
          <w:b/>
          <w:color w:val="000000"/>
          <w:kern w:val="0"/>
          <w:sz w:val="27"/>
          <w:szCs w:val="27"/>
        </w:rPr>
      </w:pPr>
      <w:r>
        <w:rPr>
          <w:rFonts w:eastAsia="ＭＳ Ｐゴシック" w:cs="ＭＳ Ｐゴシック" w:ascii="ＭＳ Ｐゴシック" w:hAnsi="ＭＳ Ｐゴシック"/>
          <w:b/>
          <w:color w:val="000000"/>
          <w:kern w:val="0"/>
          <w:sz w:val="27"/>
          <w:szCs w:val="27"/>
        </w:rPr>
      </w:r>
    </w:p>
    <w:p>
      <w:pPr>
        <w:pStyle w:val="Normal"/>
        <w:rPr/>
      </w:pPr>
      <w:r>
        <w:rPr>
          <w:rFonts w:ascii="ＭＳ Ｐゴシック" w:hAnsi="ＭＳ Ｐゴシック" w:cs="ＭＳ Ｐゴシック" w:eastAsia="ＭＳ Ｐゴシック"/>
          <w:color w:val="000000"/>
          <w:kern w:val="0"/>
          <w:sz w:val="27"/>
          <w:szCs w:val="27"/>
        </w:rPr>
        <w:t>はじめに、金森議長が別紙の「臨時・非常勤等職員の処遇改善と雇用安定に関する要請書」を植村理事官に手渡し、要請の主旨を説明した後、要求項目１の「自治体行政サービスの提供に欠くことができない臨時・非常勤等職員の処遇改善、雇用安定をはかるため、具体的な施策を行うこと」、要求項目４の「非常勤職員について、諸手当支給が可能となるよう制度改正等を行うこと。また、勤務時間及び勤務実態が「常勤の職員」にある非現業の非常勤職員に対して、条例・規則等にもとづき諸手当を支給することは、近年の判例から見ても可能であることから、各自治体の自主的判断を尊重すること」、要求項目５の「中野区非常勤保育士再任用拒否事件の地位確認請求訴訟（東京高裁</w:t>
      </w:r>
      <w:r>
        <w:rPr>
          <w:rFonts w:cs="ＭＳ Ｐゴシック" w:eastAsia="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平成</w:t>
      </w:r>
      <w:r>
        <w:rPr>
          <w:rFonts w:eastAsia="ＭＳ Ｐゴシック" w:cs="ＭＳ Ｐゴシック"/>
          <w:color w:val="000000"/>
          <w:kern w:val="0"/>
          <w:sz w:val="27"/>
          <w:szCs w:val="27"/>
        </w:rPr>
        <w:t>18</w:t>
      </w:r>
      <w:r>
        <w:rPr>
          <w:rFonts w:ascii="ＭＳ Ｐゴシック" w:hAnsi="ＭＳ Ｐゴシック" w:cs="ＭＳ Ｐゴシック" w:eastAsia="ＭＳ Ｐゴシック"/>
          <w:color w:val="000000"/>
          <w:kern w:val="0"/>
          <w:sz w:val="27"/>
          <w:szCs w:val="27"/>
        </w:rPr>
        <w:t>年（ネ）</w:t>
      </w:r>
      <w:r>
        <w:rPr>
          <w:rFonts w:eastAsia="ＭＳ Ｐゴシック" w:cs="ＭＳ Ｐゴシック"/>
          <w:color w:val="000000"/>
          <w:kern w:val="0"/>
          <w:sz w:val="27"/>
          <w:szCs w:val="27"/>
        </w:rPr>
        <w:t>3454</w:t>
      </w:r>
      <w:r>
        <w:rPr>
          <w:rFonts w:ascii="ＭＳ Ｐゴシック" w:hAnsi="ＭＳ Ｐゴシック" w:cs="ＭＳ Ｐゴシック" w:eastAsia="ＭＳ Ｐゴシック"/>
          <w:color w:val="000000"/>
          <w:kern w:val="0"/>
          <w:sz w:val="27"/>
          <w:szCs w:val="27"/>
        </w:rPr>
        <w:t>号）の高裁判決が、反復任用された非常勤職員に対する実質面に即応した法の整備を求めたことを受け止め、臨時・非常勤等職員について、労働者保護を目的とした法制度の整備を図ること」を重点要求としてあげ、総務省に回答を求め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これに対して、総務省の植村理事官は、新政権の発足からまだ日も経っていないこともあり、今まで積み重ねてきた取組や考え方を基本として回答すると前置きし、概要次のとおり述べ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b/>
          <w:bCs/>
          <w:color w:val="000000"/>
          <w:kern w:val="0"/>
          <w:sz w:val="27"/>
          <w:szCs w:val="27"/>
        </w:rPr>
        <w:t>＜要求項目１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各地方公共団体で多様化する行政ニーズに効率的に対応するためには、「公務運営の中心は任期の定めのない常勤職員」という考え方を基本としつつ、事務の種類や性質に応じ、多様な任用・勤務形態の職員を活用する必要があると認識しているところであり、臨時・非常勤職員は、その一翼を担っていることは論をまたないところである。こうした基本認識は、研究会の報告書にも明示されており、本年４月</w:t>
      </w:r>
      <w:r>
        <w:rPr>
          <w:rFonts w:eastAsia="ＭＳ Ｐゴシック" w:cs="ＭＳ Ｐゴシック"/>
          <w:color w:val="000000"/>
          <w:kern w:val="0"/>
          <w:sz w:val="27"/>
          <w:szCs w:val="27"/>
        </w:rPr>
        <w:t>24</w:t>
      </w:r>
      <w:r>
        <w:rPr>
          <w:rFonts w:ascii="ＭＳ Ｐゴシック" w:hAnsi="ＭＳ Ｐゴシック" w:cs="ＭＳ Ｐゴシック" w:eastAsia="ＭＳ Ｐゴシック"/>
          <w:color w:val="000000"/>
          <w:kern w:val="0"/>
          <w:sz w:val="27"/>
          <w:szCs w:val="27"/>
        </w:rPr>
        <w:t>日付けの通知も、このような考え方を踏まえながら、臨時・非常勤職員の任用や処遇について考え方等を整理しているところである。各地方公共団体においては、通知の内容を踏まえ、臨時・非常勤職員の任用等の取扱いを検証し、必要な対応を図っていただきたいと考えており、今後とも、必要な助言や情報提供を行ってまいりたい。</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b/>
          <w:bCs/>
          <w:color w:val="000000"/>
          <w:kern w:val="0"/>
          <w:sz w:val="27"/>
          <w:szCs w:val="27"/>
        </w:rPr>
        <w:t>＜要求項目４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法律の観点からは、地方自治法において、地方公共団体の非常勤職員には、給料及び手当ではなく、報酬及び費用弁償を支給することとされている。これは、本来、非常勤職員が、任期を限って任用されるものであり、職務の内容も常勤職員とは大きく異なることを前提として、勤務に対する反対給付としての性格が徹底されているという考えによるものであ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個別事例の非常勤職員にかかる判例については、任用の適否については言及せず、結果として、地方自治法上の「常勤の職員」としての実態があると認められた者に、手当の支給をすることが可能としたものと認識してい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なお、地方独自の制度である「任期付短時間勤務職員」制度によれば、給料及び手当の支給が可能である。各地方公共団体においては、非常勤職員を常勤職員と同様の本格的な業務に従事させる場合には、この制度の活用を検討していただきたい。</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b/>
          <w:bCs/>
          <w:color w:val="000000"/>
          <w:kern w:val="0"/>
          <w:sz w:val="27"/>
          <w:szCs w:val="27"/>
        </w:rPr>
        <w:t>＜要求項目５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東京高裁において、非常勤保育士の地位確認等を求めた裁判の判決が言い渡され、地位確認と賃金支払請求は棄却され、損害賠償の一部が認容されたものと承知している。最高裁の判例においては、期限付きで任用されている非常勤職員は、任用期間終了をもって職員としての身分を失うことと解されており、期限付きの任用が反復して更新されても、期限の定めのない任用に転化することはないとされている。東京高裁の判決も、この最高裁の判例の考え方に沿って判断がなされたものであると考えており、ご指摘の法整備を求めた部分については、いわゆる判決の傍論部分であると承知してい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東京高裁の判決においては、任期の終了後、再度任用されることを期待させるような特別の事情があったと判断されたことから損害賠償が認められたものであり、各地方公共団体においては、制度の趣旨に沿った適切な運用を行っていただく必要があると考えてい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なお、本年</w:t>
      </w:r>
      <w:r>
        <w:rPr>
          <w:rFonts w:eastAsia="ＭＳ Ｐゴシック" w:cs="ＭＳ Ｐゴシック"/>
          <w:color w:val="000000"/>
          <w:kern w:val="0"/>
          <w:sz w:val="27"/>
          <w:szCs w:val="27"/>
        </w:rPr>
        <w:t>4</w:t>
      </w:r>
      <w:r>
        <w:rPr>
          <w:rFonts w:ascii="ＭＳ Ｐゴシック" w:hAnsi="ＭＳ Ｐゴシック" w:cs="ＭＳ Ｐゴシック" w:eastAsia="ＭＳ Ｐゴシック"/>
          <w:color w:val="000000"/>
          <w:kern w:val="0"/>
          <w:sz w:val="27"/>
          <w:szCs w:val="27"/>
        </w:rPr>
        <w:t>月</w:t>
      </w:r>
      <w:r>
        <w:rPr>
          <w:rFonts w:eastAsia="ＭＳ Ｐゴシック" w:cs="ＭＳ Ｐゴシック"/>
          <w:color w:val="000000"/>
          <w:kern w:val="0"/>
          <w:sz w:val="27"/>
          <w:szCs w:val="27"/>
        </w:rPr>
        <w:t>24</w:t>
      </w:r>
      <w:r>
        <w:rPr>
          <w:rFonts w:ascii="ＭＳ Ｐゴシック" w:hAnsi="ＭＳ Ｐゴシック" w:cs="ＭＳ Ｐゴシック" w:eastAsia="ＭＳ Ｐゴシック"/>
          <w:color w:val="000000"/>
          <w:kern w:val="0"/>
          <w:sz w:val="27"/>
          <w:szCs w:val="27"/>
        </w:rPr>
        <w:t>日付けの通知においても、再度の任用について、同一の者が、任期の終了後、再度、同一の職務内容の職に任用されること自体は排除されるものではないとした上で長期的任用は、長期的、計画的な人材育成・人材配置への影響や、臨時・非常勤職員としての身分および処遇の固定化などの問題を生じさせるおそれがあることに留意するよう述べてい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また、再度任用の保障のような既得権が発生するものではなく、臨時・非常勤の職であっても、任期毎に客観的な能力実証に基づき当該職に従事する十分な能力を持った者を任用すべきものと考える。</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　これらに対して、自治労側から、臨時・非常勤職員制度の趣旨にそった運用をということについては、自治体が財政難、定数削減のなかで正規職員の仕事を臨時・非常勤等職員が代わってやっているのであって、保育にしても学校給食にしても事務補助にしても、恒常的業務に就いて正規の職員と同じような仕事をこなしているとの実情を訴えた。そして、ただ機械的に制度の趣旨にそった運用を求めることは、（行政サービスの提供の上で）自治体の現場を混乱させる、また、何年働いても報酬が同じというのは安い労働力の使い回しであり、自治体に働く臨時・非常勤等職員が生活できる賃金を保障すべきではないか、と質し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　これに関して、植村理事官は、何年働いても同じ処遇という指摘について、通知では、再度の任用の際、職務の内容と職責が異なる職に新たに任用される場合には、報酬額は変わりうると述べている。また、任期の満了について、制度的には直接適用されないが、民間の制度が動いていることには留意すべきとも報告書では書いている。人と人との関係をより円滑にするために気を配らなければならないことがあるということは十分認識しており、機会があるごとに任用する側である地方公共団体へも伝えていきたいと述べ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　また、地方公務員法第</w:t>
      </w:r>
      <w:r>
        <w:rPr>
          <w:rFonts w:eastAsia="ＭＳ Ｐゴシック" w:cs="ＭＳ Ｐゴシック"/>
          <w:color w:val="000000"/>
          <w:kern w:val="0"/>
          <w:sz w:val="27"/>
          <w:szCs w:val="27"/>
        </w:rPr>
        <w:t>22</w:t>
      </w:r>
      <w:r>
        <w:rPr>
          <w:rFonts w:ascii="ＭＳ Ｐゴシック" w:hAnsi="ＭＳ Ｐゴシック" w:cs="ＭＳ Ｐゴシック" w:eastAsia="ＭＳ Ｐゴシック"/>
          <w:color w:val="000000"/>
          <w:kern w:val="0"/>
          <w:sz w:val="27"/>
          <w:szCs w:val="27"/>
        </w:rPr>
        <w:t>条の臨時的任用職員について、任期満了後、同一の者を同一の職務内容の職に再び任用する際に、任用と任用との間に１日とか１週間とか空白期間をおくことについての総務省の見解を質したところ、新たな職に改めて任用されるという再度任用の考え方からして、制度的にそういった期間を必ず置かなくてはならないということではない。しかし、当然のことながら、その前提として、連続した任期の延長ではなく、新たな職への任用であることが、各自治体において手続上担保され、住民にも説明できる状態にしておくことが必要であると述べ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まとめとして、金森議長から、「臨時・非常勤勤等職員の実情を踏まえ、制度が実態に合うよう、法制度の整備をしていただきたい、というのが６０万人の臨時・非常勤等職員の声である」と強く訴え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　交渉の終わりに際しては横山労働条件局長から、「昨年</w:t>
      </w:r>
      <w:r>
        <w:rPr>
          <w:rFonts w:eastAsia="ＭＳ Ｐゴシック" w:cs="ＭＳ Ｐゴシック"/>
          <w:color w:val="000000"/>
          <w:kern w:val="0"/>
          <w:sz w:val="27"/>
          <w:szCs w:val="27"/>
        </w:rPr>
        <w:t>12</w:t>
      </w:r>
      <w:r>
        <w:rPr>
          <w:rFonts w:ascii="ＭＳ Ｐゴシック" w:hAnsi="ＭＳ Ｐゴシック" w:cs="ＭＳ Ｐゴシック" w:eastAsia="ＭＳ Ｐゴシック"/>
          <w:color w:val="000000"/>
          <w:kern w:val="0"/>
          <w:sz w:val="27"/>
          <w:szCs w:val="27"/>
        </w:rPr>
        <w:t>月の国会では、非常勤職員の処遇改善等についての付帯決議がされている。</w:t>
      </w:r>
      <w:r>
        <w:rPr>
          <w:rFonts w:eastAsia="ＭＳ Ｐゴシック" w:cs="ＭＳ Ｐゴシック"/>
          <w:color w:val="000000"/>
          <w:kern w:val="0"/>
          <w:sz w:val="27"/>
          <w:szCs w:val="27"/>
        </w:rPr>
        <w:t>5</w:t>
      </w:r>
      <w:r>
        <w:rPr>
          <w:rFonts w:ascii="ＭＳ Ｐゴシック" w:hAnsi="ＭＳ Ｐゴシック" w:cs="ＭＳ Ｐゴシック" w:eastAsia="ＭＳ Ｐゴシック"/>
          <w:color w:val="000000"/>
          <w:kern w:val="0"/>
          <w:sz w:val="27"/>
          <w:szCs w:val="27"/>
        </w:rPr>
        <w:t>月</w:t>
      </w:r>
      <w:r>
        <w:rPr>
          <w:rFonts w:eastAsia="ＭＳ Ｐゴシック" w:cs="ＭＳ Ｐゴシック"/>
          <w:color w:val="000000"/>
          <w:kern w:val="0"/>
          <w:sz w:val="27"/>
          <w:szCs w:val="27"/>
        </w:rPr>
        <w:t>26</w:t>
      </w:r>
      <w:r>
        <w:rPr>
          <w:rFonts w:ascii="ＭＳ Ｐゴシック" w:hAnsi="ＭＳ Ｐゴシック" w:cs="ＭＳ Ｐゴシック" w:eastAsia="ＭＳ Ｐゴシック"/>
          <w:color w:val="000000"/>
          <w:kern w:val="0"/>
          <w:sz w:val="27"/>
          <w:szCs w:val="27"/>
        </w:rPr>
        <w:t>日の国会答弁でも地方自治体の臨時・非常勤職員の処遇が改善されるよう、不断に検討していかなければならない、との趣旨の総務大臣からの力強い姿勢が示されている。</w:t>
      </w:r>
      <w:r>
        <w:rPr>
          <w:rFonts w:eastAsia="ＭＳ Ｐゴシック" w:cs="ＭＳ Ｐゴシック"/>
          <w:color w:val="000000"/>
          <w:kern w:val="0"/>
          <w:sz w:val="27"/>
          <w:szCs w:val="27"/>
        </w:rPr>
        <w:t>9</w:t>
      </w:r>
      <w:r>
        <w:rPr>
          <w:rFonts w:ascii="ＭＳ Ｐゴシック" w:hAnsi="ＭＳ Ｐゴシック" w:cs="ＭＳ Ｐゴシック" w:eastAsia="ＭＳ Ｐゴシック"/>
          <w:color w:val="000000"/>
          <w:kern w:val="0"/>
          <w:sz w:val="27"/>
          <w:szCs w:val="27"/>
        </w:rPr>
        <w:t>月からの政権交代により、臨時・非常勤等職員の仲間の期待はより一層増している。是非、抜本的な検討を早急に行っていただきたい」と要望し、交渉を終了した。</w:t>
      </w:r>
      <w:r>
        <w:rPr>
          <w:rFonts w:eastAsia="ＭＳ Ｐゴシック" w:cs="ＭＳ Ｐゴシック" w:ascii="ＭＳ Ｐゴシック" w:hAnsi="ＭＳ Ｐゴシック"/>
          <w:color w:val="000000"/>
          <w:kern w:val="0"/>
          <w:sz w:val="24"/>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19:00Z</dcterms:created>
  <dc:creator>L010005</dc:creator>
  <dc:description/>
  <cp:keywords/>
  <dc:language>en-US</dc:language>
  <cp:lastModifiedBy>L010005</cp:lastModifiedBy>
  <dcterms:modified xsi:type="dcterms:W3CDTF">2009-10-19T00:20:00Z</dcterms:modified>
  <cp:revision>1</cp:revision>
  <dc:subject/>
  <dc:title>《交渉経過》</dc:title>
</cp:coreProperties>
</file>