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務大臣政務官申入れの経過＞</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小川淳也総務大臣政務官への申入れは、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大臣政務官室で行われた。</w:t>
      </w:r>
    </w:p>
    <w:p>
      <w:pPr>
        <w:pStyle w:val="Normal"/>
        <w:rPr>
          <w:rFonts w:ascii="ＭＳ 明朝;MS Mincho" w:hAnsi="ＭＳ 明朝;MS Mincho" w:cs="ＭＳ 明朝;MS Mincho"/>
          <w:sz w:val="24"/>
        </w:rPr>
      </w:pPr>
      <w:r>
        <w:rPr>
          <w:rFonts w:ascii="ＭＳ 明朝;MS Mincho" w:hAnsi="ＭＳ 明朝;MS Mincho" w:cs="ＭＳ 明朝;MS Mincho"/>
          <w:sz w:val="24"/>
        </w:rPr>
        <w:t>冒頭、佐藤地公部会議長から、小川政務官に対して申入書</w:t>
      </w: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w:t>
      </w:r>
      <w:r>
        <w:rPr>
          <w:rFonts w:ascii="ＭＳ 明朝;MS Mincho" w:hAnsi="ＭＳ 明朝;MS Mincho" w:cs="ＭＳ 明朝;MS Mincho"/>
          <w:sz w:val="24"/>
        </w:rPr>
        <w:t>を手交し、その趣旨について「自公政権による三位一体改革で地方財政は火の車となり、そのしわ寄せは住民、自治体職員に来ている。地方財政の格差も深刻化しており、医療や福祉が十分に提供できない実態が生じている。また、６割の自治体で職員の賃金カットが実施され、職員の士気の低下やサービスの低下が生じている。原口大臣が来年度の地方交付税を１兆円以上上積みする方針を示しており、地方財政の確保に向けて、民主党のマニフェストにそって実行をお願いしたい」と説明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れに対して、小川政務官は「要請の趣旨を受け止めて、原口大臣にも伝える。国との折衝は厳しいが、がんばりたい」と決意を示し、当面の課題として、①地方交付税総額の確保、②暫定税率の廃止、③住民税における配偶者控除等の取扱いがあることを述べ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公部会側から、「地方財政の確保に向けた鳩山政権の取組みに組合員の期待は高い。自治体の財源確保をはかると同時に、国と自治体の協議の場を早急に設けてほしい」「自治体現場では人員削減の影響で仕事が過密化し、精神疾患などの長期病休が増えている。財政上の対応を求めたい」「自治体財政健全化法による地方公営企業の会計に関する通達には問題が多く、見直しをしてほしい」などの要望が出され、今後も引き続き、協議の場を設けていくことを要請した。小川政務官からは「今後も引き続き協議をしていきたい。通達などについては具体的に指摘をしていただければ検討する」との回答を受け、申入れを終了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財務大臣政務官申入れの経過＞</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串博志財務大臣政務官への申入れは、午後</w:t>
      </w:r>
      <w:r>
        <w:rPr>
          <w:rFonts w:cs="ＭＳ 明朝;MS Mincho" w:ascii="ＭＳ 明朝;MS Mincho" w:hAnsi="ＭＳ 明朝;MS Mincho"/>
          <w:szCs w:val="21"/>
        </w:rPr>
        <w:t>17</w:t>
      </w:r>
      <w:r>
        <w:rPr>
          <w:rFonts w:ascii="ＭＳ 明朝;MS Mincho" w:hAnsi="ＭＳ 明朝;MS Mincho" w:cs="ＭＳ 明朝;MS Mincho"/>
          <w:szCs w:val="21"/>
        </w:rPr>
        <w:t>時から大臣政務官室で行わ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冒頭、佐藤議長が申入書を手渡し、「生活第一ということで、予算作成にご尽力頂いているところだと推察する。地方が元気になるための地方財政を確立していただくよう申し入れる」とその趣旨を説明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に対し、大串政務官は、「私も地方の出身。地方経済や地方の生活が厳しい中、地元で働く仲間の皆さんからご意見を聞かせて頂いている。予算分配のポイントは、自公政権の中での『無駄遣い』を変え、生活第一の予算ということ。また、払った税金を払った人のところに戻していくという方向で考えている。いろいろな点でご指導頂きたい」と回答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武内議員より、「７日に行われた財務省政策会議の場で、藤井財務大臣は、環境と福祉と地域経済をしっかりやりたいと話された。我々も期待を持っており、具体化を含めて、今回の要望を十分ご検討頂きたい」と重ねて要望した。これに対し、大串政務官から、「藤井大臣より、『環境と地域福祉という点に向けて予算を組み替えていく、それが内需主導の道である』と繰り返し発言があり、頑張っていきたい」と回答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続いて、佐藤議長が、「今後も地方財政に関して意見交換の場の設置をお願いしたい」と要請したところ、大串政務官は、「民主党は現場の声を踏まえて、予算なり政策を作るのが民主党の良さだと考えており、そういう場を是非、お願いしたい」さらに、「大臣には要請内容をきちん伝える。景気も厳しい中、越年編成は自治体にも悪影響があることから予算編成は年内には終わらせたい。マニフェストは４年間の計画であり、１年目はできることについて精一杯やりたい」と回答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7:00Z</dcterms:created>
  <dc:creator>L010005</dc:creator>
  <dc:description/>
  <cp:keywords/>
  <dc:language>en-US</dc:language>
  <cp:lastModifiedBy>L010005</cp:lastModifiedBy>
  <dcterms:modified xsi:type="dcterms:W3CDTF">2009-10-16T08:27:00Z</dcterms:modified>
  <cp:revision>2</cp:revision>
  <dc:subject/>
  <dc:title>＜財務大臣政務官申入れの経過＞</dc:title>
</cp:coreProperties>
</file>