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4"/>
        </w:rPr>
        <w:t>【自治労女性労働学校】</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t>１０月１６日、１８日の両日、東京で自治労女性労働学校（前期）が開かれ、北海道３人を含む約６５人が全国から参加した。</w:t>
      </w:r>
    </w:p>
    <w:p>
      <w:pPr>
        <w:pStyle w:val="Normal"/>
        <w:rPr/>
      </w:pPr>
      <w:r>
        <w:rPr/>
        <w:t>　</w:t>
      </w:r>
    </w:p>
    <w:p>
      <w:pPr>
        <w:pStyle w:val="Normal"/>
        <w:rPr/>
      </w:pPr>
      <w:r>
        <w:rPr/>
        <w:t>１日目は第１講座「女性労働の現状～女性部の課題」と題して全国コミュニティユニオン会長の鴨桃代さんが、第１子出産後３／４が退職するが経済的理由で再就職し、非正規職員となっていく女性労働の現状を説明し、ものを言えない有期雇用、生活保護水準以下の賃金で働かされる非正規雇用のあやうさの実態が話された。</w:t>
      </w:r>
    </w:p>
    <w:p>
      <w:pPr>
        <w:pStyle w:val="Normal"/>
        <w:rPr/>
      </w:pPr>
      <w:r>
        <w:rPr/>
        <w:t>　</w:t>
      </w:r>
    </w:p>
    <w:p>
      <w:pPr>
        <w:pStyle w:val="Normal"/>
        <w:rPr/>
      </w:pPr>
      <w:r>
        <w:rPr/>
        <w:t>第２講座は「賃金とは何か」と題して、月間労働組合編集長の松上隆明さんから講演を受けた。民間委託化が地場賃金を下げ、地域のワーキングプアを生み出しているため、公契約条例の制定が必要。公務員の身分と地位を守るためだけの労働組合ではなく、地域を守る組合運動をしていかなくてはならないと熱く話した。参加者からもそれに答えるように、今後の運動に対する熱い決意表明が次々と出された。</w:t>
      </w:r>
    </w:p>
    <w:p>
      <w:pPr>
        <w:pStyle w:val="Normal"/>
        <w:rPr/>
      </w:pPr>
      <w:r>
        <w:rPr/>
        <w:t>　</w:t>
      </w:r>
    </w:p>
    <w:p>
      <w:pPr>
        <w:pStyle w:val="Normal"/>
        <w:rPr/>
      </w:pPr>
      <w:r>
        <w:rPr/>
        <w:t>２日目、元月間労働組合編集長の松本重延さんが「労働組合とは何か」のテーマで組合運動の原点に関する講演を受けた後、グループに分かれ分散会が行なわれた。分散会で出された課題を元に独自要求を作成し、その後限られた時間でニュース（教宣紙）づくりを行なった。</w:t>
      </w:r>
    </w:p>
    <w:p>
      <w:pPr>
        <w:pStyle w:val="Normal"/>
        <w:rPr/>
      </w:pPr>
      <w:r>
        <w:rPr/>
        <w:t>３日目は最後の講座「労働基本権回復に向けた課題（人事院勧告がなくなる）」が自治労本部総合労働局長松本敏之さんから行なわれ、団体交渉による賃金・労働条件決定制度について話した。</w:t>
      </w:r>
    </w:p>
    <w:p>
      <w:pPr>
        <w:pStyle w:val="Normal"/>
        <w:rPr/>
      </w:pPr>
      <w:r>
        <w:rPr/>
      </w:r>
    </w:p>
    <w:p>
      <w:pPr>
        <w:pStyle w:val="Normal"/>
        <w:rPr/>
      </w:pPr>
      <w:r>
        <w:rPr/>
        <w:t>次回「後期」は来年６月に開催予定。</w:t>
      </w:r>
    </w:p>
    <w:p>
      <w:pPr>
        <w:pStyle w:val="Normal"/>
        <w:autoSpaceDE w:val="false"/>
        <w:jc w:val="left"/>
        <w:rPr/>
      </w:pPr>
      <w:r>
        <w:rPr/>
      </w:r>
    </w:p>
    <w:p>
      <w:pPr>
        <w:pStyle w:val="Normal"/>
        <w:autoSpaceDE w:val="false"/>
        <w:jc w:val="left"/>
        <w:rPr/>
      </w:pPr>
      <w:r>
        <w:rPr/>
        <w:t>参加者の苫小牧市職　千葉さんの感想。</w:t>
      </w:r>
    </w:p>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感想＞</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話についていけるのか心配でしたが、思い切って参加させていただきました。</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北海道内でも自治体によって色々な現状がありますが、</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全国の仲間の話を聞くと、当たり前と思っていたことが根底から覆されるなど</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新しい驚きと発見でいっぱいで、勉強になりました。</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参加前は勉強不足で不安でしたが、色々な人に助けていただき、交流もできて楽しかったです。</w:t>
      </w:r>
    </w:p>
    <w:p>
      <w:pPr>
        <w:pStyle w:val="Normal"/>
        <w:autoSpaceDE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6:07:00Z</dcterms:created>
  <dc:creator>上島</dc:creator>
  <dc:description/>
  <cp:keywords/>
  <dc:language>en-US</dc:language>
  <cp:lastModifiedBy>自治労北海道本部</cp:lastModifiedBy>
  <dcterms:modified xsi:type="dcterms:W3CDTF">2009-10-22T06:53:00Z</dcterms:modified>
  <cp:revision>3</cp:revision>
  <dc:subject/>
  <dc:title>　10月16日～18日、東京で自治労女性労働学校（前期）が開かれ、北海道からの3名を含む約65名が全国から参加した</dc:title>
</cp:coreProperties>
</file>