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0</w:t>
      </w:r>
      <w:r>
        <w:rPr>
          <w:b/>
          <w:sz w:val="32"/>
          <w:szCs w:val="32"/>
        </w:rPr>
        <w:t>年度北海道教育庁への「要求と提言」</w:t>
      </w:r>
    </w:p>
    <w:p>
      <w:pPr>
        <w:pStyle w:val="Normal"/>
        <w:rPr>
          <w:b/>
          <w:b/>
          <w:sz w:val="32"/>
          <w:szCs w:val="32"/>
        </w:rPr>
      </w:pPr>
      <w:r>
        <w:rPr>
          <w:b/>
          <w:sz w:val="32"/>
          <w:szCs w:val="32"/>
        </w:rPr>
      </w:r>
    </w:p>
    <w:p>
      <w:pPr>
        <w:pStyle w:val="Normal"/>
        <w:numPr>
          <w:ilvl w:val="0"/>
          <w:numId w:val="2"/>
        </w:numPr>
        <w:rPr>
          <w:b/>
          <w:b/>
        </w:rPr>
      </w:pPr>
      <w:r>
        <w:rPr>
          <w:b/>
        </w:rPr>
        <w:t>平和・生命を守る要求</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平和・生命を守る要求</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 xml:space="preserve">(1) </w:t>
      </w:r>
      <w:r>
        <w:rPr>
          <w:rFonts w:ascii="Times New Roman" w:hAnsi="Times New Roman" w:cs="ＭＳ 明朝;MS Mincho"/>
          <w:color w:val="000000"/>
          <w:kern w:val="0"/>
          <w:szCs w:val="21"/>
        </w:rPr>
        <w:t>日本国憲法は、国の最高法規であるとともに、国際協調や平和主義、国民主権、基本的人権の尊重など、これからの世界のあり方の先駆的規範として誇り得る内容を有してます。しかし、小泉政権を継承した安倍政権は憲法改悪を公約にかかげ、憲法の実質的改悪として教育基本法の改正を強行しました。改めて憲法を暮らしに根付かせるための自治体行政の役割の大きさを認識し、次の取り組みを行うこと。</w:t>
      </w:r>
    </w:p>
    <w:p>
      <w:pPr>
        <w:pStyle w:val="Normal"/>
        <w:overflowPunct w:val="false"/>
        <w:ind w:left="420" w:hanging="42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子どもたちに学校・社会教育のなかで、平和教育を充実させる取り組みを強化すること。また、道立中学・高校の修学旅行などで、平和の尊さや戦争の悲惨さに直接ふれる機会として「広島・長崎の被爆」「沖縄戦」の実相を学ぶ場などを積極的に位置づけるように助言すること。</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　「国旗掲揚や国歌斉唱は地域社会において強制するものではない」と道も説明されていますが、今日、学校の入学式・卒業式においては、特に教職員、子どもには「強制は当たり前」、「従わない者には処分と恫喝」が普通のことになっています。</w:t>
      </w:r>
    </w:p>
    <w:p>
      <w:pPr>
        <w:pStyle w:val="Normal"/>
        <w:overflowPunct w:val="false"/>
        <w:ind w:left="42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旗及び国歌の意義を理解させると言われますが、歴史的な経緯から「日の丸」「君が代」への「軍国主義を肯定するとの思想的な批判」も根強く、そうした価値観をもつ子ども・生徒、教職員、保護者の思想・信条の自由を侵害することについてどう考えているのか、さらに侵害しないためにはどのような措置が必要なのか明らかにすること。</w:t>
      </w:r>
    </w:p>
    <w:p>
      <w:pPr>
        <w:pStyle w:val="Normal"/>
        <w:numPr>
          <w:ilvl w:val="0"/>
          <w:numId w:val="1"/>
        </w:numPr>
        <w:overflowPunct w:val="false"/>
        <w:textAlignment w:val="baseline"/>
        <w:rPr/>
      </w:pPr>
      <w:r>
        <w:rPr>
          <w:rFonts w:ascii="Times New Roman" w:hAnsi="Times New Roman" w:cs="ＭＳ 明朝;MS Mincho"/>
          <w:color w:val="000000"/>
          <w:kern w:val="0"/>
          <w:szCs w:val="21"/>
        </w:rPr>
        <w:t>昨秋の田母神前航空空爆長の「侵略戦争を肯定」する考えが論文や自衛隊学校での</w:t>
      </w:r>
    </w:p>
    <w:p>
      <w:pPr>
        <w:pStyle w:val="Normal"/>
        <w:overflowPunct w:val="false"/>
        <w:ind w:left="433"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歴史教育の内容になっていることが判明しました。田母神氏は更迭以降も全国各地で講演会の講師となって同様の発言を繰り返しており、８月６日の広島市では「日本は核武装すべき」と主張しています。</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うした誤った考えを正当化する風潮は、憲法改正を公約した小泉・安倍内閣の政治のなかで醸成されてきました。その結果、靖国神社への公式参拝、教育基本法の改悪、沖縄戦の強制自決をめぐる文科省の誤った高校教科書検定作業など歴史を歪曲する動きとなっています。</w:t>
      </w:r>
    </w:p>
    <w:p>
      <w:pPr>
        <w:pStyle w:val="Normal"/>
        <w:overflowPunct w:val="false"/>
        <w:ind w:left="420" w:hanging="42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時の政権・政府が歴史を歪曲することのないように求めるとともに、憲法の理念を道行政に生かすように努力すること。</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numPr>
          <w:ilvl w:val="0"/>
          <w:numId w:val="2"/>
        </w:numPr>
        <w:rPr>
          <w:b/>
          <w:b/>
        </w:rPr>
      </w:pPr>
      <w:r>
        <w:rPr>
          <w:b/>
        </w:rPr>
        <w:t>学校給食について</w:t>
      </w:r>
    </w:p>
    <w:p>
      <w:pPr>
        <w:pStyle w:val="Normal"/>
        <w:ind w:left="210" w:hanging="210"/>
        <w:rPr/>
      </w:pPr>
      <w:r>
        <w:rPr/>
        <w:t xml:space="preserve">(1) </w:t>
      </w:r>
      <w:r>
        <w:rPr/>
        <w:t>学校給食において、食育基本法の理念に基づく食育の推進・食教育の充実は、重要な役割を担っています。今、「学校を拠点とした食の活用」が求められ、食材の安全性、地場産食材の活用、郷土食・行事食の導入、アレルギーの対応、食生活の改善など栄養教諭とともに自治体として取り組むこととなっています。</w:t>
      </w:r>
      <w:r>
        <w:rPr/>
        <w:t>2008</w:t>
      </w:r>
      <w:r>
        <w:rPr/>
        <w:t>年</w:t>
      </w:r>
      <w:r>
        <w:rPr/>
        <w:t>12</w:t>
      </w:r>
      <w:r>
        <w:rPr/>
        <w:t>月文部科学省は、「調理員の方が食育に携わっていけないということは全く無く、しっかり栄養教諭とタッグを組んで、ぜひ子供たちに食育の指導をしていただければと願っている」との考え方を示していることから、同じく食育を推進する立場にある北海道としての考え方を示すこと。</w:t>
      </w:r>
    </w:p>
    <w:p>
      <w:pPr>
        <w:pStyle w:val="Normal"/>
        <w:ind w:left="210" w:hanging="210"/>
        <w:rPr/>
      </w:pPr>
      <w:r>
        <w:rPr/>
        <w:t xml:space="preserve">(2) </w:t>
      </w:r>
      <w:r>
        <w:rPr/>
        <w:t>食育推進計画では、専門調理師について記されています。食育を推進していく上で、専門調理師や調理師資格を有する調理員が配置されることが望ましく、現在正規職員として配置されている学校給食調理員は、専門調理師の免許取得の資格要件を満たしている者も数多くいます。栄養教諭とともに地域総ぐるみで子どもにとっての食育を推進していく観点から、取得希望者に対して講習料、試験料等を補助するための具体的な予算措置、もしくはその目的に関する共通認識にたって、双方として前進的な結果に繋がり得る施策や情報及び考え方を示すこと。</w:t>
      </w:r>
    </w:p>
    <w:p>
      <w:pPr>
        <w:pStyle w:val="Normal"/>
        <w:ind w:left="210" w:hanging="210"/>
        <w:rPr/>
      </w:pPr>
      <w:r>
        <w:rPr/>
        <w:t xml:space="preserve">(3) </w:t>
      </w:r>
      <w:r>
        <w:rPr/>
        <w:t>食中毒発生防止のため、学校給食法の改正、学校給食衛生管理基準の改正などが進められてきました、各種通知などが出されてはいるが、調理現場の管理者、自治体の設置者の理解が乏しく、事故防止に関する懸念は払拭されていない事態にあります。発生し続けているノロウイルス対策を確立するために、感染に関する判別機器導入状況、調理職員の検査負担、感染した職員及び代替等の扱いについて、道の取り組み状況について説明していただきたい。</w:t>
      </w:r>
    </w:p>
    <w:p>
      <w:pPr>
        <w:pStyle w:val="Normal"/>
        <w:ind w:left="210" w:hanging="210"/>
        <w:rPr/>
      </w:pPr>
      <w:r>
        <w:rPr/>
        <w:t xml:space="preserve">(4) </w:t>
      </w:r>
      <w:r>
        <w:rPr/>
        <w:t>現在の学校給食は、各基準において学校栄養職員と給食調理員が協力連携した作業のなかで運営をすることが定められています。実態的にも協力連携した作業を行っており、文部科学省からの関係基準や通知を根拠としています。栄養教諭は給食調理の責任をおっているが、食教育実践が加わり不在となることが多く調理室を離れることも多くなっており、衛生管理が専門調理師等の高度な資格を持つ調理員がその施設の衛生管理責任者となっていること、また実態的に調理室の監督者となっている場合について見解を伺いたい。</w:t>
      </w:r>
    </w:p>
    <w:p>
      <w:pPr>
        <w:pStyle w:val="Normal"/>
        <w:ind w:left="210" w:hanging="210"/>
        <w:rPr/>
      </w:pPr>
      <w:r>
        <w:rPr/>
        <w:t xml:space="preserve">(5) </w:t>
      </w:r>
      <w:r>
        <w:rPr/>
        <w:t>北海道の市町村食育推進計画に関する実態調査（</w:t>
      </w:r>
      <w:r>
        <w:rPr/>
        <w:t>2009</w:t>
      </w:r>
      <w:r>
        <w:rPr/>
        <w:t>年２月）における計画作成状況は、作成済みが</w:t>
      </w:r>
      <w:r>
        <w:rPr/>
        <w:t>16</w:t>
      </w:r>
      <w:r>
        <w:rPr/>
        <w:t>市町（９％）のみにとどまるという、深刻な子どもの食・健康問題を前にその最前線で責任を負うべき自治体の問題意識の希薄な事態が明らかになっており、食育基本法の趣旨や中央教育審議会答申「子どもの心身の健康を守り、安全・安心を確保するために学校全体としての取組を進めるための方策について」及び食育推進基本計画（内閣府食育推進室）にある考え方に反する実態が明らかになったことから、事実上、自治体食育推進を総括し推進する道として考え方や改善策を明らかにすること。</w:t>
      </w:r>
    </w:p>
    <w:p>
      <w:pPr>
        <w:pStyle w:val="Normal"/>
        <w:rPr/>
      </w:pPr>
      <w:r>
        <w:rPr/>
      </w:r>
    </w:p>
    <w:p>
      <w:pPr>
        <w:pStyle w:val="Normal"/>
        <w:numPr>
          <w:ilvl w:val="0"/>
          <w:numId w:val="2"/>
        </w:numPr>
        <w:rPr>
          <w:b/>
          <w:b/>
        </w:rPr>
      </w:pPr>
      <w:r>
        <w:rPr>
          <w:b/>
        </w:rPr>
        <w:t>栄養教諭・学校栄養職員について</w:t>
      </w:r>
    </w:p>
    <w:p>
      <w:pPr>
        <w:pStyle w:val="Normal"/>
        <w:ind w:left="210" w:hanging="210"/>
        <w:rPr/>
      </w:pPr>
      <w:r>
        <w:rPr/>
        <w:t xml:space="preserve">(1) </w:t>
      </w:r>
      <w:r>
        <w:rPr/>
        <w:t>栄養教諭制度が導入され３年が経過していますが、共同調理場に栄養士が不在となるためさまざまな問題が発生している。学校給食の安全性・衛生管理の低下などが危惧されるほか、学校および調理場における職務の比重の差が市町村ごとにあり、職場における信頼関係の低下も招いている事態が見受けられます。</w:t>
      </w:r>
    </w:p>
    <w:p>
      <w:pPr>
        <w:pStyle w:val="Normal"/>
        <w:ind w:left="210" w:hanging="0"/>
        <w:rPr/>
      </w:pPr>
      <w:r>
        <w:rPr/>
        <w:t>「食育」を進めるための栄養教諭制度の円滑な運用は、学校・調理場双方の共通理解の上に成り立つものと考えます。道教委として、栄養教諭制度の現状について検証が必要と考えるが見解を伺いたい。</w:t>
      </w:r>
    </w:p>
    <w:p>
      <w:pPr>
        <w:pStyle w:val="Normal"/>
        <w:ind w:left="210" w:hanging="210"/>
        <w:rPr/>
      </w:pPr>
      <w:r>
        <w:rPr/>
        <w:t xml:space="preserve">(2) </w:t>
      </w:r>
      <w:r>
        <w:rPr/>
        <w:t>食物アレルギーを有する児童生徒への対応については、学校職員全員の共通理解が必要であり、また、献立等への対応は栄養教諭および学校栄養職員の職務ではあるが、人員・施設が不十分であり、ほとんど対応できていないのが現状です。現状を踏まえた中で、道教委として具体的な対応策を示していただきたい。</w:t>
      </w:r>
    </w:p>
    <w:p>
      <w:pPr>
        <w:pStyle w:val="Normal"/>
        <w:ind w:left="210" w:hanging="210"/>
        <w:rPr/>
      </w:pPr>
      <w:r>
        <w:rPr/>
        <w:t xml:space="preserve">(3) </w:t>
      </w:r>
      <w:r>
        <w:rPr/>
        <w:t>安心・安全な学校給食の提供や「食育」の推進など栄養教諭および学校栄養職員に求められる業務は多岐にわたるものであることから、栄養教諭ならびに学校栄養職員の配置基準についても、職場の現状を踏まえ、改善をお願いした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85"/>
        </w:tabs>
        <w:ind w:left="585"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48:00Z</dcterms:created>
  <dc:creator>SASAKI</dc:creator>
  <dc:description/>
  <cp:keywords/>
  <dc:language>en-US</dc:language>
  <cp:lastModifiedBy>SASAKI</cp:lastModifiedBy>
  <dcterms:modified xsi:type="dcterms:W3CDTF">2009-10-14T08:20:00Z</dcterms:modified>
  <cp:revision>4</cp:revision>
  <dc:subject/>
  <dc:title>2009年度北海道教育庁への「要求と提言」</dc:title>
</cp:coreProperties>
</file>