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０月１０日、東京都・ＴＯＣ有明で「臨時・非常勤等職員の均等待遇と安定雇用を求める決起集会」が開催され、３８県本部２４９人（北海道から参加は</w:t>
      </w:r>
      <w:r>
        <w:rPr/>
        <w:t>19</w:t>
      </w:r>
      <w:r>
        <w:rPr/>
        <w:t>人）が参加した。</w:t>
      </w:r>
    </w:p>
    <w:p>
      <w:pPr>
        <w:pStyle w:val="Normal"/>
        <w:rPr/>
      </w:pPr>
      <w:r>
        <w:rPr/>
        <w:t>はじめに、郡司副委員長あいさつ、金森議長あいさつの後、「自治労協力国会議員団への要請書提出」として、来賓の相原参議、若井衆議（千葉</w:t>
      </w:r>
      <w:r>
        <w:rPr/>
        <w:t>13</w:t>
      </w:r>
      <w:r>
        <w:rPr/>
        <w:t>区）、石毛衆議（東京比例）に対し「鳩山連立政権の発足を背景に臨時・非常勤等職員の処遇、雇用における要求課題の実現にむけ一層の取り組み強化」を要請し、金森議長から要請書を手渡した。</w:t>
      </w:r>
    </w:p>
    <w:p>
      <w:pPr>
        <w:pStyle w:val="Normal"/>
        <w:rPr/>
      </w:pPr>
      <w:r>
        <w:rPr/>
      </w:r>
    </w:p>
    <w:p>
      <w:pPr>
        <w:pStyle w:val="Normal"/>
        <w:rPr/>
      </w:pPr>
      <w:r>
        <w:rPr/>
        <w:t>引き続き、密田事務局長（組織拡大局長）から</w:t>
      </w:r>
      <w:r>
        <w:rPr/>
        <w:t>09</w:t>
      </w:r>
      <w:r>
        <w:rPr/>
        <w:t>確定闘争での取り組みの柱と情勢、たたかいの方針について基調提起を受けた。その後、前日に行われた総務省交渉について報告があり、特に処遇改善、雇用安定に向けた具体的施策の実行、非常勤職員に対し諸手当支給、労働者保護を目的とした法整備について交渉してきたが、総務省の壁はまだまだ厚く、「政権交代されたが今は過渡期である」「各自治体の判断に任せるもの」などという相変わらず不誠実な回答であった旨の報告がされた。</w:t>
      </w:r>
    </w:p>
    <w:p>
      <w:pPr>
        <w:pStyle w:val="Normal"/>
        <w:rPr/>
      </w:pPr>
      <w:r>
        <w:rPr/>
      </w:r>
    </w:p>
    <w:p>
      <w:pPr>
        <w:pStyle w:val="Normal"/>
        <w:rPr/>
      </w:pPr>
      <w:r>
        <w:rPr/>
        <w:t>続いて、学習会として次期の参院選挙に立候補を予定している「えさきたかし」さんから、自治労本部労働局長として、「地方公務員の短時間勤務の在り方に関する研究会」の委員としてのさまざまな経験を活かし、「道は厳しいかもしれないが、労働者が自信と誇りを持って公共サービスを提供できる社会にしなければ。これからが本当のたたかい。」「現場から政治を変える。法律をつくっていく。それを基に現場で交渉していく。そういう先を描きながら、ともに先へ、先へ。一緒にたたかいをすすめていきたい。」と話し、次期の参院選挙に向けての決意も込めた講演を受けた。</w:t>
      </w:r>
    </w:p>
    <w:p>
      <w:pPr>
        <w:pStyle w:val="Normal"/>
        <w:rPr/>
      </w:pPr>
      <w:r>
        <w:rPr/>
      </w:r>
    </w:p>
    <w:p>
      <w:pPr>
        <w:pStyle w:val="Normal"/>
        <w:rPr/>
      </w:pPr>
      <w:r>
        <w:rPr/>
        <w:t>また、各単組の取り組み報告と決意表明として</w:t>
      </w:r>
      <w:r>
        <w:rPr/>
        <w:t>2</w:t>
      </w:r>
      <w:r>
        <w:rPr/>
        <w:t>つの報告があり、「全国社会保険非常勤労組協議会」から社会保険非常勤職員の</w:t>
      </w:r>
      <w:r>
        <w:rPr/>
        <w:t>12</w:t>
      </w:r>
      <w:r>
        <w:rPr/>
        <w:t>月</w:t>
      </w:r>
      <w:r>
        <w:rPr/>
        <w:t>31</w:t>
      </w:r>
      <w:r>
        <w:rPr/>
        <w:t>日までの雇用契約を求める職場署名の取り組みをはじめとするたたかいについて、「和歌山県本部紀の川職労」から紀の川市立保育所に勤務する保育士・調理員・用務員の組織化の経過などについて報告された。</w:t>
      </w:r>
    </w:p>
    <w:p>
      <w:pPr>
        <w:pStyle w:val="Normal"/>
        <w:rPr/>
      </w:pPr>
      <w:r>
        <w:rPr/>
      </w:r>
    </w:p>
    <w:p>
      <w:pPr>
        <w:pStyle w:val="Normal"/>
        <w:rPr/>
      </w:pPr>
      <w:r>
        <w:rPr/>
        <w:t>質疑応答では、</w:t>
      </w:r>
      <w:r>
        <w:rPr/>
        <w:t>5</w:t>
      </w:r>
      <w:r>
        <w:rPr/>
        <w:t>県本部から「法の谷間にいる自治体の臨時・非常勤等職員について法整備の自治労としてのあるべき姿を示してほしい」「更新年限を設けられているため組織拡大に結び付けられない」などの発言があり、密田事務局長から「せっかく仕事を覚えた人をたった数年で雇い止めしてまた新しい人にということを繰り返す。こんな無駄な行政をいつまでやるのかという話を進めて欲しい。自治労としての法整備のあるべき姿はあらためて検討していきたい。」とまとめた。</w:t>
      </w:r>
    </w:p>
    <w:p>
      <w:pPr>
        <w:pStyle w:val="Normal"/>
        <w:rPr/>
      </w:pPr>
      <w:r>
        <w:rPr/>
      </w:r>
    </w:p>
    <w:p>
      <w:pPr>
        <w:pStyle w:val="Normal"/>
        <w:rPr/>
      </w:pPr>
      <w:r>
        <w:rPr/>
        <w:t>最後に、全体で集会宣言を確認して、金森議長の団結ガンバローで閉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4:00Z</dcterms:created>
  <dc:creator>TTAKAYAMA</dc:creator>
  <dc:description/>
  <cp:keywords/>
  <dc:language>en-US</dc:language>
  <cp:lastModifiedBy>自治労北海道本部</cp:lastModifiedBy>
  <cp:lastPrinted>2007-10-22T14:56:00Z</cp:lastPrinted>
  <dcterms:modified xsi:type="dcterms:W3CDTF">2009-10-13T09:27:00Z</dcterms:modified>
  <cp:revision>6</cp:revision>
  <dc:subject/>
  <dc:title>10月20日、「臨時・非常勤等職員の均等待遇と安定雇用を求める決起集会」が東京都・東京ビックサイトで開催された</dc:title>
</cp:coreProperties>
</file>