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道本部企画総務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発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002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号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  <w:t>200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各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地方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本部委員長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40"/>
          <w:kern w:val="0"/>
          <w:sz w:val="24"/>
        </w:rPr>
        <w:t>各単組委員長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様</w:t>
      </w:r>
    </w:p>
    <w:p>
      <w:pPr>
        <w:pStyle w:val="Normal"/>
        <w:widowControl/>
        <w:spacing w:before="0" w:after="24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自治労北海道本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執行委員長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山上　潔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企画総務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教育情宣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自治労第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回単組専従者セミナーの開催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頃の活動に敬意を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総支部・政令市職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を除く単組の専従役職員と専従予定者を対象に、研修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下記のとおり開催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さ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ます。単組の専従者は一人の場合も多くご多忙とは思いますが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積極的な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参加をお願いします。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1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、目的　　モチベーションのアップやスキルアップ、連帯感の高揚などをはかり、単組</w:t>
      </w:r>
    </w:p>
    <w:p>
      <w:pPr>
        <w:pStyle w:val="Normal"/>
        <w:ind w:firstLine="960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専従役員としての研修を行なう。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br/>
        <w:t>2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、対象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総支部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・政令市職労を除く単組の専従役職員と専従予定者。特に女性専</w:t>
      </w:r>
    </w:p>
    <w:p>
      <w:pPr>
        <w:pStyle w:val="Normal"/>
        <w:ind w:firstLine="960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従役職員・予定者の参加を要請します。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br/>
        <w:t>3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、研修対象・研修技法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br/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　研修対象は組織運営・組織課題を中心に行なう。研修技法は参加型で行なう。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br/>
        <w:t>4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、</w:t>
      </w:r>
      <w:r>
        <w:rPr>
          <w:rFonts w:ascii="ＭＳ Ｐ明朝" w:hAnsi="ＭＳ Ｐ明朝" w:cs="ＭＳ Ｐゴシック" w:eastAsia="ＭＳ Ｐ明朝"/>
          <w:color w:val="000000"/>
          <w:spacing w:val="120"/>
          <w:kern w:val="0"/>
          <w:sz w:val="24"/>
        </w:rPr>
        <w:t>規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模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　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20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人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5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、</w:t>
      </w:r>
      <w:r>
        <w:rPr>
          <w:rFonts w:ascii="ＭＳ Ｐ明朝" w:hAnsi="ＭＳ Ｐ明朝" w:cs="ＭＳ Ｐゴシック" w:eastAsia="ＭＳ Ｐ明朝"/>
          <w:color w:val="000000"/>
          <w:spacing w:val="120"/>
          <w:kern w:val="0"/>
          <w:sz w:val="24"/>
        </w:rPr>
        <w:t>日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程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2009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年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12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月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1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日（火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)13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時から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4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日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(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金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)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正午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6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、</w:t>
      </w:r>
      <w:r>
        <w:rPr>
          <w:rFonts w:ascii="ＭＳ Ｐ明朝" w:hAnsi="ＭＳ Ｐ明朝" w:cs="ＭＳ Ｐゴシック" w:eastAsia="ＭＳ Ｐ明朝"/>
          <w:color w:val="000000"/>
          <w:spacing w:val="120"/>
          <w:kern w:val="0"/>
          <w:sz w:val="24"/>
        </w:rPr>
        <w:t>場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所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研修　自治労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中央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本部２階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A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会議室　　</w:t>
      </w:r>
    </w:p>
    <w:p>
      <w:pPr>
        <w:pStyle w:val="Normal"/>
        <w:ind w:firstLine="1440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宿泊　グリーンパレス</w:t>
      </w:r>
    </w:p>
    <w:p>
      <w:pPr>
        <w:pStyle w:val="Normal"/>
        <w:rPr/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7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、参加費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当日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受付で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3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万円を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お支払いください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　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(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参加費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　宿泊・懇親会等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)</w:t>
        <w:br/>
        <w:t>8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、</w:t>
      </w:r>
      <w:r>
        <w:rPr>
          <w:rFonts w:ascii="ＭＳ Ｐ明朝" w:hAnsi="ＭＳ Ｐ明朝" w:cs="ＭＳ Ｐゴシック" w:eastAsia="ＭＳ Ｐ明朝"/>
          <w:color w:val="000000"/>
          <w:spacing w:val="120"/>
          <w:kern w:val="0"/>
          <w:sz w:val="24"/>
        </w:rPr>
        <w:t>旅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費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道本部から交通費・日当を単組へ送金（ただし、参加費は単組負担）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br/>
        <w:t>9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、申し込み　　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11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月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１８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日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(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水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)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までに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電話連絡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で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お申し込みください。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 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　　　　　ＴＥＬ０１１－７４７－３２１１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br/>
        <w:t>10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、カリキュラム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　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別紙のとおり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br/>
        <w:t>11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、問い合わせ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　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自治労道本部・教育情宣部（谷川・萩原）</w:t>
      </w:r>
    </w:p>
    <w:p>
      <w:pPr>
        <w:pStyle w:val="Normal"/>
        <w:jc w:val="righ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5:00Z</dcterms:created>
  <dc:creator>L010005</dc:creator>
  <dc:description/>
  <cp:keywords/>
  <dc:language>en-US</dc:language>
  <cp:lastModifiedBy>L010005</cp:lastModifiedBy>
  <cp:lastPrinted>2009-10-08T18:05:00Z</cp:lastPrinted>
  <dcterms:modified xsi:type="dcterms:W3CDTF">2009-10-08T09:05:00Z</dcterms:modified>
  <cp:revision>3</cp:revision>
  <dc:subject/>
  <dc:title>2010道本部企画総務局発第　　　　号</dc:title>
</cp:coreProperties>
</file>