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政策ニュースレター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1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社会保障審議会少子化対策特別部会・保育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専門委員会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）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（月）</w:t>
      </w:r>
      <w:r>
        <w:rPr/>
        <w:t>16:00</w:t>
      </w:r>
      <w:r>
        <w:rPr/>
        <w:t>～</w:t>
      </w:r>
      <w:r>
        <w:rPr/>
        <w:t>18:00</w:t>
      </w:r>
    </w:p>
    <w:p>
      <w:pPr>
        <w:pStyle w:val="Normal"/>
        <w:rPr/>
      </w:pPr>
      <w:r>
        <w:rPr/>
        <w:t>場　所：厚生労働省専用第</w:t>
      </w:r>
      <w:r>
        <w:rPr/>
        <w:t>21</w:t>
      </w:r>
      <w:r>
        <w:rPr/>
        <w:t>会議室</w:t>
      </w:r>
    </w:p>
    <w:p>
      <w:pPr>
        <w:pStyle w:val="Normal"/>
        <w:rPr/>
      </w:pPr>
      <w:r>
        <w:rPr/>
        <w:t>出席者：</w:t>
      </w:r>
      <w:r>
        <w:rPr>
          <w:rFonts w:eastAsia="Century"/>
        </w:rPr>
        <w:t xml:space="preserve"> </w:t>
      </w:r>
      <w:r>
        <w:rPr/>
        <w:t>＜委員＞</w:t>
      </w:r>
      <w:r>
        <w:rPr>
          <w:rFonts w:eastAsia="Century"/>
        </w:rPr>
        <w:t xml:space="preserve"> </w:t>
      </w:r>
      <w:r>
        <w:rPr/>
        <w:t>岩淵・東北福祉大学教授（委員長）、篠原・連合生活福祉局長、安藤・資生堂人事部ダイバーシティ推進グループ、岡・大妻女子大学準准教授、坂崎・日本保育協会保育問題検討委員会委員長、須貝・宮城県子育て支援室長、菅原・全国私立保育園連盟常務理事、西田・全国保育協議会副会長、宮島・日本テレビ報道局解説委員、前田・</w:t>
      </w:r>
      <w:r>
        <w:rPr/>
        <w:t>(</w:t>
      </w:r>
      <w:r>
        <w:rPr/>
        <w:t>財</w:t>
      </w:r>
      <w:r>
        <w:rPr/>
        <w:t>)</w:t>
      </w:r>
      <w:r>
        <w:rPr/>
        <w:t>横浜氏国際交流協会理事長、山口・</w:t>
      </w:r>
      <w:r>
        <w:rPr/>
        <w:t>(</w:t>
      </w:r>
      <w:r>
        <w:rPr/>
        <w:t>株</w:t>
      </w:r>
      <w:r>
        <w:rPr/>
        <w:t>)JP</w:t>
      </w:r>
      <w:r>
        <w:rPr/>
        <w:t>ホールディングズ代表取締役</w:t>
      </w:r>
      <w:r>
        <w:rPr>
          <w:rFonts w:eastAsia="Century"/>
        </w:rPr>
        <w:t xml:space="preserve"> </w:t>
      </w:r>
      <w:r>
        <w:rPr/>
        <w:t>＜特別部会委員＞大日向・恵泉女学園大学教授、駒村・慶應大学教授、吉田・遊育代表取締役</w:t>
      </w:r>
      <w:r>
        <w:rPr>
          <w:rFonts w:eastAsia="Century"/>
        </w:rPr>
        <w:t xml:space="preserve"> </w:t>
      </w:r>
      <w:r>
        <w:rPr/>
        <w:t>＜事務局＞伊岐・雇用均等児童家庭局長、香取審議官他</w:t>
      </w:r>
    </w:p>
    <w:p>
      <w:pPr>
        <w:pStyle w:val="Normal"/>
        <w:rPr/>
      </w:pPr>
      <w:r>
        <w:rPr/>
        <w:t>議　題：多様な保育関連給付メニュ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多様な子育てニーズに対応するための「多様な保育関連給付メニュー」について検討した。事務局（厚生労働省）は、フルタイム就労から非就労（すべての子ども）という次元で「多様なニーズ」を類型化し、「フルタイム」から「すべての子」に近づくにつれて、認可保育所以外の家庭的保育（「保育ママ」）や一時預かりサービス等の「保育・預かりサービス」で対応する考えを示した。</w:t>
      </w:r>
    </w:p>
    <w:p>
      <w:pPr>
        <w:pStyle w:val="Normal"/>
        <w:rPr/>
      </w:pPr>
      <w:r>
        <w:rPr/>
        <w:t>　複数の「保育ママ」を統合して小規模サービスを構成する案については、「集団保育は保育士が基本」（坂崎委員）、「統合型保育ママは非現実的」（前田委員）など否定的な意見が多数をしめ、人口減少地域では認可保育所の定員（</w:t>
      </w:r>
      <w:r>
        <w:rPr/>
        <w:t>20</w:t>
      </w:r>
      <w:r>
        <w:rPr/>
        <w:t>名）を引き下げていく方向で対応するべきとの意見が多数をしめた。</w:t>
      </w:r>
    </w:p>
    <w:p>
      <w:pPr>
        <w:pStyle w:val="Normal"/>
        <w:rPr/>
      </w:pPr>
      <w:r>
        <w:rPr/>
        <w:t>　短時間勤務を一時預かりの短時間保育で対応する案については、一時預かり事業等を展開する</w:t>
      </w:r>
      <w:r>
        <w:rPr/>
        <w:t>JP</w:t>
      </w:r>
      <w:r>
        <w:rPr/>
        <w:t>ホールディングズの山口委員は、「短時間保育によって、子どもの生活習慣がみだれる心配はない」と、「月極園児」の空いている時間帯を一時保育で埋めていく運営方法を紹介した。それに対して、「時間が空いたから、そこを別の子で埋めるというのは危険である。担当の保育者間の引き継ぎなどを考えれば、人員配置を厚くする必要がある」（岡委員）など疑問視する意見があった。</w:t>
      </w:r>
    </w:p>
    <w:p>
      <w:pPr>
        <w:pStyle w:val="Normal"/>
        <w:rPr/>
      </w:pPr>
      <w:r>
        <w:rPr/>
        <w:t>　篠原委員は、「非就業からフルタイムに移行する経過は多様であり、その意味ではすべての子どもに対する保育サービスを整備することは意義がある。就労への動機付けという観点で制度設計する必要がある」と主張した。次回は</w:t>
      </w:r>
      <w:r>
        <w:rPr/>
        <w:t>10</w:t>
      </w:r>
      <w:r>
        <w:rPr/>
        <w:t>月</w:t>
      </w:r>
      <w:r>
        <w:rPr/>
        <w:t>30</w:t>
      </w:r>
      <w:r>
        <w:rPr/>
        <w:t>日、引き続き認可保育以外の保育サービスを含めた「多様な保育関連給付メニュー」について検討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6:00Z</dcterms:created>
  <dc:creator>自治労北海道本部</dc:creator>
  <dc:description/>
  <cp:keywords/>
  <dc:language>en-US</dc:language>
  <cp:lastModifiedBy>自治労北海道本部</cp:lastModifiedBy>
  <dcterms:modified xsi:type="dcterms:W3CDTF">2009-10-09T08:08:00Z</dcterms:modified>
  <cp:revision>1</cp:revision>
  <dc:subject/>
  <dc:title>政策ニュースレター第1150号</dc:title>
</cp:coreProperties>
</file>