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連合発　 第</w:t>
      </w:r>
      <w:r>
        <w:rPr>
          <w:rFonts w:cs="ＭＳ Ｐゴシック" w:ascii="ＭＳ 明朝;MS Mincho" w:hAnsi="ＭＳ 明朝;MS Mincho"/>
          <w:color w:val="000000"/>
          <w:kern w:val="0"/>
          <w:sz w:val="24"/>
        </w:rPr>
        <w:t>10-01561</w:t>
      </w:r>
      <w:r>
        <w:rPr>
          <w:rFonts w:ascii="ＭＳ 明朝;MS Mincho" w:hAnsi="ＭＳ 明朝;MS Mincho" w:cs="ＭＳ Ｐゴシック"/>
          <w:color w:val="000000"/>
          <w:kern w:val="0"/>
          <w:sz w:val="24"/>
        </w:rPr>
        <w:t>号</w:t>
      </w:r>
      <w:r>
        <w:rPr>
          <w:rFonts w:cs="ＭＳ Ｐゴシック" w:ascii="ＭＳ 明朝;MS Mincho" w:hAnsi="ＭＳ 明朝;MS Mincho"/>
          <w:color w:val="000000"/>
          <w:kern w:val="0"/>
          <w:sz w:val="24"/>
        </w:rPr>
        <w:br/>
        <w:t>200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bl>
      <w:tblPr>
        <w:tblW w:w="2470" w:type="dxa"/>
        <w:jc w:val="left"/>
        <w:tblInd w:w="-30" w:type="dxa"/>
        <w:tblLayout w:type="fixed"/>
        <w:tblCellMar>
          <w:top w:w="15" w:type="dxa"/>
          <w:left w:w="15" w:type="dxa"/>
          <w:bottom w:w="15" w:type="dxa"/>
          <w:right w:w="15" w:type="dxa"/>
        </w:tblCellMar>
      </w:tblPr>
      <w:tblGrid>
        <w:gridCol w:w="95"/>
        <w:gridCol w:w="1980"/>
        <w:gridCol w:w="80"/>
        <w:gridCol w:w="315"/>
      </w:tblGrid>
      <w:tr>
        <w:trPr/>
        <w:tc>
          <w:tcPr>
            <w:tcW w:w="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98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構成組織代表者</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地方連合会代表者</w:t>
            </w:r>
          </w:p>
        </w:tc>
        <w:tc>
          <w:tcPr>
            <w:tcW w:w="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1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w:t>
            </w:r>
          </w:p>
        </w:tc>
      </w:tr>
    </w:tbl>
    <w:p>
      <w:pPr>
        <w:pStyle w:val="Normal"/>
        <w:widowControl/>
        <w:jc w:val="right"/>
        <w:rPr>
          <w:rFonts w:ascii="ＭＳ 明朝;MS Mincho" w:hAnsi="ＭＳ 明朝;MS Mincho" w:cs="ＭＳ Ｐゴシック"/>
          <w:vanish/>
          <w:color w:val="000000"/>
          <w:kern w:val="0"/>
          <w:sz w:val="24"/>
        </w:rPr>
      </w:pPr>
      <w:r>
        <w:rPr>
          <w:rFonts w:cs="ＭＳ Ｐゴシック" w:ascii="ＭＳ 明朝;MS Mincho" w:hAnsi="ＭＳ 明朝;MS Mincho"/>
          <w:vanish/>
          <w:color w:val="000000"/>
          <w:kern w:val="0"/>
          <w:sz w:val="24"/>
        </w:rPr>
      </w:r>
    </w:p>
    <w:tbl>
      <w:tblPr>
        <w:tblW w:w="3480" w:type="dxa"/>
        <w:jc w:val="right"/>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日 本 労 働 組 合 総 連 合 会</w:t>
            </w:r>
          </w:p>
        </w:tc>
      </w:tr>
      <w:tr>
        <w:trPr/>
        <w:tc>
          <w:tcPr>
            <w:tcW w:w="3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 　 　 長　　髙　木　　　剛</w:t>
            </w:r>
          </w:p>
        </w:tc>
      </w:tr>
      <w:tr>
        <w:trPr/>
        <w:tc>
          <w:tcPr>
            <w:tcW w:w="3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bl>
    <w:p>
      <w:pPr>
        <w:pStyle w:val="Normal"/>
        <w:widowControl/>
        <w:jc w:val="center"/>
        <w:rPr>
          <w:rFonts w:ascii="ＭＳ 明朝;MS Mincho" w:hAnsi="ＭＳ 明朝;MS Mincho" w:cs="ＭＳ Ｐゴシック"/>
          <w:color w:val="000000"/>
          <w:kern w:val="0"/>
          <w:sz w:val="24"/>
        </w:rPr>
      </w:pPr>
      <w:r>
        <w:rPr>
          <w:rFonts w:ascii="ＭＳ Ｐ明朝" w:hAnsi="ＭＳ Ｐ明朝" w:cs="ＭＳ Ｐゴシック" w:eastAsia="ＭＳ Ｐ明朝"/>
          <w:b/>
          <w:bCs/>
          <w:color w:val="000000"/>
          <w:kern w:val="0"/>
          <w:sz w:val="30"/>
          <w:szCs w:val="30"/>
        </w:rPr>
        <w:t>政権交代をめざした第４５回総選挙を終えて</w:t>
      </w:r>
    </w:p>
    <w:p>
      <w:pPr>
        <w:pStyle w:val="Normal"/>
        <w:widowControl/>
        <w:spacing w:before="0" w:after="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　８月３０日、第４５回総選挙の投開票が行われ、永年の悲願であった政権交代が実現し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暑い夏の選挙であったが、全国各地で奮闘された構成組織、地方連合会、地域協議会の皆さんの寝食を忘れたご苦労に心から感謝申し上げ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思い起こせば４年前の９月１１日、郵政選挙と言われた先回の総選挙で惨敗を喫して以来、小泉、安倍、福田、麻生と４代続いた自公政権のもと、２年前の参議院選挙で与野党逆転を果たしたものの、再三にわたる衆議院における２</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３以上の議席数による再議決など、自公政権の強引な政権運営のもと、苦難の４年間を過ごしてき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この間、各種の格差の拡大や、雇用状況の深刻化、社会保障のセーフティネット機能の劣化などがもたらした国民の不安、不信の高まりが、自公政権の退場を願う強い流れにつながっ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この流れの中で、民主党、社民党、国民新党の三党は、政権交代を訴え、「国民の生活が第一」の政策の基本軸への変革を訴えつつ選挙戦を闘い、我々連合も「政権交代の夏」を合い言葉に懸命の活動を展開してきた。そして、その結果、連合結成以来２０年、諸先輩の連合結成時の政権交代可能な政治体制の構築という強い願いが、ここに実現した。心から、その意義をかみしめたい。</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この総選挙の勝利を謙虚に受け止め、国民の、国民による、国民のための政治という、政治の原点を忘れることなく、国民に約束したマニフェストの内容を着実に実現していくこと、この点こそ、民主党を中心とする政権の最大の責任であ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連合も、この選挙の結果におごることなく、また、連合の政策の基本的スタンスをふまえつつ、政権交代に大きく係わってきた責任を自覚していかなければならない。</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連合は、この間、ＳＴＯＰ！ＴＨＥ格差社会キャンペーンを展開する中で前回の参議院選挙、そして今回の衆議院選挙を闘って来たが、その初心を忘れず、国民の目線で節度をもって、民主党を中心とする政権に対応していく必要があ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時あたかも、日本の雇用動向は戦後最悪の状態にあり、また、ディーセントワークやワーク・ライフ・バランスの追求も急務である。雇用の安定こそ社会の安心・安全の最大のポイントであり、着実な景気回復も図っていかなければならない。</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また、戦い利あらず、大健闘したにも係わらず敗れた選挙区もあるが、その奮闘ぶりは大きく評価されて然るべきであり、次回の再チャレンジを期そう。</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猛暑の中、総力を挙げて闘いを進めてきた構成組織、地方連合会、地域協議会の皆さん、そして打って一丸となった組合員の皆さんの力強い運動に対し、衷心よりお礼を申し上げます。ありがとうございました。</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24:00Z</dcterms:created>
  <dc:creator>自治労</dc:creator>
  <dc:description/>
  <cp:keywords/>
  <dc:language>en-US</dc:language>
  <cp:lastModifiedBy>自治労</cp:lastModifiedBy>
  <dcterms:modified xsi:type="dcterms:W3CDTF">2009-08-31T05:25:00Z</dcterms:modified>
  <cp:revision>1</cp:revision>
  <dc:subject/>
  <dc:title>連合発　 第10-01561号</dc:title>
</cp:coreProperties>
</file>