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４－公務員連絡会の声明</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声　　　明</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政府は、本日、２回目の給与関係閣僚会議を開いて本年の人事院勧告を勧告通り</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施する方針を確認し、その後の閣議で正式決定し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本日の人事院勧告に関わる閣議決定は、８月</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日の勧告の際にもわれわれの態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表明した通り、月例給の引下げに加えて一時金をも大幅に引き下げることについ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は、公務員の生活に大きな影響を与えることに加えて、地方や地場企業に波及し、景</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気回復への悪影響が懸念されるなど、極めて不満な内容である。しかしながら、民間</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準拠の原則のもと、経済危機下の民間賃金の実勢を正確に反映したものであれば、受</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け止めざるを得ない。これはまた、人事院勧告制度という労働基本権制約の「代償措</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置」とされる現行の勤務条件決定システムの限界を露呈したものであり、その改革が</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急がれなければならな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勧告取扱いについて、われわれは政府に対し、十分交渉・協議し、合意す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求めてきたが、われわれと十分な議論を行わないまま、選挙期間中の本日、拙速に</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決定したことは手続きに問題があり、遺憾なことと言わざるをを得な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給与法改正法案、育児休業法改正法案等の検討と国会提出が行われ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になるが、改めてわれわれとの十分な議論を求めておきた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また、政府・人事院に対して、</w:t>
      </w:r>
      <w:r>
        <w:rPr>
          <w:rFonts w:cs="ＭＳ 明朝;MS Mincho" w:ascii="ＭＳ 明朝;MS Mincho" w:hAnsi="ＭＳ 明朝;MS Mincho"/>
          <w:color w:val="000000"/>
          <w:kern w:val="0"/>
          <w:sz w:val="22"/>
          <w:szCs w:val="22"/>
        </w:rPr>
        <w:t>65</w:t>
      </w:r>
      <w:r>
        <w:rPr>
          <w:rFonts w:ascii="ＭＳ 明朝;MS Mincho" w:hAnsi="ＭＳ 明朝;MS Mincho" w:cs="ＭＳ 明朝;MS Mincho"/>
          <w:color w:val="000000"/>
          <w:kern w:val="0"/>
          <w:sz w:val="22"/>
          <w:szCs w:val="22"/>
        </w:rPr>
        <w:t>歳定年制の実現と非常勤職員の雇用の安定に向</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けて、公務員連絡会と十分な交渉・協議を行い、合意に基づいてその確実な実現を図</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よう一層の努力を要請す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公務員連絡会としては、これから本格化する地方公務員や独立行政法人、政府関</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係法人等の闘いにおいても統一闘争態勢を堅持した取組みを進めるとともに、山積し</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ている公務員の雇用や労働条件を左右する重要な課題に対して、積極的な取組みを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進す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そのためにも、労使交渉と協約で勤務条件を決定することを中心とした自律的労</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関係の構築が必要であり、連合・公務労協に結集し、労働基本権の確立による労使</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関係制度の抜本的改革など公務員制度改革の実現をめざして全力で闘いを進めてい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ものであ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００９年８月２５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公務員労働組合連絡会</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5:00Z</dcterms:created>
  <dc:creator>kubota</dc:creator>
  <dc:description/>
  <cp:keywords/>
  <dc:language>en-US</dc:language>
  <cp:lastModifiedBy>kubota</cp:lastModifiedBy>
  <dcterms:modified xsi:type="dcterms:W3CDTF">2009-08-25T02:15:00Z</dcterms:modified>
  <cp:revision>2</cp:revision>
  <dc:subject/>
  <dc:title>資料４－公務員連絡会の声明</dc:title>
</cp:coreProperties>
</file>