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２－官房長官談話</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内　閣　官　房　長　官　談　話</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年８月</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政府は、本日の給与関係閣僚会議及びその後の閣議において、一般職国家公務員</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給与改定について人事院勧告どおり実施することなどを内容とする本年度の公務員</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給与改定の方針を決定しまし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本年度の勧告は、現下の民間の給与実態を反映し、俸給及びボーナスの引下げ等</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行うこととするものであり、この結果、職員の平均年間給与が過去２番目の大幅な</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引下げになるという厳しい内容であり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政府は、憲法上の労働基本権制約の代償措置の根幹をなす人事院勧告制度を尊重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るとの基本姿勢に立ち、国の財政状況、経済社会情勢など国政全般との関連を考慮し</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つつ、国民の理解を得られる適正な結論を出すべく検討を行った結果、本日、勧告ど</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おり実施することを決定したところであり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れらについては、今年度における新たな追加財政負担は要しないものですが、</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政府としては、ますます探刻化している財政事情にかんがみ、行財政改革を引き続き</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積極的に推進し、総人件費を削減する必要があると考えております。そのため、行政</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合理化、効率化を一層強力に推進するとともに、定員については、５年間で</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上の純減目標を確実に達成します。その中で、メリハリのある定員配置の実現に取</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り組んでまいります。さらに、「基本方針</w:t>
      </w:r>
      <w:r>
        <w:rPr>
          <w:rFonts w:cs="ＭＳ 明朝;MS Mincho" w:ascii="ＭＳ 明朝;MS Mincho" w:hAnsi="ＭＳ 明朝;MS Mincho"/>
          <w:color w:val="000000"/>
          <w:kern w:val="0"/>
          <w:sz w:val="22"/>
          <w:szCs w:val="22"/>
        </w:rPr>
        <w:t>2007</w:t>
      </w:r>
      <w:r>
        <w:rPr>
          <w:rFonts w:ascii="ＭＳ 明朝;MS Mincho" w:hAnsi="ＭＳ 明朝;MS Mincho" w:cs="ＭＳ 明朝;MS Mincho"/>
          <w:color w:val="000000"/>
          <w:kern w:val="0"/>
          <w:sz w:val="22"/>
          <w:szCs w:val="22"/>
        </w:rPr>
        <w:t>」において公務員給与について地域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民間給与をより一層反映させるとされていること等を踏まえ、引き続き、人事院に対</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し、来年の勧告時に地域別官民給与の実態を公表し、その状況の検証も踏まえつつ、</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俸給表水準について必要な見直しを速やかに検討するよう要請することとしておりま</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また、超過勤務手当の支給割合等の改定を行うに当たっては、業務の改善・効率</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化により超過勤務の縮減に努め、行政コストの増加を招かないことを基本と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なお、地方公共団体においても、「基本方針</w:t>
      </w:r>
      <w:r>
        <w:rPr>
          <w:rFonts w:cs="ＭＳ 明朝;MS Mincho" w:ascii="ＭＳ 明朝;MS Mincho" w:hAnsi="ＭＳ 明朝;MS Mincho"/>
          <w:color w:val="000000"/>
          <w:kern w:val="0"/>
          <w:sz w:val="22"/>
          <w:szCs w:val="22"/>
        </w:rPr>
        <w:t>2009</w:t>
      </w:r>
      <w:r>
        <w:rPr>
          <w:rFonts w:ascii="ＭＳ 明朝;MS Mincho" w:hAnsi="ＭＳ 明朝;MS Mincho" w:cs="ＭＳ 明朝;MS Mincho"/>
          <w:color w:val="000000"/>
          <w:kern w:val="0"/>
          <w:sz w:val="22"/>
          <w:szCs w:val="22"/>
        </w:rPr>
        <w:t>」等に沿い、定員の一層の純減</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や地方における民間給与水準への準拠を徹底するなどの取組を引き続き着実に推進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るよう要請することとしており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公務員諸君は、今回の決定が現下の厳しい諸情勢の下でなされたものであ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十分理解し、公務員一人一人が国民全体の奉仕者であることを強く自覚するととも</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に、改めて厳正な服務規律の確保と公務の適正かつ能率的な運営を図るよう強く期待</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ものであり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13:00Z</dcterms:created>
  <dc:creator>kubota</dc:creator>
  <dc:description/>
  <cp:keywords/>
  <dc:language>en-US</dc:language>
  <cp:lastModifiedBy>kubota</cp:lastModifiedBy>
  <dcterms:modified xsi:type="dcterms:W3CDTF">2009-08-25T02:14:00Z</dcterms:modified>
  <cp:revision>2</cp:revision>
  <dc:subject/>
  <dc:title>資料２－官房長官談話</dc:title>
</cp:coreProperties>
</file>