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b/>
          <w:b/>
          <w:color w:val="000000"/>
          <w:kern w:val="0"/>
          <w:sz w:val="24"/>
        </w:rPr>
      </w:pPr>
      <w:r>
        <w:rPr>
          <w:rFonts w:ascii="Times New Roman" w:hAnsi="Times New Roman" w:cs="ＭＳ 明朝;MS Mincho"/>
          <w:b/>
          <w:color w:val="000000"/>
          <w:kern w:val="0"/>
          <w:sz w:val="24"/>
        </w:rPr>
        <w:t>民主党マニフェスト「国家公務員人件費削減」についての道本部書記長コメント</w:t>
      </w:r>
    </w:p>
    <w:p>
      <w:pPr>
        <w:pStyle w:val="Normal"/>
        <w:overflowPunct w:val="false"/>
        <w:ind w:left="210" w:hanging="210"/>
        <w:textAlignment w:val="baseline"/>
        <w:rPr>
          <w:rFonts w:ascii="ＭＳ 明朝;MS Mincho" w:hAnsi="ＭＳ 明朝;MS Mincho" w:cs="Times New Roman"/>
          <w:b/>
          <w:b/>
          <w:color w:val="000000"/>
          <w:kern w:val="0"/>
          <w:sz w:val="24"/>
          <w:szCs w:val="21"/>
        </w:rPr>
      </w:pPr>
      <w:r>
        <w:rPr>
          <w:rFonts w:cs="Times New Roman" w:ascii="ＭＳ 明朝;MS Mincho" w:hAnsi="ＭＳ 明朝;MS Mincho"/>
          <w:b/>
          <w:color w:val="000000"/>
          <w:kern w:val="0"/>
          <w:sz w:val="24"/>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地方分権改革を進め中央集権から地域主権の社会を作っていく中で、国の役割と仕事が減り中央政府が小さくなるのは当然であり、民主党の政策集（</w:t>
      </w:r>
      <w:r>
        <w:rPr>
          <w:rFonts w:cs="Times New Roman" w:ascii="Times New Roman" w:hAnsi="Times New Roman"/>
          <w:color w:val="000000"/>
          <w:kern w:val="0"/>
          <w:szCs w:val="21"/>
        </w:rPr>
        <w:t>INDEX2009</w:t>
      </w:r>
      <w:r>
        <w:rPr>
          <w:rFonts w:ascii="Times New Roman" w:hAnsi="Times New Roman" w:cs="ＭＳ 明朝;MS Mincho"/>
          <w:color w:val="000000"/>
          <w:kern w:val="0"/>
          <w:szCs w:val="21"/>
        </w:rPr>
        <w:t>）の“地方分権を進めた結果として国家公務員人件費の削減が可能になる”との考え方は理解できる。ただし、削減ありきでなく国と地方の役割分担をしっかり行うべきである。この点については、昨年</w:t>
      </w:r>
      <w:r>
        <w:rPr>
          <w:rFonts w:cs="Times New Roman" w:ascii="Times New Roman" w:hAnsi="Times New Roman"/>
          <w:color w:val="000000"/>
          <w:kern w:val="0"/>
          <w:szCs w:val="21"/>
        </w:rPr>
        <w:t>11</w:t>
      </w:r>
      <w:r>
        <w:rPr>
          <w:rFonts w:ascii="Times New Roman" w:hAnsi="Times New Roman" w:cs="ＭＳ 明朝;MS Mincho"/>
          <w:color w:val="000000"/>
          <w:kern w:val="0"/>
          <w:szCs w:val="21"/>
        </w:rPr>
        <w:t>月の民主党への道本部の申し入れや</w:t>
      </w:r>
      <w:r>
        <w:rPr>
          <w:rFonts w:cs="Times New Roman" w:ascii="Times New Roman" w:hAnsi="Times New Roman"/>
          <w:color w:val="000000"/>
          <w:kern w:val="0"/>
          <w:szCs w:val="21"/>
        </w:rPr>
        <w:t>12</w:t>
      </w:r>
      <w:r>
        <w:rPr>
          <w:rFonts w:ascii="Times New Roman" w:hAnsi="Times New Roman" w:cs="ＭＳ 明朝;MS Mincho"/>
          <w:color w:val="000000"/>
          <w:kern w:val="0"/>
          <w:szCs w:val="21"/>
        </w:rPr>
        <w:t>月の民主党との意見交換会などを通じても自治労・公務労協として主張し、民主党の理解も得てい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回のマニフェストではこの地方分権に伴う改革だけでなく手当や退職金の水準について触れられており、この点については極めて遺憾である。当然ではあるが、賃金・労働条件に関してはあくまでも労使間での誠実な交渉と合意を前提とすべきであり、８月１１日のマニフェスト意見交換会（連合北海道主催）でもこの点について公務労協として発言し、「政権奪取後の運営については十分話し合っていく」と民主党から回答された。今後もしっかりした対応を強めていく。</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他方で、協力関係にある民主党といえども、政権を担う政党と労働組合の立場の違いは冷静に認識する必要がある。長く続いた自民党政権のもとでタテ割りの省益と族議員との政官癒着が進み、国民のための政府が機能不全に陥っている中で、政権交代で政府と政策運営そのものを変えようとする民主党が、天下りの根絶や特別会計などの徹底見直しをはじめとした改革を進めるのは、政党として当然のことであ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われわれ労働組合は、必要な改革は歓迎・協力すると同時に、一部高級官僚とは別に一般的な公務・公共サービス労働者の労働条件の確立・向上のために、労組としてしっかり取り組んでいく。市町村や道での推薦首長の下での経験でも、地方自治や住民サービスの向上のための改革は協力して行いながら、労働条件については労組の主体性をもって毅然と対峙してきた。今回のマニフェストは、直接は国の政府と予算をめぐって国家公務員の総人件費問題であるが、われわれのスタンスは同様であ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いずれにしろこの問題は、政権交代が実現できて初めて現実の課題になり得る。われわれ日本の公務労働者は、</w:t>
      </w:r>
      <w:r>
        <w:rPr>
          <w:rFonts w:cs="Times New Roman" w:ascii="Times New Roman" w:hAnsi="Times New Roman"/>
          <w:color w:val="000000"/>
          <w:kern w:val="0"/>
          <w:szCs w:val="21"/>
        </w:rPr>
        <w:t>90</w:t>
      </w:r>
      <w:r>
        <w:rPr>
          <w:rFonts w:ascii="Times New Roman" w:hAnsi="Times New Roman" w:cs="ＭＳ 明朝;MS Mincho"/>
          <w:color w:val="000000"/>
          <w:kern w:val="0"/>
          <w:szCs w:val="21"/>
        </w:rPr>
        <w:t>年代のほんの一時期をのぞいて自民党政権の下での政府・行政しか経験していないのである。自民党政権の継続を許せばこれまで通り、公共サービスと社会的セーフティネットの破壊、政治的・一方的な公務員労働者攻撃が続くだけであることを再認識し、歴史的な選挙戦をしっかり闘い抜く。</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
    </w:p>
    <w:p>
      <w:pPr>
        <w:pStyle w:val="Normal"/>
        <w:jc w:val="right"/>
        <w:rPr/>
      </w:pPr>
      <w:r>
        <w:rPr/>
        <w:t>以上</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48:00Z</dcterms:created>
  <dc:creator>自治労北海道本部</dc:creator>
  <dc:description/>
  <cp:keywords/>
  <dc:language>en-US</dc:language>
  <cp:lastModifiedBy>自治労北海道本部</cp:lastModifiedBy>
  <dcterms:modified xsi:type="dcterms:W3CDTF">2009-08-14T02:59:00Z</dcterms:modified>
  <cp:revision>3</cp:revision>
  <dc:subject/>
  <dc:title>民主党マニフェスト「国家公務員人件費削減」についての道本部書記長コメント</dc:title>
</cp:coreProperties>
</file>